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ékesfehérvár Megyei Jogú Város Önkormányzat Közgyűlésén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/2013. (VI.28.) önkormányzati rende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telező kéményseprő-ipari közszolgáltatásr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a 40/2013.(IX.27.), a 60/2013.(XII.13.) és a 17/2014.(V.12.), a 26/2014.(VI.27.) és a 39/2014.(X.31.) önkormányzati rendelettel egységes szerkezetbe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esfehérvár Megyei Jogú Város Önkormányzat Közgyűlése a kéményseprő-ipari közszolgáltatásról szóló 2012. XC. törvény 13. § (3) bekezdésében kapott felhatalmazás alapján, Magyarország helyi önkormányzatairól szóló 2011. évi CLXXXIX. törvény 42. § 1. pontjában valamint az Alaptörvény 32. cikk (1) bekezdés a) pontjában meghatározott feladatkörében eljárva a következőket rendeli e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hatály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§ (1)</w:t>
      </w:r>
      <w:r>
        <w:rPr>
          <w:rFonts w:cs="Times New Roman" w:ascii="Times New Roman" w:hAnsi="Times New Roman"/>
          <w:sz w:val="24"/>
          <w:szCs w:val="24"/>
        </w:rPr>
        <w:t xml:space="preserve"> A kéményseprő-ipari közszolgáltatás (továbbiakban: Közszolgáltatás) a kéményseprő-ipari közszolgáltatásról szóló 2012. évi XC. törvényben meghatározott feladatok ellátását foglalja magába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sz w:val="24"/>
          <w:szCs w:val="24"/>
        </w:rPr>
        <w:t xml:space="preserve"> A rendelet területi hatálya Dunaújváros Megyei Jogú Város és Daruszentmiklós Község közigazgatási területének kivételével Fejér megye közigazgatási területére terjed 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A rendelet a szervezett kötelező Közszolgáltatást ellátó szolgáltatóra és a Közszolgáltatás tárgyát képező égéstermék-elvezetőt magában foglaló ingatlant (továbbiakban: Ingatlan) ténylegesen használó személyre, ennek hiányában a tulajdonosra (továbbiakban együttesen: Tulajdonos) terjed 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talános rendelkezé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§</w:t>
      </w:r>
      <w:r>
        <w:rPr>
          <w:rFonts w:cs="Times New Roman" w:ascii="Times New Roman" w:hAnsi="Times New Roman"/>
          <w:sz w:val="24"/>
          <w:szCs w:val="24"/>
        </w:rPr>
        <w:t xml:space="preserve"> A Közszolgáltató és az ingatlan Tulajdonosa között a Közszolgáltatás tárgyában szerződéses jogviszonyt a Közszolgáltatás igénybevételének ténye hozza létr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szolgáltat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§ (1)</w:t>
      </w:r>
      <w:r>
        <w:rPr>
          <w:rFonts w:cs="Times New Roman" w:ascii="Times New Roman" w:hAnsi="Times New Roman"/>
          <w:sz w:val="24"/>
          <w:szCs w:val="24"/>
        </w:rPr>
        <w:t xml:space="preserve"> A Közszolgáltatás ellátására Székesfehérvár Megyei Jogú Város Önkormányzata közszolgáltatási szerződést kötött a Fejér Megyei Kéményseprő és Tüzeléstechnikai Zártkörűen Működő Részvénytársasággal (székhely: 8000 Székesfehérvár, Kertalja u. 11., Cg.: 07-10-001055) (továbbiakban: Közszolgáltató). A Közszolgáltatást Fejér Megyei Kéményseprő és Tüzeléstechnikai Zártkörűen Működő Részvénytársaság (székhely: 8000 Székesfehérvár, Kertalja u. 11., Cg.: 07-10-001055) mint Közszolgáltató köteles ellátni a közszolgáltatási szerződésben meghatározott feltételek szerin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A Közszolgáltatónak e rendeletben és a vonatkozó egyéb jogszabályokban előírt szakmai, személyi és tárgyi feltételeknek folyamatosan meg kell felel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7371" w:leader="underscor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Footer"/>
        <w:spacing w:before="0" w:after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  <w:t xml:space="preserve">1 </w:t>
      </w:r>
      <w:r>
        <w:rPr>
          <w:rFonts w:cs="Times New Roman" w:ascii="Times New Roman" w:hAnsi="Times New Roman"/>
          <w:i/>
        </w:rPr>
        <w:t>Módosította a 60/2013.(XII.12.) önkormányzati rendelet, hatályos 2014. január 1. napjátó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>Módosította a 26/2014.(VI.27.) önkormányzati rendelet, hatályos 2015. január 1. napjától az alábbiak szerint: „(2) A rendelet területi hatálya Fejér megye közigazgatási területére terjed ki.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szolgáltató kötelezettsége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§ (1)</w:t>
      </w:r>
      <w:r>
        <w:rPr>
          <w:rFonts w:cs="Times New Roman" w:ascii="Times New Roman" w:hAnsi="Times New Roman"/>
          <w:sz w:val="24"/>
          <w:szCs w:val="24"/>
        </w:rPr>
        <w:t xml:space="preserve"> A Közszolgáltató közszolgáltatási tevékenysége során a jogszabály szerinti kötelezettségeinek folyamatosan köteles eleget tenn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A Közszolgáltató tevékenységének ellátása során az egyéb jogszabályban meghatározottakon túl rendelkeznie kel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a közszolgáltatás teljesítéséhez szükséges ügyfélszolgálati feladatokat ellátó személyzettel és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 közszolgáltatás teljesítéséhez szükséges nyilvántartási rendszerre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A Közszolgáltató köteles Székesfehérvár Megyei Jogú Város Önkormányzat részére minden félévet követő hónap 15. napjáig a hozzá előző félévben – írásban, elektronikusan, telefonon vagy szóban – beérkezett panaszokról összefoglaló dokumentumot külden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§ (1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Közszolgáltató a sormunkák (továbbiakban: Sormunka) ütemezésére a tárgyévet megelőző év december 31-ig éves közszolgáltatási ütemtervet készít havi bontásban, melyet honlapján és ügyfélszolgálati irodájában közzétesz, és írásbeli tájékoztatást küld Székesfehérvár Megyei Jogú Város Önkormányzata részére hivatalos közzététel céljábó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A Közszolgáltató a Sormunkák végzésének várható időpontjáról kellő időben – de a munka megkezdését legalább 8 nappal megelőzően – köteles az Ingatlan Tulajdonosát írásban értesíten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Az értesítés akkor megfelelő, ha a munka megkezdését legalább 8 nappal megelőzően kerül a Tulajdonos tájékoztatásra, és azon naptári nap, négy órás időtartam pontossággal kerül meghatározásra a munkavégzés időpont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Amennyiben az ingatlan Tulajdonosának az értesítésben jelzett időpont nem megfelelő, akkor az első időpontot megelőző 8 napon belül ezt írásban vagy telefonon köteles bejelenteni a Közszolgáltatónak az értesítésen megadott elérhetősége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6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mennyiben a Sormunka elvégzése az első értesítésben közölt időpontban meghiúsul a Közszolgáltató és az Ingatlan Tulajdonosa egyeztetést folytat, az első időponttól számított 30 napon belül eső második időpont megállapítása érdekében. Amennyiben az egyeztetés nem vezet eredményre, akkor a Közszolgáltató – az első időponttól számított 15 napon belül – az első időponttól számított 30 napon belül eső második időpontot jelöl meg, és erről írásban tájékoztatja az Ingatlan Tulajdonosá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7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Közszolgáltató a Sormunka elvégzése érdekében a második időpont megjelölésével egyidejűleg az Ingatlan Tulajdonosát írásban tájékozatja a közszolgáltatás – a közszolgáltatás ellátásának ismételt meghiúsulása esetén annak napjától számított – 30 napon belüli igénybevételének kötelezettségéről és ennek elmulasztása esetén a tűzvédelmi hatóság értesítésének Közszolgáltatói kötelezettségérő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8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Sormunka elvégzése érdekében a harmadik időpontot a Közszolgáltató és az Ingatlan Tulajdonosa külön egyeztetést követően együttesen határozza me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9)</w:t>
      </w:r>
      <w:r>
        <w:rPr>
          <w:rFonts w:cs="Times New Roman" w:ascii="Times New Roman" w:hAnsi="Times New Roman"/>
          <w:sz w:val="24"/>
          <w:szCs w:val="24"/>
        </w:rPr>
        <w:t xml:space="preserve"> Amennyiben az Ingatlan Tulajdonosa a korábbi ellenőrzéskor jelzett szabálytalan állapotot a soron következő ellenőrzésig kéményseprő-ipari nyilatkozattal igazolt módon nem szüntette meg, számára a Közszolgáltató 30 napos határidőt határoz meg a szabálytalan állapot megszüntetésé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oo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2 </w:t>
      </w:r>
      <w:r>
        <w:rPr>
          <w:rFonts w:cs="Times New Roman" w:ascii="Times New Roman" w:hAnsi="Times New Roman"/>
          <w:i/>
        </w:rPr>
        <w:t>Módosította a 60/2013.(XII.12.) önkormányzati rendelet, hatályos 2013.december 16. napjátó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10)</w:t>
      </w:r>
      <w:r>
        <w:rPr>
          <w:rFonts w:cs="Times New Roman" w:ascii="Times New Roman" w:hAnsi="Times New Roman"/>
          <w:sz w:val="24"/>
          <w:szCs w:val="24"/>
        </w:rPr>
        <w:t xml:space="preserve"> A Közszolgáltató a hatáskörrel rendelkező, illetékes hatóságokat és szükség esetén a gázelosztói engedélye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az élet és vagyonbiztonság közvetlen veszélyeztetése esetén azonnal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 szabálytalan állapot megszüntetésére irányuló felhívás eredménytelensége, valamint a meghiúsult ellenőrzések tekintetében legalább havonta írásban tájékoztat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ngatlan Tulajdonosának kötelezettség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§ (1)</w:t>
      </w:r>
      <w:r>
        <w:rPr>
          <w:rFonts w:cs="Times New Roman" w:ascii="Times New Roman" w:hAnsi="Times New Roman"/>
          <w:sz w:val="24"/>
          <w:szCs w:val="24"/>
        </w:rPr>
        <w:t xml:space="preserve"> Az Ingatlan Tulajdonosa köteles a Közszolgáltatási tevékenység ellátásából fakadó munkálatok elvégzését tűrni és az ehhez szükséges feltételeket biztosít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Az Ingatlan Tulajdonosa - a hatályos jogszabályokban megjelölt esetekben - köteles az égéstermék-elvezetővel kapcsolatos kötelező műszaki vizsgálatot a Közszolgáltatótól megrendel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A Közszolgáltatás elvégzését az Ingatlan Tulajdonosa a tanúsítványon aláírásával köteles igazoln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Az égéstermék-elvezető rendeltetésszerű, biztonságos használatával összefüggő javítási, hibaelhárítási tevékenységet minden, az égéstermék-elvezető nyomvonalán érintett Ingatlan Tulajdonosa tűrni kötel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szolgáltatás dí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§ (1)</w:t>
      </w:r>
      <w:r>
        <w:rPr>
          <w:rFonts w:cs="Times New Roman" w:ascii="Times New Roman" w:hAnsi="Times New Roman"/>
          <w:sz w:val="24"/>
          <w:szCs w:val="24"/>
        </w:rPr>
        <w:t xml:space="preserve"> A Közszolgáltatás keretében végzett tevékenységét az Ingatlan Tulajdonosa díjat köteles fizetni. A Közszolgáltatás díját e rendelet melléklete tartalmaz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A Közszolgáltatás díját az Ingatlan Tulajdonosa egy összegben, utólag, a Közszolgáltató által kiállított számla alapján köteles megfizetn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A Közszolgáltató minden év október 30. napjáig a következő évre vonatkozóan kezdeményezheti a díj felülvizsgálatá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A mindenkor érvényes díjról, a díjért végzendő tevékenységek feltüntetésével a Közszolgáltatónak díjjegyzéket kell készítenie a kéményseprő-ipari közszolgáltatásról szóló törvény végrehajtásáról szóló Kormányrendeletben meghatározottak alapjá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rendelkezé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§ (1)</w:t>
      </w:r>
      <w:r>
        <w:rPr>
          <w:rFonts w:cs="Times New Roman" w:ascii="Times New Roman" w:hAnsi="Times New Roman"/>
          <w:sz w:val="24"/>
          <w:szCs w:val="24"/>
        </w:rPr>
        <w:t xml:space="preserve"> E rendelet 2013. július 1. napján lép hatályb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E rendelet hatálybalépésével egyidejűleg hatályát veszti a kéményseprő-ipari közszolgáltatások kötelező igénybevételéről szóló 20/2003.(XII.1.) rendel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§ (1)</w:t>
      </w:r>
      <w:r>
        <w:rPr>
          <w:rFonts w:cs="Times New Roman" w:ascii="Times New Roman" w:hAnsi="Times New Roman"/>
          <w:sz w:val="24"/>
          <w:szCs w:val="24"/>
        </w:rPr>
        <w:t xml:space="preserve"> E rendelet a belső piaci szolgáltatásról szóló Európa Parlament és Tanács 2006/123/EK irányelvének figyelembevételével készült, és azzal összeegyeztethető szabályozást tartalmaz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r. Cser-Palkovics András sk. </w:t>
        <w:tab/>
        <w:tab/>
        <w:tab/>
        <w:tab/>
        <w:t>Dr. Bóka Viktor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éges szerkezetbe foglalva 2014. november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Bóka Viktor</w:t>
      </w:r>
    </w:p>
    <w:p>
      <w:pPr>
        <w:pStyle w:val="Normal"/>
        <w:spacing w:lineRule="auto" w:line="240" w:before="0" w:after="0"/>
        <w:ind w:left="63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0:00Z</dcterms:created>
  <dc:creator>Noémi Dr. Pajor-Nagy</dc:creator>
  <dc:description/>
  <dc:language>en-US</dc:language>
  <cp:lastModifiedBy>user</cp:lastModifiedBy>
  <cp:lastPrinted>2013-12-16T10:49:00Z</cp:lastPrinted>
  <dcterms:modified xsi:type="dcterms:W3CDTF">2015-01-30T07:10:00Z</dcterms:modified>
  <cp:revision>2</cp:revision>
  <dc:subject/>
  <dc:title/>
</cp:coreProperties>
</file>