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8928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április 15-én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 Javaslat a Középnyugat-magyarországi Közlekedési Központ Zrt. által benyújtott menetrend-módosítási javaslatok elfogadásának tárgyában – 13-as, 21-es, 22-es, 40-es 45-ös járatokat érintően(4440/2015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Tamás forgalmi igazgató, KNYKK Zrt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4 decemberében Hingyi László és Tóth Kálmán képviselő ura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lakossági fórumot tartottak körzetükben, és a város helyi közlekedésével kapcsolato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gyeztetést vezették le a lakókkal a KNYKK Zrt. (Alba Volán Zrt. jogutódja) képviselőine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létében, részvételével. Ennek eredményeképpen a gazdasági társaság kidolgozott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észrevételeknek megfelelően módosított menetrendet, melyet megküldöt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Önkormányzatának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)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épnyugat-magyarországi Közlekedési Központ Zrt. 2014. évi helyi közszolgáltatási tevékenységére vonatkozó beszámolója megismerésére, veszteségkiegyenlítés forrásának meghatározására(7933/2014.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Németh Tamás vezérigazgató, KNYKK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color w:val="000000"/>
          <w:sz w:val="22"/>
          <w:szCs w:val="22"/>
        </w:rPr>
        <w:t>A KNYKK Zrt. megküldte Dunaújváros MJV Önkormányzata részére a 2014. évi helyi közszolgáltatási tevékenységre vonatkozó beszámolóját tájékoztatás céljából, továbbá jelezte az Önkormányzat felé a 11.028 Eft-os veszteség megtérítési igényé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en-US"/>
        </w:rPr>
        <w:t>3.)Javaslat a Közép-Duna Vidéke Hulladékgazdálkodási Önkormányzati Társulás Társulási Megállapodásának módosítására(</w:t>
      </w:r>
      <w:r>
        <w:rPr>
          <w:rFonts w:cs="Arial" w:ascii="Arial" w:hAnsi="Arial"/>
          <w:color w:val="000000"/>
          <w:sz w:val="22"/>
          <w:szCs w:val="22"/>
          <w:lang w:val="en-US"/>
        </w:rPr>
        <w:t>2681-18/2015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hu-HU"/>
        </w:rPr>
        <w:tab/>
        <w:t>a városüzemeltetési, környezetvédelmi és turisztika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ab/>
        <w:tab/>
        <w:t>a gazdasági és területfejlesztés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FFFF00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ab/>
        <w:tab/>
        <w:t>az ügyrendi, igazgatási és jogi bizottság elnöke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shd w:fill="FFFF00" w:val="clear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FFFF00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hu-HU"/>
        </w:rPr>
        <w:t>Petrovickijné Dr. Angerer Ildikó környezetvédelmi vezető ügyintéző</w:t>
      </w:r>
    </w:p>
    <w:p>
      <w:pPr>
        <w:pStyle w:val="Normal"/>
        <w:spacing w:lineRule="auto" w:line="240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en-US"/>
        </w:rPr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>Szabó Imre f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hu-HU"/>
        </w:rPr>
        <w:t>őépítészi, építésügyi és környezetvédelmi osztályvezető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00"/>
          <w:sz w:val="22"/>
          <w:szCs w:val="22"/>
          <w:lang w:val="en-US"/>
        </w:rPr>
        <w:t>A Közép-Duna Vidéke Hulladékgazdálkodási Önkormányzati Társulás a Társulási Megállapodás módosítására tett javaslatot a tagi önkormányzatok korábban meghozott határozatainak, valamint a Kormányhivatal javaslatainak figyelembe vételével. a Társulás elnöke kérte a tagi önkormányzatokat, hogy kézhezvételt</w:t>
      </w:r>
      <w:r>
        <w:rPr>
          <w:rFonts w:cs="Arial" w:ascii="Arial" w:hAnsi="Arial"/>
          <w:color w:val="000000"/>
          <w:sz w:val="22"/>
          <w:szCs w:val="22"/>
          <w:lang w:val="hu-HU"/>
        </w:rPr>
        <w:t>ől számított 30 napon belül terjesszék a képviselő-testületeik/közgyűléseik el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)Javaslat a Dunaújvárosi Vízgazdálkodási Építőipari és Környezetvédelmi Társulatnak a patakok üzemeltetésére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 7372-2/2015.)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unaújvárosi patakmedrek 2015. évi fenntartási munkáira a Dunaújvárosi Vízgazdálkodási Építőipari és Környezetvédelmi Társulat   nyújtott be aján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)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 éves megállapodásmegkötésére.( 350-3/2015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5.04.01-2016.03.31.) megkötésére, melynek összege: 163.948.000.-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)Javaslat a Dunaújváros Magyar út 1858/3 hrsz-ú Alsó-foki patak rézsű csúszása miatt benyújtott és megnyert vis maior pályázat önrészének biztosítására.(  9876-7/2015.)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Önkormányzata 2015. február 20-án - az előző évben benyújtott -  vis maior támogatás 70 %-át megnyerte. A 30 % önrész biztosítása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) Javaslat a járásszékhely települési önkormányzatok által fenntartott múzeumok szakmai támogatására vonatkozó pályázat benyújtására, megvalósítására(12.072 - 8 / 2015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arkas Lajos, az Intercisa Múzeum igazgatója (Dunaújváros, Városháza tér 4., </w:t>
      </w:r>
      <w:hyperlink r:id="rId3">
        <w:r>
          <w:rPr>
            <w:rStyle w:val="InternetLink"/>
            <w:rFonts w:eastAsia="Tahoma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 w:eastAsia="zxx" w:bidi="zxx"/>
          </w:rPr>
          <w:t>igazgato.intercisamuz@gmail.com</w:t>
        </w:r>
      </w:hyperlink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agyarország 2015. évi központi költségvetési törvény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(2014. évi C. tv.) 3. melléklet II. 7. d) pont „Járásszékhely települési önkormányzato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által fenntartott múzeumok szakmai támogatása” előirányzatból pályázati úton lehetőség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van támogatást igényelni. Önkormányzatunk az Intercisa Múzeum által előkészítet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„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 járás településeihez kötődő kulturális örökség hozzáférhetővé tétele és a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erületi egyenlőtlenség felszámolása” c. pályázat megvalósítására kíván pályázn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.977.015,- Ft összegben. A pályázat 100 %-os támogatottságú, előfinanszírozot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)Javaslat a szociális szakosított ellátást és a gyermekek átmeneti gondozását szolgáló önkormányzati intézmények fejlesztése, felújítása támogatására vonatkozó pályázat benyújtására, megvalósítására(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2.070 - 5 / 2015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ölcskei Anna intézményvezető, ESZI (Dunaújváros, Dunasor 15.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eszi1@invitel.hu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agyarország 2015. évi központi költségvetési törvény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(2014. évi C. tv.) 3. melléklet II.4. ab) pontja szerint a „Szociális szakosított ellátást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gyermekek átmeneti gondozását szolgáló önkormányzati intézmények fejlesztése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újítása” előirányzatból pályázati úton lehetőség van támogatást igényelni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Önkormányzatunk az ESZI Barátság úti telephelye felújításának támogatására kíván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pályázatot benyújtani. A pályázat az adóerő-képesség alapján 50 %-os támogatottságú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őfinanszírozot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)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Legjobb Önkormányzati Gyakorlatok 2014-2015 pályázati kiírás „A települési és a helyi roma nemzetiségi önkormányzat együttműködése” címmel meghirdetett pályázaton való indulásra(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hu-HU"/>
        </w:rPr>
        <w:t xml:space="preserve">11301- 4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/201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közbiztonsági és társadalmi kapcsolatok bizottság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DMJV Roma Nemzetiségi Önkormányzatának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2400 Dunaújváros, Vasmű út 41. I. emel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 xml:space="preserve">e-mail: </w:t>
      </w:r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/>
          </w:rPr>
          <w:t>dcko38@gmail.com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JV Önkormányzata indulni kíván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MJV Rom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Nemzetiségi Önkormányzatának bevonásával a Települési Önkormányzatok Országo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zövetsége (TÖOSZ), az Európa Tanács Helyi és Regionális Demokrácia Szakértő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pontja, a Magyar Faluszövetség, a Magyar Önkormányzatok Szövetsége,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lügyminisztérium és az Emberi Erőforrások Minisztériuma  együttműködéséve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hirdetett „Legjobb Önkormányzati Gyakorlatok 2014-2015” pályázati kiírá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„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települési és a helyi roma nemzetiségi önkormányzat együttműködése” pályázato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ályázat a helyi esélyegyenlőségi programokhoz kapcsolódó települési és a helyi roma nemzetiségi önkormányzatok összefogására épülő komplex, több területen megmutatkozó együttműködéséről szól, kiemelt figyelemmel a roma nők diszkriminációjának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csökkentésér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ályázaton való indulás költséget nem igényel, a pályázatok elbírálásakor a legjobb 3 témájú gyakorlat pénzbeli díjazásban részesül (I. hely 1.200.000,- Ft, II. hely 800.000,- Ft, III. díj. 500.000,- Ft). Az előterjesztés a pályázaton való indulásra irányu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10.) Javaslat Dunaújváros Megyei Jogú Város Önkormányzata TÁMOP-2.4.5-12/3-2012-0017 kódszámú, "Innovatív program fejlesztése Dunaújváros MJV Önkormányzatánál a rugalmasságot elősegítő életkörülmények létrehozása érdekében" című projektje végrehajtására(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hu-HU"/>
        </w:rPr>
        <w:t>7666-77 /2015)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Kindle-Vincze Márta pályázati koordinációs ügyintéző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:Dunaújváros MJV Önkormányzata 33 184 e Ft támogatást nyert a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MOP-2.4.5-12/3-2012-0017 kódszámú,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"Innovatív program fejlesztése Dunaújváro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MJV Önkormányzatánál a rugalmasságot elősegítő életkörülmények létrehozás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érdekében"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című projekt végrehajtására. A Támogatási Szerződés aláírás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olyamatban van. Az Önkormányzat mint ajánlatkérő a Kbt. Harmadik rész szerinti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nemzeti eljárásrend szerinti hirdetmény és tárgyalás nélküli (Kbt. 122. § (1) bekezdés)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beszerzési eljárást köteles indítani, melynek tervezett összege bruttó 20 804 e Ft. 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projekt 100 %-os támogatási intenzitású, azonban elsősorban utófinanszírozású. A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lőterjesztés tárgya a Támogatási Szerződés aláírásának utólagos jóváhagyása, valamin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projekt végrehajtásához  szükséges fedezet megelőlegezése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1.) Javaslat az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hu-HU" w:eastAsia="hu-HU" w:bidi="hu-HU"/>
        </w:rPr>
        <w:t>Ö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nkormányzati tulajdonú intézmények - előre nem tervezhető - üzemeltetést veszélyeztető állapotának megszüntetésére vonatkoz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hu-HU" w:bidi="hu-HU"/>
        </w:rPr>
        <w:t>vállalkozási keretszerződés megkötésére(12485/2015.)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z intézmények által igényelt sürgős felújítási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arbantartási munkák elvégzéséhe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vállalkozási keretszerződés megkötésér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o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2.) Javaslat Dunaújváros Városháza téren található szökőkút üzemelte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eastAsia="Arial" w:cs="Arial" w:ascii="Arial" w:hAnsi="Arial"/>
          <w:b/>
          <w:color w:val="000000"/>
          <w:sz w:val="22"/>
          <w:szCs w:val="22"/>
        </w:rPr>
        <w:t>11586-2 /201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ádai Balázs ügyvezető DVG Zr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Városháza téren található szökőkút üzemeltetésére az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rajánlat bemutatása, valamint a kötendő vállalkozási szerződés jóváhagyása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3.) Javaslat kollégiumi ágyak beszerzéséről(11030-2/2015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arkasné Vörös Magdolna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GESZ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i Gazdasági Ellátó Szervezet kéri az önkormányzat 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egítségét 30 db – már nem javítható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kollégiumi ág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cseréjével kapcsolatban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) Javaslat a Dobó István utca 32. és a Kallós Dezső utca 28. szám melletti tereplépcsők felújítására(8229/2015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ahoma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árosüzemeltetési és városfejlesztési osztályvezető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br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Dobó István utca 32. szám melletti és a Kalló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Dezső utca 28. szám melletti tereplépcsők időjárás okozta károsodásána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helyreállítására tesz javaslatot, összesen br. 2.665.762.- Ft összegben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) Javaslat a közterületi járdák felújítására, 2. ütem(10410- 3/2015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Előkészítő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br/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 a közterületi járdá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2. ütemben történő felújítására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esz javaslatot br. 100.000.000.- Ft keretösszeg felhasználásával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6.) Javaslat  Táborállás területén  lévő magaspart stabilizációs lehetőségeire  vonatkozó szakértői tanulmány elkészítésére  és a 2010. évben készült  vízjogi létesítési engedélyezési terv felülvizsgálatára(11334-2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5)</w:t>
      </w:r>
    </w:p>
    <w:p>
      <w:pPr>
        <w:pStyle w:val="TextBody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Táborállás területén lévő magaspart stabilizáció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lehetőségeire vonatkozó szakértői tanulmány elkészítésére,  és a 2010. évben készült 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vízjogi létesítési engedél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felülvizsgálatára tesz javaslato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17.) Javaslat Dunaújváros közterületi játszóterein kihelyezendő játszóeszközök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telepítési munkáira(12380/201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Kiss Ágnes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óra Vilmos Játszótér 2006 Kft. üg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Vida Csilla Acer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Koltai Krisztina Geldberg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unaújváros területén kihelyezendő közterületi játszóeszközö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elepítési munkái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ismertetése, összehasonlítása és a nyerte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árajánlat kiválaszt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18.) J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i  gyepmesteri telep karbantartási és javítási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 munkáinak ellátásáról szóló szerződéstervezet véleményezésére(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val="hu-HU"/>
        </w:rPr>
        <w:t>12379/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Kiss Ágnes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ajor György Major Földmunkák Kft. üg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ajor Gábor Major Házépítő Kft. üg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zxx" w:bidi="zxx"/>
        </w:rPr>
        <w:t xml:space="preserve">unaújvárosi gyepmesteri telep karbantartási és javítá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zxx" w:bidi="zxx"/>
        </w:rPr>
        <w:t>munkái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zxx" w:bidi="zxx"/>
        </w:rPr>
        <w:t xml:space="preserve">rajánlatok ismertetése, összehasonlítása és a nyerte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 w:eastAsia="zxx" w:bidi="zxx"/>
        </w:rPr>
        <w:t>árajánlat kiválasztása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19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dunaújvárosi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gyalogátkelőhelyek biztonság-technikai felúj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11101-15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/201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Nagy Péter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Visibility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  <w:t>Mádai Balázs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>Rusznyák László, Magyar Plastiroute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>Osbáth Sándor, Elektron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Dunaújváros területén a gyalogátkelőhelyek biztonságtechnika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felújítására beérkezett árajánlatok ismertetése, összehasonlítása és a nyertes árajánlat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kiválaszt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20.)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hu-HU" w:eastAsia="zxx" w:bidi="zxx"/>
        </w:rPr>
        <w:t>Dunaújváros – Pálhalma közötti gyalog- és kerékpárút kiviteli terveinek elkészítésére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4910-8/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hu-HU" w:eastAsia="zxx" w:bidi="zxx"/>
        </w:rPr>
        <w:t>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Pej Kálmán, Tandem Mérnökiroda Kf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Dunaújváros – Pálhalma közötti gyalog- és kerékpárút engedélyezteté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eljárása lefolytatásra került. A kivitelezési munkák megkezdéséhez szükséges kivitel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tervek elkészítésére a korábbi tervezést végző Tandem Mérnökiroda Kft. által adott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árajánlat ismertetése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 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21.) Javaslat Dunaújváros, Dózsa Gy. út – Szórád M. út, valamint a Dózsa Gy. út – Táncsics M. út kereszteződésében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ák ledesít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.(11005-11/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Juhász Péter műszaki vezető, Road-Signal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Dunaújváros, Dózsa Gy. út – Szórád M. út, valamint a Dózsa Gy.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út – Táncsics M. út kereszteződésében lévő </w:t>
      </w: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forgalomirányító jelzőlámpá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ledesítésé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 xml:space="preserve">rajánlatok ismertetése, összehasonlítása és a nyerte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hu-HU" w:eastAsia="zxx" w:bidi="zxx"/>
        </w:rPr>
        <w:t>árajánlat kiválaszt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)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Javaslat Dunaújváros Megyei Jogú Város kezelésébe tartozó útvonalakon lév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útirány-előjelző táblák lecserélésére. (11093-2/2015)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kezelésébe tartozó utakon lévő kopott, elavult útirány-előjelző táblák lecserélésére beérkeze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 ismertetése és megtárgyal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23.)Javaslat a Dunaújváros, Térfelügyeleti rendszer központjában 2 db munkaállomás, és eszközeinek telepítésére(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9346-7/2015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  <w:t>Városüzemeltetési, Környezetvédelmi és Turisztika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Ügyrendi, Igazgatási és Jogi Bizottság elnöke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>Közbiztonsági és Társadalmi Kapcsolatok Bizottsága elnöke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 xml:space="preserve">Debreczeni Tamás Városüzemeltetési és Városfejlesztési 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  <w:t>Osztályvezető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0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őterjesztés a Dunaújváros, Térfelügyeleti rendszer központjában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2 db munkaállomás, és eszközeinek telepítésére tesz javaslato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április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azgato.intercisamuz@gmail.com" TargetMode="External"/><Relationship Id="rId4" Type="http://schemas.openxmlformats.org/officeDocument/2006/relationships/hyperlink" Target="mailto:eszi1@invitel.hu" TargetMode="External"/><Relationship Id="rId5" Type="http://schemas.openxmlformats.org/officeDocument/2006/relationships/hyperlink" Target="mailto:dcko38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4-10T10:43:00Z</cp:lastPrinted>
  <dcterms:modified xsi:type="dcterms:W3CDTF">2015-04-10T08:49:07Z</dcterms:modified>
  <cp:revision>36</cp:revision>
  <dc:subject/>
  <dc:title>DUNAÚJVÁROS MEGYEI JOGÚ VÁROS</dc:title>
</cp:coreProperties>
</file>