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438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61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5453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május 19-én (kedd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1.) Javaslat k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viselő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dítván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tárgyalására, menetrend módosítási javaslat elfogadás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NYKK Zrt. felé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rgyában (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5007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NewRoman" w:cs="Arial" w:ascii="Arial" w:hAnsi="Arial"/>
          <w:b/>
          <w:b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 Tóth Kálmán képviselő úr képviselői indítványt nyújtott, melyben kéri 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helyi menetrend szerint közlekedő 13-as és 40-es számú járatok módosításá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aszerint, ahogy a KNYKK Zrt. 2015. január 26-án megküldte Dunaújváros MJV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NewRoman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>Önkormányzata részére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sz w:val="22"/>
          <w:szCs w:val="22"/>
          <w:u w:val="single"/>
          <w:lang w:val="hu-HU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) Javaslat a Középnyugat-magyarországi Közlekedési Központ Zrt. által benyújtott menetrend-módosítási javaslatok elfogadásának tárgyában – 13-as, 21-es, 22-es, 40-es 45-ös járatokat érintően (4440/2015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ralik Tamás forgalmi igazgató, KNYKK Zrt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Erős István Fejér megyei helyi személyszállítási üzletágvezető, KNYKK Zrt., 2800 Tatabánya, Csaba utca 19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2014 decemberében Hingyi László és Tóth Kálmán képviselő ura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lakossági fórumot tartottak körzetükben, és a város helyi közlekedésével kapcsolato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egyeztetést vezették le a lakókkal a KNYKK Zrt. (Alba Volán Zrt. jogutódja) képviselőine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jelenlétében, részvételével. Ennek eredményeképpen a gazdasági társaság kidolgozott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z észrevételeknek megfelelően módosított menetrendet, melyet megküldöt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unaújváros Megyei Jogú város Önkormányzatának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3.) Javaslat k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viselő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dítván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tárgyalására, haltelepítés tárgyában, önkormányzati forrás biztosítása mellett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5495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kern w:val="2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 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Hingyi Lász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 képviselő úr képviselői indítványt nyújtott, melyben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indítványozza, hogy Dunaújváros MJV Önkormányzata biztosítson forrás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>haltelepítésre 2.500 E Ft értékben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A"/>
          <w:position w:val="0"/>
          <w:sz w:val="22"/>
          <w:sz w:val="22"/>
          <w:szCs w:val="22"/>
          <w:vertAlign w:val="baseli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color w:val="00000A"/>
          <w:position w:val="0"/>
          <w:sz w:val="22"/>
          <w:sz w:val="22"/>
          <w:szCs w:val="22"/>
          <w:vertAlign w:val="baseline"/>
          <w:lang w:val="hu-HU" w:eastAsia="hu-HU" w:bidi="ar-SA"/>
        </w:rPr>
        <w:t>4.)</w:t>
      </w: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Dunaújvárosi Élményfürdő önkormányzati tulajdonba kerülésének előkészítéséhez szükséges döntés meghozataláról (15089/2015)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ind w:left="284" w:right="284" w:hanging="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városüzemeltetési, környezetvédelmi és turisztikai bizottság</w:t>
      </w:r>
      <w:r>
        <w:rPr>
          <w:rFonts w:eastAsia="Arial" w:cs="Arial" w:ascii="Arial" w:hAnsi="Arial"/>
          <w:sz w:val="22"/>
          <w:szCs w:val="22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A Recovery Ingatlanhasznosító és Szolgáltató Zrt. tulajdonát képező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dunaújvárosi élményfürdő megvásárlására vonatkozó koncepció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5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Sportuszodával kapcsolatosan, DVG Zrt.-vel megkötött vállalkozási szerződések módosítására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2751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/20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VG Zrt. azzal fordult Dunaújváros MJV Önkormányzatához, hogy a korábban (6/2014. (I.23.) határozat alapján 2014. 06. 02-án és az 521/2012. (XII.13.) határozat alapján 2013. 02. 21-én aláírt) megkötött vállalkozási szerződések módosításához az Önkormányzat járuljon hozzá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) Javaslat a dunaújvárosi 772/11. helyrajzi számú ingatlannal kapcsolatos döntés meghozatalára (8141/20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ebreczeni Tamás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a Városüzemeltetési és Városfejlesztési Osztály osztályvezet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Szabó Imr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ab/>
        <w:t xml:space="preserve">         a Főépítészi, Építésügyi és Környezetvédelmi Osztály osztályvezetője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lenne a megoldás. Az ingatlan megvásárlásáról Közgyűlés dö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7.)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Javaslat a Pince sor  - Arany János u. 58-60. ingatlannal határos támfal építéséhez szükséges dunaújvárosi 1913 és 1914 helyrajzi számú ingatlanok önkormányzati tulajdonba kerülésére 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12536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ebreczeni Tamás osztályvezet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Városüzemeltetési és Városfejlesztési Osztály</w:t>
      </w:r>
    </w:p>
    <w:p>
      <w:pPr>
        <w:pStyle w:val="Normal"/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ámfal és gyalogosjárda megépítése miatt szükséges a dunaújvárosi 1913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és 1914 helyrajzi számú ingatlanok közérdekből történő megvásárlása (kisajátítá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8.) Javaslat a vásártéri új gyalogátkelőhely létesítésének tervezési munkáira (11308/2015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Kneipp István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polgármesteri hivatal felkérésére a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VG Zrt. megküldte a Papírgyári út 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3. alatti vásártér kialakítása miatt szükséges új gyalogátkelő és járda tervezésére,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ngedélyeztetésére vonatkozó árajánlatát.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ab/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május </w:t>
      </w:r>
      <w:r>
        <w:rPr>
          <w:rFonts w:eastAsia="Arial"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5-15T11:53:00Z</cp:lastPrinted>
  <dcterms:modified xsi:type="dcterms:W3CDTF">2015-05-15T09:52:57Z</dcterms:modified>
  <cp:revision>19</cp:revision>
  <dc:subject/>
  <dc:title>DUNAÚJVÁROS MEGYEI JOGÚ VÁROS</dc:title>
</cp:coreProperties>
</file>