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70/2014. (IV.24.) határozat  1-7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3. számú gyermek háziorvosi praxis átadásának hozzájárulása, a SANITATEM Kft.-vel történő feladat-ellátási szerződés megkötése és a körzet helyettesítéssel történő ellá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ont végrehajtási határideje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- a határozat megküldésére és a megszüntető okirat aláírására:</w:t>
        <w:tab/>
        <w:t>2014. május 7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-3.pont végrehajtási határideje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- a SANITATEM Kft.-vel kötendő feladat-ellátási előszerződés aláírására:</w:t>
        <w:tab/>
      </w:r>
    </w:p>
    <w:p>
      <w:pPr>
        <w:pStyle w:val="TextBody"/>
        <w:ind w:left="2832" w:hanging="0"/>
        <w:rPr/>
      </w:pPr>
      <w:r>
        <w:rPr/>
        <w:t>2014. május 7.</w:t>
      </w:r>
    </w:p>
    <w:p>
      <w:pPr>
        <w:pStyle w:val="TextBody"/>
        <w:ind w:left="2832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ont végrehajtási határideje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- a SANITATEM Kft.-vel kötendő feladat-ellátási szerződés aláírására: </w:t>
      </w:r>
    </w:p>
    <w:p>
      <w:pPr>
        <w:pStyle w:val="TextBody"/>
        <w:ind w:left="2124" w:firstLine="708"/>
        <w:rPr/>
      </w:pPr>
      <w:r>
        <w:rPr/>
        <w:t>2014. augusztus 3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 xml:space="preserve">5. pont végrehajtási határideje: </w:t>
      </w:r>
      <w:r>
        <w:rPr/>
        <w:tab/>
        <w:tab/>
        <w:t>2014. augusztus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 xml:space="preserve">6. pont végrehajtási határideje: </w:t>
      </w:r>
      <w:r>
        <w:rPr/>
        <w:tab/>
        <w:tab/>
        <w:t>2014. augusztus 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7. pont végrehajtási határideje:</w:t>
        <w:tab/>
      </w:r>
      <w:r>
        <w:rPr/>
        <w:tab/>
        <w:tab/>
        <w:t>2014. augusztus 20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z 1. pont 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A határozat megküldése és a megszüntető okirat aláírása május 7-én megtörtént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  <w:b/>
          <w:u w:val="single"/>
        </w:rPr>
        <w:t>Jelentés a 2-3. pont 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SANITATEM Kft.-vel a feladat-ellátási előszerződés aláírása május 7-én megtörtént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4. pont 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-ellátási szerződés aláírása július 8-án megtörtént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z 5. pont 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SANITATEM Kft. határidőre megkapta a működési engedélyt, ezért a körzet helyettesítésére vonatkozóan megbízási szerződés megkötésére nem volt szükség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6. pont 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SANITATEM Kft. a működési engedélyt határidőre megkapta, ezért nem volt szükség a Fejér Megyei Kormányhivatal Dunaújvárosi Járási Népegészségügyi intézetétől a körzet helyettesítéssel történő ellátására vonatkozó működési engedélyt megkérni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7. pont 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SANITATEM Kft. a működési engedélyt határidőre megkapta, ezért nem volt szükség az Országos Egészségbiztosítási Pénztár Közép-dunántúli Területi Hivatala és Dunaújváros Megyei Jogú Város Önkormányzata közötti finanszírozási szerződés megkötésére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72/2014. (IV.24.) határozat  1-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A 11. számú gyermek háziorvosi egészségügyi szolgáltatójával, a Dr. Simon és Társa Egészségügyi Bt.-vel fennálló feladat-ellátási szerződés megszüntetése, valamint a körzet helyettesítéssel történő ellá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numPr>
          <w:ilvl w:val="0"/>
          <w:numId w:val="6"/>
        </w:numPr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feladat-ellátási szerződés megszüntetésére és a körzet helyettesítéssel történő ellátásáról szóló szerződés előterjesztésére:           2014. június 19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2014. szeptember 1. napjától helyettesítő egészségügyi szolgáltatóval megkötendő szerződést a 2014. 06. 19-i Közgyűlésre előterjesztettük, melyről a 253/2014.(VI.19.) számú közgyűlési határozatban döntés született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72/2014. (IV.24.) határozat  3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A 11. számú gyermek háziorvosi egészségügyi szolgáltatójával, a Dr. Simon és Társa Egészségügyi Bt.-vel fennálló feladat-ellátási szerződés megszüntetése, valamint a körzet helyettesítéssel történő ellá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- a megszüntető okirat aláírására: </w:t>
        <w:tab/>
        <w:t xml:space="preserve">          2014. május 6.</w:t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feladat-ellátási szerződést megszüntető okirat aláírása a Dr. Simon és Társa EÜ Bt. egészségügyi szolgáltatóval május 6-án megtörtént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76/2014. (IV.24.) határozat  1-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A fogorvosi szolgálatok 2013. évi működéséről szóló beszámoló elfogad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 xml:space="preserve">- a határozat megküldésére: </w:t>
        <w:tab/>
        <w:t xml:space="preserve">          2014. április 30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/>
      </w:pPr>
      <w:r>
        <w:rPr>
          <w:rFonts w:cs="Arial" w:ascii="Arial" w:hAnsi="Arial"/>
          <w:position w:val="2"/>
        </w:rPr>
        <w:t>A beszámolóról szóló határozatot április 30-án postáztuk Dr. Kéthelyi Ágnes és Dr. Dénes Judit fogszakorvosok részére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80/2014. (V.29.) határozat  1-3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„</w:t>
      </w:r>
      <w:r>
        <w:rPr>
          <w:rFonts w:cs="Arial" w:ascii="Arial" w:hAnsi="Arial"/>
          <w:position w:val="2"/>
        </w:rPr>
        <w:t>A Látó Szemért” Közalapítvány alapító okiratának módosítása, a közhasznú jogállás megkérés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 xml:space="preserve">- az okirat aláírására: </w:t>
        <w:tab/>
        <w:t xml:space="preserve">  2014. május 31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z Alapító Okirat helyébe lépő okirat aláírása határidőre megtörtént.</w:t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80/2014. (V.29.) határozat 4.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„</w:t>
      </w:r>
      <w:r>
        <w:rPr>
          <w:rFonts w:cs="Arial" w:ascii="Arial" w:hAnsi="Arial"/>
          <w:position w:val="2"/>
        </w:rPr>
        <w:t>A Látó Szemért” Közalapítvány alapító okiratának módosítása, a közhasznú jogállás megkérés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- a kérelem megküldésére a Székesfehérvári Törvényszéknek:  2014. május 31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nyilvántartásba bejegyzett adatok megváltozásának bejegyzéséről szóló, és a közhasznú jogállás megkéréséről szóló kérelmet június 2-án postáztuk a Székesfehérvári Törvényszék részére.</w:t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80/2014. (V.29.) határozat 5.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„</w:t>
      </w:r>
      <w:r>
        <w:rPr>
          <w:rFonts w:cs="Arial" w:ascii="Arial" w:hAnsi="Arial"/>
          <w:position w:val="2"/>
        </w:rPr>
        <w:t>A Látó Szemért” Közalapítvány alapító okiratának módosítása, a közhasznú jogállás megkérés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numPr>
          <w:ilvl w:val="0"/>
          <w:numId w:val="6"/>
        </w:numPr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módosított Alapító Okirat közzétételére a jogerős bírósági nyilvántartásba vételt követő 30 napon belül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Törvényszék a bejegyzést elutasította, ezért a közzétételre nem volt szükség.</w:t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81/2014. (V.29.) határozat 1.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Az International Emergency Service Egészségügyi Szolgáltató Kft.-vel megkötött feladat-ellátási szerződés megszüntetése, szerződés megkötése az Országos Alapellátási és az International Emergency Service Egészségügyi Szolgáltató Kft.-ve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- a megszüntető okirat aláírására:       2014. június 5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feladat-ellátási szerződés megszüntető okirat aláírása határidőre megtörtént.</w:t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81/2014. (V.29.) határozat 2.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Az International Emergency Service Egészségügyi Szolgáltató Kft.-vel megkötött feladat-ellátási szerződés megszüntetése, szerződés megkötése az Országos Alapellátási és az International Emergency Service Egészségügyi Szolgáltató Kft.-ve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/>
      </w:pPr>
      <w:r>
        <w:rPr>
          <w:rFonts w:cs="Arial" w:ascii="Arial" w:hAnsi="Arial"/>
          <w:position w:val="2"/>
        </w:rPr>
        <w:t>- a szerződés létrejöttére és aláírására:       2014. június 5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Dunaújváros Megyei Jogú Város Önkormányzata, és az Országos Alapellátási intézet között a helyettesítő háziorvosi </w:t>
        <w:tab/>
        <w:t>szolgálat ellátásáról szóló szerződés határidőre létrejött, továbbá a helyettesítő háziorvosi szolgálat ellátására és a helyettesítő háziorvosi ellátás költségeinek a megosztására  vonatkozó szerződés határidőre aláírásra került.</w:t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27/2014. (V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Dunaújváros Megyei Jogú Város Közgyűlése elhatározza, hogy a helyi közösségi közlekedés normatív támogatására igénybejelentési kérelmet (pályázatot) nyújt be, egyben felhatalmazza a polgármestert, hogy a nemzeti fejlesztési miniszter által - a belügyminiszter, valamint a nemzetgazdasági miniszter egyetértésével – kiadott, a települési önkormányzatok helyi közösségi közlekedésének támogatásáról szóló 21/2014. (IV.18.) NFM rendeletben foglaltak szerint elkészített pályázat benyújtásával és nyertes pályázat esetén a támogatás összegének Alba Volán Autóbuszközlekedési Zrt. részére történő átadásával kapcsolatban a szükséges intézkedéseket tegye meg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- a pályázat elektronikus úton történő benyújtására:       2014. június 10.</w:t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/>
      </w:pPr>
      <w:r>
        <w:rPr>
          <w:rFonts w:cs="Arial" w:ascii="Arial" w:hAnsi="Arial"/>
          <w:position w:val="2"/>
        </w:rPr>
        <w:t>- a pályázat postai úton történő benyújtására:                 2014. június 11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</w:rPr>
        <w:t xml:space="preserve">A 21/2014. (IV.18.) NFM rendeletben foglaltak szerint elkészített pályázati dokumentáció benyújtása határidőben megtörtént, elektronikus úton: 2014. június 6-án, papír alapon: június 11-én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4"/>
          <w:lang w:eastAsia="hu-HU"/>
        </w:rPr>
        <w:t xml:space="preserve">A Nemzeti Fejlesztési Minisztérium 2014. szeptember 22-én kelt KSZFO/17725/145/2014-NFM iktatószámú levele alapján Önkormányzatunk 29.898.000,- Ft összegű normatív támogatásban részesült. 2014. szeptember 24-én megállapodást kötöttünk az Alba Volán Zrt-vel a támogatás átadásáról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rFonts w:cs="Arial" w:ascii="Arial" w:hAnsi="Arial"/>
          <w:sz w:val="24"/>
          <w:lang w:eastAsia="hu-HU"/>
        </w:rPr>
        <w:t>Önkormányzatunk szeptember-december időszakban 4 egyenlő részletben (4 x 7.474.500,- Ft) továbbátutalta a támogatást. Az 1. részletet önhibánkon kívül nem állt módunkban a támogatás folyósítását követő 3 munkanapon belül átutalni, ezt a megállapodás megkötésekor egy záradékban rögzítettük, a támogatás további 3 részletének továbbutalása viszont a határidőn belül megtörtént.</w:t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230/2014. (VI.19.) határozat 1-4.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0"/>
        <w:rPr/>
      </w:pPr>
      <w:r>
        <w:rPr/>
        <w:t>Dunaújváros Megyei Jogú Város Közgyűlésének 180/2014. (V.29.) határozata, valamint „ A Látó Szemért” Közalapítvány alapító okiratának módosí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- az okirat aláírására:       </w:t>
        <w:tab/>
        <w:t>2014. június 26.</w:t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módosító okirat, valamint a módosításokkal egységes szerkezetbe foglalt Alapító Okirat aláírása határidőre megtörtént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230/2014. (VI.19.) határozat 5.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0"/>
        <w:rPr/>
      </w:pPr>
      <w:r>
        <w:rPr/>
        <w:t>Dunaújváros Megyei Jogú Város Közgyűlésének 180/2014. (V.29.) határozata, valamint „ A Látó Szemért” Közalapítvány alapító okiratának módosí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- a bejegyzésekkel kapcsolatos intézkedések megtételére:     2014. június 27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nyilvántartásba bejegyzett adatok megváltozásának bejegyzéséről szóló és közhasznú jogállás megkéréséről szóló kérelmet június 25-én postáztuk a Székesfehérvári Törvényszék részére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251/2014. (VI.19.) határozat 1-3.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0"/>
        <w:rPr/>
      </w:pPr>
      <w:r>
        <w:rPr/>
        <w:t>A háziorvosi alapellátásban dolgozó háziorvosok támogatás iránti kérelmének elbírál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tabs>
          <w:tab w:val="clear" w:pos="708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- a határozat végrehajtására:                      2014. július 15.</w:t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- a kötelezettségvállalás teljesítésére:        2014. december 31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z alapellátásban dolgozó háziorvosokkal a kiegészítő megállapodás aláírására 2014. július 15-én került sor. A kötelezettségvállalást határidőre teljesítettük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52/2014. (V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háziorvosi szolgálatok ( felnőtt, gyermek, ügyelet ) 2013. évi működéséről szóló beszámoló elfogad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4. június 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  <w:kern w:val="0"/>
          <w:lang w:eastAsia="en-US"/>
        </w:rPr>
        <w:t>A beszámoló elfogadásáról szóló határozatot június 25-én kipostáztuk az érintett orvosoknak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253/2014. (VI.19.) határozat 1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11. számú házi gyermekorvosi körzet helyettesítéssel történő ellá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megbízási szerződés aláírására:</w:t>
        <w:tab/>
        <w:tab/>
        <w:t>2014. június 26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A körzet helyettesítéssel történő ellátásáról szóló megbízási szerződés aláírása június 25-én megtörtént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253/2014. (VI.19.) határozat 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11. számú házi gyermekorvosi körzet helyettesítéssel történő ellá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működési engedély megkérésére:</w:t>
        <w:tab/>
        <w:tab/>
        <w:t>2014. június 30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A működési engedély megkérése a Fejér Megyei Kormányhivatal Dunaújvárosi Járási Hivatal Járási Népegészségügyi Intézetétől határidőre megtörtént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253/2014. (VI.19.) határozat 3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11. számú házi gyermekorvosi körzet helyettesítéssel történő ellá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finanszírozási szerződés aláírására és a szükséges nyomtatványok benyújtására:</w:t>
        <w:tab/>
        <w:tab/>
        <w:tab/>
        <w:tab/>
        <w:tab/>
        <w:t>2014. július 20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z Országos Egészségbiztosítási Pénztár Közép-dunántúli Területi Hivatala és Dunaújváros Megyei Jogú Város Önkormányzata között létrejött finanszírozási szerződés aláírása megtörtént és benyújtásra került július 18-án az Országos Egészségbiztosítási Pénztár Közép-dunántúli Területi Hivatalához.</w:t>
      </w:r>
    </w:p>
    <w:p>
      <w:pPr>
        <w:pStyle w:val="Alaprtelmezett"/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254/2014. (VI.19.) határozat 1-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Helix Egészségügyi Betéti Társasággal és a Dr. Varsányi és Társa Egészségügyi Betéti Társasággal fennálló feladat-ellátási szerződés módosí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feladat-ellátási szerződés módosítására:</w:t>
        <w:tab/>
        <w:t>2014. június 30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feladat-ellátási szerződések módosítása június 25-én aláírásra került, az érintetteknek a határozatot június 25-én kipostáztuk.</w:t>
      </w:r>
    </w:p>
    <w:p>
      <w:pPr>
        <w:pStyle w:val="Alaprtelmezett"/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254/2014. (VI.19.) határozat 3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Helix Egészségügyi Betéti Társasággal és a Dr. Varsányi és Társa Egészségügyi Betéti Társasággal fennálló feladat-ellátási szerződés módosí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feladat-ellátási szerződés módosítására:</w:t>
        <w:tab/>
        <w:t>2014. július 15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position w:val="2"/>
        </w:rPr>
        <w:t>A feladat-ellátási szerződése módosítás 1-1 példányát június 26-án postáztuk a Fejér Megyei Kormányhivatal Dunaújvárosi Járási Hivatal Népegészségügyi Intézete és az Országos Egészségbiztosítási Pénztár Közép-dunántúli Területi Hivatala részére.</w:t>
      </w:r>
    </w:p>
    <w:p>
      <w:pPr>
        <w:pStyle w:val="Alaprtelmezett"/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255/2014. (VI.19.) határozat 3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16. számú felnőtt háziorvosi körzet részére új rendelő kialakí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megküldésére:</w:t>
        <w:tab/>
        <w:t>2014. június 30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határozatot az érintetteknek határidőre postáztuk.</w:t>
      </w:r>
    </w:p>
    <w:p>
      <w:pPr>
        <w:pStyle w:val="Alaprtelmezett"/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Alaprtelmezett"/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256/2014. (VI.19.) határozat 1-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Kassai Sándorné fogászati röntgen asszisztens egyéni vállalkozóval történő szerződés megszüntetése, Krupp Margit fogászati röntgenasszisztens egyéni vállalkozóval a szerződés módosítása, új megbízási szerződés kötése Kiss Éva egyéni vállalkozóva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megbízási szerződés megszüntetésére és az ellátási szerződés megkötésére:</w:t>
        <w:tab/>
        <w:tab/>
        <w:tab/>
        <w:tab/>
        <w:t>2014. június 30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megbízási szerződés megszüntetés és az új megbízási szerződés aláírása határidőn belül megtörtént, a határozatot az érintetteknek megküldtük.</w:t>
      </w:r>
    </w:p>
    <w:p>
      <w:pPr>
        <w:pStyle w:val="Alaprtelmezett"/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256/2014. (VI.19.) határozat 3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Kassai Sándorné fogászati röntgen asszisztens egyéni vállalkozóval történő szerződés megszüntetése, Krupp Margit fogászati röntgenasszisztens egyéni vállalkozóval a szerződés módosítása, új megbízási szerződés kötése Kiss Éva egyéni vállalkozóva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szerződések megküldésére:</w:t>
        <w:tab/>
        <w:tab/>
        <w:t>2014. június 30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A szerződések 1-1 példányát a Fejér Megyei Kormányhivatal Dunaújvárosi Járási Hivatal Népegészségügyi Intézet és az Országos Tisztiorvosi Hivatal részére határidőre megküldtük. </w:t>
      </w:r>
    </w:p>
    <w:p>
      <w:pPr>
        <w:pStyle w:val="Alaprtelmezett"/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323/2014. (IX.23.) határozat 1-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11. számú gyermekorvosi körzet helyettesítésére kötött megbízási szerződés módosí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szerződés módosításának aláírására és az érintett értesítésére :  2014. október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position w:val="2"/>
        </w:rPr>
        <w:t>A megbízási szerződés aláírása október 3-án megtörtént, a Dr. Simon és Társa Bt.-nek a határozatot határidőre postáztuk.</w:t>
      </w:r>
    </w:p>
    <w:p>
      <w:pPr>
        <w:pStyle w:val="Alaprtelmezett"/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323/2014. (IX.23.) határozat 3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11. számú gyermekorvosi körzet helyettesítésére kötött megbízási szerződés módosí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- a megbízási szerződés megküldésére :  </w:t>
        <w:tab/>
        <w:t>2014. október 6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position w:val="2"/>
        </w:rPr>
        <w:t>A módosított megbízási szerződés 1 példányát október 6-án megküldtük a Fejér Megyei Kormányhivatal Dunaújvárosi Járási Hivatal Járási Népegészségügyi Intézete és az Országos Egészségbiztosítási Pénztár Közép-dunántúli Területi Hivatala részére.</w:t>
      </w:r>
    </w:p>
    <w:p>
      <w:pPr>
        <w:pStyle w:val="Alaprtelmezett"/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324/2014. (IX.23.) határozat 1-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z Országos Alapellátási Intézettel és az Internatonal Emergency Service Egészségügyi Szolgáltató Kft-vel fennálló szerződés módosí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- a szerződés módosításának aláírására és az érintettek értesítésére : </w:t>
      </w:r>
    </w:p>
    <w:p>
      <w:pPr>
        <w:pStyle w:val="TextBody"/>
        <w:ind w:left="2832" w:firstLine="708"/>
        <w:rPr/>
      </w:pPr>
      <w:r>
        <w:rPr>
          <w:rFonts w:eastAsia="Arial"/>
        </w:rPr>
        <w:t xml:space="preserve"> </w:t>
      </w:r>
      <w:r>
        <w:rPr/>
        <w:t>2014. október 6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ettesítő háziorvosi szolgálat ellátására kötött szerződés módosításának aláírása október 6-án megtörtént, az érintetteknek a határozatot október 6-án kipostáztuk, az Országos Alapellátási Intézetnél kezdeményeztük a szerződés módosítás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62/2014. (X.30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Dunaújváros Megyei Jogú Város Közgyűlése elhatározza az ÁROP-1.A.3. kódszámú projekt végrehajtását, jóváhagyja az Önkormányzat részvételét az</w:t>
      </w:r>
      <w:r>
        <w:rPr>
          <w:rFonts w:eastAsia="Times New Roman" w:cs="Arial" w:ascii="Arial" w:hAnsi="Arial"/>
          <w:sz w:val="24"/>
          <w:lang w:eastAsia="hu-HU"/>
        </w:rPr>
        <w:t xml:space="preserve"> ÁROP 1.A.3 kódszámú </w:t>
      </w:r>
      <w:r>
        <w:rPr>
          <w:rFonts w:cs="Arial" w:ascii="Arial" w:hAnsi="Arial"/>
          <w:sz w:val="24"/>
          <w:lang w:eastAsia="ar-SA"/>
        </w:rPr>
        <w:t>"</w:t>
      </w:r>
      <w:r>
        <w:rPr>
          <w:rFonts w:cs="Arial" w:ascii="Arial" w:hAnsi="Arial"/>
          <w:sz w:val="24"/>
        </w:rPr>
        <w:t>Területi együttműködést segítő programok kialakítása az önkormányzatoknál a konvergencia régiókban</w:t>
      </w:r>
      <w:r>
        <w:rPr>
          <w:rFonts w:cs="Arial" w:ascii="Arial" w:hAnsi="Arial"/>
          <w:sz w:val="24"/>
          <w:lang w:eastAsia="hu-HU"/>
        </w:rPr>
        <w:t xml:space="preserve">" </w:t>
      </w:r>
      <w:r>
        <w:rPr>
          <w:rFonts w:eastAsia="Times New Roman" w:cs="Arial" w:ascii="Arial" w:hAnsi="Arial"/>
          <w:sz w:val="24"/>
          <w:lang w:eastAsia="hu-HU"/>
        </w:rPr>
        <w:t xml:space="preserve">című, önrészt nem igénylő pályázaton, és lehetőség szerint a maximum – 22 millió forint összegű – támogatásra kíván pályázatot benyújtani, </w:t>
      </w:r>
      <w:r>
        <w:rPr>
          <w:rFonts w:cs="Arial" w:ascii="Arial" w:hAnsi="Arial"/>
          <w:sz w:val="24"/>
        </w:rPr>
        <w:t>egyben felhatalmazza a polgármestert, hogy a fenti pályázat benyújtásával kapcsolatban a szükséges intézkedéseket tegye meg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- a pályázat benyújtására : </w:t>
        <w:tab/>
        <w:t xml:space="preserve"> 2014. október 31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alibri;Trebuchet MS" w:cs="Arial" w:ascii="Arial" w:hAnsi="Arial"/>
          <w:sz w:val="24"/>
          <w:lang w:eastAsia="hu-HU"/>
        </w:rPr>
        <w:t xml:space="preserve">Az ÁROP-1.A.3-2014 konstrukció keretében meghirdetett pályázat benyújtása 2014. október 31-én megtörtént, </w:t>
      </w:r>
      <w:r>
        <w:rPr>
          <w:rFonts w:eastAsia="Calibri;Trebuchet MS" w:cs="Arial" w:ascii="Arial" w:hAnsi="Arial"/>
          <w:color w:val="000000"/>
          <w:sz w:val="24"/>
          <w:lang w:eastAsia="hu-HU"/>
        </w:rPr>
        <w:t xml:space="preserve">„Esélyegyenlőségi programterv létrehozása és területi együttműködést segítő programok kialakítása a Dunaújvárosi Járásban” címmel, </w:t>
      </w:r>
      <w:r>
        <w:rPr>
          <w:rFonts w:cs="Arial" w:ascii="Arial" w:hAnsi="Arial"/>
          <w:sz w:val="24"/>
        </w:rPr>
        <w:t>21.999.575,- Ft tervezett összköltségg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i dokumentációt befogadták, pályázati projektünk az ÁROP-1.A.3-2014-2014-0046 azonosító számot kapta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i dokumentáció hiánypótlása is határidőre megtörtént 2014. december 23-án. Jelenleg még zajlik a pályázat értékelése.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38/2014. (XI.27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helyi környezet állapotáról szóló tájékoztató közzététele kiadvány formájában és hozzáférhetővé tétele a lakosság számára, többek között az önkormányzat hivatalos internetes honlapján is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4. december 30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rnyezet állapotáról szóló tájékoztatót önkormányzati kiadvány formájában megjelentettük, érintetteknek elküldtük, illetve hozzáférhetővé tettük. A kiadványt minden önkormányzati képviselőnek, valamint a városüzemeltetési, környezetvédelmi és turisztikai bizottság tagjainak eljuttattuk. A tájékoztató az önkormányzat hivatalos honlapjáról letölthető, ezen kívül folyamatosan ismeretterjesztő előadások formájában is közzé tettük.</w:t>
      </w:r>
    </w:p>
    <w:p>
      <w:pPr>
        <w:pStyle w:val="Alaprtelmezett"/>
        <w:bidi w:val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4/2015. (I.15.) határozat 3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Dunaújvárosi Gazdasági Ellátó Szervezetnél megüresedett álláshelyek betöltés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>2015. január 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A Dunaújvárosi Gazdasági Ellátó Szervezet igazgatója részére a határozatot 2015. január 15-én megküldtük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/2015. (I.15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Bölcsődék Igazgatósága Dunaújváros intézményben megüresedett konyhalány álláshely betöltésérő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>2015. január 20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A határozat a Bölcsődék Igazgatósága Dunaújváros intézmény igazgatója részére 2015. január 15-én megküldésre került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6/2015. (I.15.) határozat 3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z Egyesített Szociális Intézmény és Árpád-házi Szent Erzsébet Idősek Otthonaiban megüresedő álláshely betöltés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>2014. június 15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ített Szociális Intézmény és Árpád-házi Szent Erzsébet Idősek Otthonai intézményvezetője részére a határozatot 2015. január 15-én megküldtük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6/2015. (I.22.) határozat 10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„Modellprogram a szociális és gyermekjóléti alapszolgáltatások funkcionális összekapcsolására Dunaújvárosban” projekt által elért eredmények fenntar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>2015. január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ot január 27-én kipostáztuk az Útkeresés Segítő Szolgálati intézményvezetője, az Egyesített Szociális Intézmény és Árpád-házi Szent Erzsébet Idősek Otthonai intézményvezetője, a Bölcsődék Igazgatósága Dunaújváros intézmény igazgatója, valamint Varga István projektvezető részére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9/2015. (I.22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>
          <w:rFonts w:eastAsia="Arial"/>
        </w:rPr>
        <w:t xml:space="preserve">   </w:t>
      </w:r>
      <w:r>
        <w:rPr/>
        <w:t>Dunaújváros Megyei Jogú Város Közgyűlése 2015. március 31-ig bekéri a közvetett és közvetlen önkormányzati tulajdonban álló gazdasági társaságok 2014. évi éves beszámolóját és 2015. évi üzleti terveket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a határozat közlésére: az előkészítő osztálynak való megküldését követő nyolc napon belül</w:t>
        <w:tab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kezelési osztály a határozatot megküldte a gazdasági társaságok részére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21/2015. (I.22.) határozat 1-3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>
          <w:rFonts w:eastAsia="Arial"/>
        </w:rPr>
        <w:t xml:space="preserve">   </w:t>
      </w:r>
      <w:r>
        <w:rPr/>
        <w:t>A  DV N Zrt. és a Dunaújvárosi Főiskola között konzorciumi partnerség jóváhagy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a határozat közlésére: 2015. január 30.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>A határozatot a mai napon megküldtük a DV N Zrt. részére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WWSzvegtrzsbehzssal3"/>
        <w:ind w:lef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Kerettartalom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naújváros, 2015. február 1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 xml:space="preserve">                            </w:t>
      </w:r>
      <w:r>
        <w:rPr>
          <w:rFonts w:cs="Arial" w:ascii="Arial" w:hAnsi="Arial"/>
          <w:b/>
          <w:sz w:val="24"/>
        </w:rPr>
        <w:t>Cserna Gábor s.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Trebuchet M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Trebuchet MS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u w:val="singl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u w:val="single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Lucida Sans Unicod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Trebuchet MS" w:hAnsi="Calibri;Trebuchet MS" w:eastAsia="Calibri;Trebuchet MS" w:cs="Calibri;Trebuchet MS"/>
      <w:sz w:val="22"/>
    </w:rPr>
  </w:style>
  <w:style w:type="paragraph" w:styleId="Tblzatfejlc">
    <w:name w:val="Táblázatfejléc"/>
    <w:basedOn w:val="Normal"/>
    <w:qFormat/>
    <w:pPr>
      <w:suppressLineNumbers/>
      <w:jc w:val="center"/>
    </w:pPr>
    <w:rPr>
      <w:rFonts w:ascii="Arial" w:hAnsi="Arial" w:cs="Arial"/>
      <w:b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1:00Z</dcterms:created>
  <dc:creator>x</dc:creator>
  <dc:description/>
  <dc:language>en-US</dc:language>
  <cp:lastModifiedBy>x</cp:lastModifiedBy>
  <cp:lastPrinted>2015-01-16T08:16:00Z</cp:lastPrinted>
  <dcterms:modified xsi:type="dcterms:W3CDTF">2015-02-13T11:51:00Z</dcterms:modified>
  <cp:revision>2</cp:revision>
  <dc:subject/>
  <dc:title>J E L E N T É S</dc:title>
</cp:coreProperties>
</file>