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febr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 Bölcsődék Igazgatósága Dunaújváros intézményben megüresedett takarító álláshely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</w:rPr>
        <w:t>Prajdáné Kustán Erzsébet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>Dobráné Szabó Márta a Bölcsődék Igazgatósága Dunaújváros</w:t>
      </w:r>
      <w:r>
        <w:rPr>
          <w:rFonts w:cs="Arial" w:ascii="Arial" w:hAnsi="Arial"/>
          <w:color w:val="000000"/>
        </w:rPr>
        <w:t xml:space="preserve">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5. 02.</w:t>
      </w:r>
      <w:r>
        <w:rPr>
          <w:rFonts w:eastAsia="Arial" w:cs="Arial" w:ascii="Arial" w:hAnsi="Arial"/>
          <w:color w:val="000000"/>
        </w:rPr>
        <w:t xml:space="preserve"> 10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5. 02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5. 02. 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 Bölcsődék Igazgatósága Dunaújváros intézmény vezetője kéri az intézmény igazgatóságán megüresedett 1 fő 4 órás takarító álláshely betöltésének engedélyezését. Az álláshely éves bérköltsége járulékokkal összesen 848.868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 xml:space="preserve">           prajdane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         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799-9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/>
      </w:pPr>
      <w:r>
        <w:rPr>
          <w:rFonts w:cs="Arial" w:ascii="Arial" w:hAnsi="Arial"/>
        </w:rPr>
        <w:t>Előkészítő aláírása: Prajdáné Kustán Erzsébet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/>
      </w:pPr>
      <w:r>
        <w:rPr>
          <w:rFonts w:cs="Arial" w:ascii="Arial" w:hAnsi="Arial"/>
        </w:rPr>
        <w:t xml:space="preserve">Osztályvezető aláírása:                           </w:t>
        <w:tab/>
        <w:t>Dr. László Borbála s.k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02. 02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2. 02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gyéb megjegyzések: „Láttam.” Dudás Pálné s.k. 2015. februá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Bölcsődék Igazgatósága Dunaújváros intézményben megüresedett takarító álláshely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a 2014. május 1. napjától megüresedő álláshely csak a Közgyűlés engedélyével tölthető be. </w:t>
      </w:r>
      <w:r>
        <w:rPr>
          <w:rFonts w:eastAsia="Arial" w:cs="Arial" w:ascii="Arial" w:hAnsi="Arial"/>
          <w:b/>
          <w:color w:val="000000"/>
          <w:sz w:val="22"/>
        </w:rPr>
        <w:t xml:space="preserve">A közgyűlési határozat az előterjesztés </w:t>
      </w:r>
      <w:r>
        <w:rPr>
          <w:rFonts w:eastAsia="Arial" w:cs="Arial" w:ascii="Arial" w:hAnsi="Arial"/>
          <w:b/>
          <w:sz w:val="22"/>
        </w:rPr>
        <w:t>1. számú mellékle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özgyűlési határozatban foglaltak alapján a Bölcsődék Igazgatósága Dunaújváros intézmény igazgatója </w:t>
      </w:r>
      <w:r>
        <w:rPr>
          <w:rFonts w:eastAsia="Arial" w:cs="Arial" w:ascii="Arial" w:hAnsi="Arial"/>
          <w:color w:val="000000"/>
          <w:sz w:val="22"/>
        </w:rPr>
        <w:t xml:space="preserve">kéri az igazgatóságon 2015. február 1. napjától megüresedett 1 fő 4 órás takarító álláshely betöltésének engedélyezését. </w:t>
      </w:r>
      <w:r>
        <w:rPr>
          <w:rFonts w:eastAsia="Arial" w:cs="Arial" w:ascii="Arial" w:hAnsi="Arial"/>
          <w:b/>
          <w:color w:val="000000"/>
          <w:sz w:val="22"/>
        </w:rPr>
        <w:t xml:space="preserve">A kérelem az előterjesztés </w:t>
      </w:r>
      <w:r>
        <w:rPr>
          <w:rFonts w:eastAsia="Arial" w:cs="Arial" w:ascii="Arial" w:hAnsi="Arial"/>
          <w:b/>
          <w:sz w:val="22"/>
        </w:rPr>
        <w:t>2. számú mellékle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on ellátást nem nyújtanak, ezért az álláshelyre jogszabály nem ír elő kötelezettsége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igazgatóságán 1 fő takarító látta el a takarítási feladatot napi 4 órában, mely kiterjedt az ott található raktárak, irodák és egyéb kiszolgáló helyiségek takarításár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ennyi bölcsődei tagintézményben főzőkonyha üzemel. Az igazgatóságon történik a főzőkonyhák működéséhez szükséges alapanyagok raktározása, ahová naponta több alkalommal megérkezik a beszállítók által szállított áru, valamint szortírozást követően kiszállításra kerül a tagintézményekbe az alapanyag. A HACCP rendszer szigorú előírása szerint naponta többször, minden beérkező és kimenő élelmiszer-alapanyag után el kell végezni a takarítást a raktárakban (zöldséges raktár, fagyasztott áruk raktára, szárazáru raktár, mely két helyiségből áll) és a raktárakat összekötő folyosókon. Az ő feladatkörében tartozik a hűtőládák tisztán tartása is, valamint a 7 iroda takarítás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igazgatójának tájékoztatása szerint a feladatot átszervezéssel nem tudja ellátni, mivel valamennyi bölcsődében a minimum technikai létszámmal rendelkezne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 igazgatójának tájékoztatása szerint az álláshely bére szerepel az intézmény éves költségvetésében, az új dolgozó felvétele plusz kiadást nem jelen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áshely bérköltsége az alábbi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864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-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4 órás takarít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7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9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739.- F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.868.- 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álláshely betöltése nem kötelező, ezért két határozati javaslatot készítettünk elő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„A” változat szerint</w:t>
      </w:r>
      <w:r>
        <w:rPr>
          <w:rFonts w:eastAsia="Arial" w:cs="Arial" w:ascii="Arial" w:hAnsi="Arial"/>
          <w:sz w:val="22"/>
        </w:rPr>
        <w:t xml:space="preserve"> hozzájárul a Közgyűlés az álláshely betöltéséhez, a </w:t>
      </w:r>
      <w:r>
        <w:rPr>
          <w:rFonts w:eastAsia="Arial" w:cs="Arial" w:ascii="Arial" w:hAnsi="Arial"/>
          <w:b/>
          <w:sz w:val="22"/>
        </w:rPr>
        <w:t>„B” határozati javaslat szerint</w:t>
      </w:r>
      <w:r>
        <w:rPr>
          <w:rFonts w:eastAsia="Arial" w:cs="Arial" w:ascii="Arial" w:hAnsi="Arial"/>
          <w:sz w:val="22"/>
        </w:rPr>
        <w:t xml:space="preserve"> a Közgyűlés nem járul hozzá az álláshelyek betöltéséhez és az álláshely bérköltségével csökkenti az intézmény költségvet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áttanulmányozta, arra észrevételt nem te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eastAsia="Arial" w:cs="Arial" w:ascii="Arial" w:hAnsi="Arial"/>
          <w:color w:val="000000"/>
          <w:sz w:val="22"/>
        </w:rPr>
        <w:t xml:space="preserve">szociális, egészségügyi és lakásügyi bizottság a 2015. február 10-i ülésén megtárgyalta, az „A” változatot egyhangúlag támogatta. A pénzügyi bizottság a 2015. február 10-i ülésén megtárgyalta, az „A” változatot egyhangúlag támogatta. A </w:t>
      </w:r>
      <w:r>
        <w:rPr>
          <w:rFonts w:eastAsia="Arial" w:cs="Arial" w:ascii="Arial" w:hAnsi="Arial"/>
          <w:sz w:val="22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z w:val="22"/>
        </w:rPr>
        <w:t>a 2015. február 11-i ülésén megtárgyalta, a határozati javaslat „A” változatát egyhangúlag támogatta.</w:t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fentiek alapján az alábbi határozati javaslatokat terjesztjük a Tisztelt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I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Bölcsődék Igazgatósága Dunaújváros intézményben megüresedett takarító álláshel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töltésérő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hozzájárul ahhoz, hogy a Bölcsődék Igazgatósága Dunaújváros intézmény igazgatóságán 2015. február 1. napjától megüresedett 1 fő 4 órás takarító álláshelyet az intézmény igazgatója 2015. március 1. napjától betölts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 Bölcsődék Igazgatósága Dunaújváros intézmény igazgatója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</w:t>
        <w:tab/>
        <w:t xml:space="preserve"> az álláshely betöltésére: 2015. február 2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Bölcsődék Igazgatósága Dunaújváros intézmény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február 24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5. (II. 19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Bölcsődék Igazgatósága Dunaújváros intézményben megüresedett takarító álláshel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 xml:space="preserve">nem járul hozzá </w:t>
      </w:r>
      <w:r>
        <w:rPr>
          <w:rFonts w:eastAsia="Arial" w:cs="Arial" w:ascii="Arial" w:hAnsi="Arial"/>
          <w:sz w:val="22"/>
        </w:rPr>
        <w:t>ahhoz, hogy a Bölcsődék Igazgatósága 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tézmény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2015. február 1-től megüresedett 1 fő 4 órás takar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álláshelyet az intézmény vezetője betöltse, ezért az intézmény engedélyezett álláshelyeinek számát 2015. február 1. napjával 0,5 fővel csökkenti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az 1. pontban meghatározott létszámcsökkentésből adódóan 778.129.- Ft összeggel  (személyi juttatás + munkáltatót terhelő szociális hozzájárulási adó) csökkenti a Bölcsődék Igazgatósága Dunaújváros  intézmény 2015. évi költségvetési előirányzatát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unaújváros Megyei Jogú Város Közgyűlése utasítja a jegyzőt, hogy az 1-2. pontban foglalt intézkedést a 2015. évi költségvetési rendelet els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  <w:tab w:val="left" w:pos="177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 xml:space="preserve">     </w:t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i rendelet első módosításának időpontj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Bölcsődék Igazgatósága Dunaújváros intézmény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február 24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5. február 1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Tahoma"/>
      <w:sz w:val="22"/>
      <w:szCs w:val="22"/>
    </w:rPr>
  </w:style>
  <w:style w:type="character" w:styleId="WW8Num2z0">
    <w:name w:val="WW8Num2z0"/>
    <w:qFormat/>
    <w:rPr>
      <w:rFonts w:ascii="Arial" w:hAnsi="Arial" w:eastAsia="Arial" w:cs="Tahoma"/>
      <w:sz w:val="22"/>
      <w:szCs w:val="22"/>
    </w:rPr>
  </w:style>
  <w:style w:type="character" w:styleId="WW8Num3z0">
    <w:name w:val="WW8Num3z0"/>
    <w:qFormat/>
    <w:rPr>
      <w:rFonts w:ascii="Arial" w:hAnsi="Arial" w:eastAsia="Arial" w:cs="Tahoma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Tahoma"/>
      <w:sz w:val="22"/>
      <w:szCs w:val="22"/>
    </w:rPr>
  </w:style>
  <w:style w:type="character" w:styleId="WW8Num4z1">
    <w:name w:val="WW8Num4z1"/>
    <w:qFormat/>
    <w:rPr>
      <w:rFonts w:ascii="Arial" w:hAnsi="Arial" w:eastAsia="Arial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Arial" w:hAnsi="Arial" w:eastAsia="Arial" w:cs="Tahoma"/>
      <w:sz w:val="22"/>
      <w:szCs w:val="22"/>
    </w:rPr>
  </w:style>
  <w:style w:type="character" w:styleId="WW8Num2z1">
    <w:name w:val="WW8Num2z1"/>
    <w:qFormat/>
    <w:rPr>
      <w:rFonts w:ascii="Arial" w:hAnsi="Arial" w:eastAsia="Arial" w:cs="Tahoma"/>
      <w:sz w:val="22"/>
      <w:szCs w:val="22"/>
    </w:rPr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OpenSymbo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Tahom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Tahom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Tahoma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Tahom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Tahom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Tahoma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Tahoma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Tahoma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Tahoma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3:00Z</dcterms:created>
  <dc:creator>Prajda</dc:creator>
  <dc:description/>
  <dc:language>en-US</dc:language>
  <cp:lastModifiedBy>x</cp:lastModifiedBy>
  <cp:lastPrinted>2015-01-29T15:31:00Z</cp:lastPrinted>
  <dcterms:modified xsi:type="dcterms:W3CDTF">2015-02-13T10:33:00Z</dcterms:modified>
  <cp:revision>2</cp:revision>
  <dc:subject/>
  <dc:title>Fedőlap</dc:title>
</cp:coreProperties>
</file>