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  <w:u w:val="none"/>
        </w:rPr>
      </w:pPr>
      <w:r>
        <w:rPr>
          <w:rFonts w:cs="Arial"/>
          <w:b/>
          <w:bCs/>
          <w:i/>
          <w:sz w:val="36"/>
        </w:rPr>
        <w:t>Fedőlap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5. 02. 19.</w:t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Szvegtrzs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vaslat a közterületi térfigyelő kamerarendszer személyi állományának fejlesztésére</w:t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Közbiztonsági és Társadalmi Kapcsolatok Bizottsága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Gazdasági és Területfejlesztési Bizottság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László Borbála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Nagy Zoltán, r. ezredes, rendőrségi tanácsos, rendőrkapitány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Dunaújvárosi Rendőrkapitányság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lWeb"/>
        <w:suppressAutoHyphens w:val="false"/>
        <w:spacing w:before="0" w:after="0"/>
        <w:ind w:left="2340" w:right="855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  <w:t>Közbiztonsági és Társadalmi Kapcsolatok Bizottsága</w:t>
        <w:tab/>
        <w:tab/>
        <w:tab/>
        <w:t>2015. 02. 10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  <w:t>Pénzügyi Bizottság</w:t>
        <w:tab/>
        <w:tab/>
        <w:tab/>
        <w:tab/>
        <w:tab/>
        <w:tab/>
        <w:tab/>
        <w:tab/>
        <w:t>2015. 02. 10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  <w:t>Gazdasági és Területfejlesztési Bizottság</w:t>
        <w:tab/>
        <w:tab/>
        <w:tab/>
        <w:tab/>
        <w:tab/>
        <w:t>2015. 02. 11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Dunaújváros 2014. évi fejlesztéseinek keretén belül a Városháza tér és a Római Városrész rehabilitációja során elhelyezésre került újabb 5-5 db térfigyelő kamera, így a Dunaújvárosban működtetett kamerák száma 35 darabra növekedett. A kamerák hatékony megfigyeléséhez a személyi állomány fejlesztése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  <w:t>Kosztolányi Ivett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kosztolanyi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544-167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3915-2/2015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lőkészítő aláírása</w:t>
      </w:r>
      <w:r>
        <w:rPr>
          <w:rFonts w:cs="Arial" w:ascii="Arial" w:hAnsi="Arial"/>
        </w:rPr>
        <w:t>:</w:t>
        <w:tab/>
        <w:t>Kosztolányi Ivett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>2015. 02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>2015. 0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fogadáshoz szükséges szavazati arány:</w:t>
        <w:tab/>
      </w:r>
      <w:r>
        <w:rPr>
          <w:rFonts w:cs="Arial" w:ascii="Arial" w:hAnsi="Arial"/>
          <w:sz w:val="24"/>
          <w:szCs w:val="24"/>
          <w:u w:val="single"/>
        </w:rPr>
        <w:t>egyszerű</w:t>
      </w:r>
      <w:r>
        <w:rPr>
          <w:rFonts w:cs="Arial" w:ascii="Arial" w:hAnsi="Arial"/>
          <w:sz w:val="24"/>
          <w:szCs w:val="24"/>
          <w:u w:val="none"/>
        </w:rPr>
        <w:t>/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ahoma" w:cs="Arial" w:ascii="Arial" w:hAnsi="Arial"/>
          <w:sz w:val="24"/>
          <w:szCs w:val="24"/>
          <w:lang w:eastAsia="hu-HU"/>
        </w:rPr>
        <w:t xml:space="preserve">Egyéb megjegyzések: </w:t>
      </w:r>
    </w:p>
    <w:p>
      <w:pPr>
        <w:pStyle w:val="Szvegtrzs21"/>
        <w:jc w:val="center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</w:rPr>
        <w:t>Javaslat a közterületi térfigyelő kamerarendszer személyi állományának fejlesztésére</w:t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b/>
          <w:bCs/>
          <w:sz w:val="24"/>
          <w:szCs w:val="24"/>
          <w:lang w:eastAsia="hu-HU"/>
        </w:rPr>
        <w:t>Tisztelt Közgyűlés!</w:t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 xml:space="preserve">Dunaújváros Megyei Jogú Város Közgyűlése 619/2009. (XII.10.) KH számú határozatával rendelkezett arról, hogy a térfigyelő rendszert a Fejér Megyei Rendőr-főkapitányság Dunaújvárosi Rendőrkapitánysága útján kívánja működtetni a működtető személyek előzetes önkormányzati kiválasztása alapján. </w:t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Dunaújváros Megyei Jogú Város Önkormányzata megkötötte az együttműködési megállapodást a Fejér Megyei Rendőr-főkapitánysággal.</w:t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Az önkormányzat gazdálkodásában jelentkező nehézségek miatt 2012. évtől sor került a térfigyelő rendszer üzemeltetési költségeinek csökkentésére, mely során a korábbi 2 fő helyett 1 fő operátor került alkalmazásra a kamera képeinek figyelemmel kísérésére, valamint a korábbi 1200 Ft/óra operátori óradíj 1000 Ft/óra díjával további megtakarítást lehetett elérni, a rendszer biztonságos üzemeltetése mellett.</w:t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Jelenleg tehát a Dunaújvárosi Rendőrkapitányság 25 kamerarendszerból álló térfigyelő rendszert működtet (aktív és passzív munkaállomásra osztottan), egy fő operátorral, 24 órás megfigyeléssel.</w:t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Dunaújvárosban, a 2014. évi fejlesztések keretein belül a Városháza tér és a Római Városrész pályázati kivitelezései során további 10 kamera felszerelésére kerül sor, melyből 5 kamera rendszerbe állítása már megtörtént, 5 kamera felszerelésére pedig hamarosan sor kerül.</w:t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Így a Dunaújvárosban működtetett kamerák száma összesen 35 db-ra növekedett.</w:t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A közterületi térfigyeléssel kapcsolatos ajánlásokat és tapasztalásokat figyelembe véve operátoronként 10-15 db kamera megfigyelése optimális.</w:t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 xml:space="preserve">A 35 kamerából álló térfigyelő rendszer hatékony működése érdekében felvetődik a humán erőforrás fejlesztésének kérdése. </w:t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A Dunaújvárosi Rendőrkapitányság vezetője megküldte a tárgyra vonatkozó javaslatát, melyet 1. számú mellékletként csatolok.</w:t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Rendőrkapitány Úr további 1 fő operátor foglalkoztatásának szükségességét látja a további 10 kamera telepítését követően megnövekedett kamerarendszer optimális figyelése érdekében.</w:t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Az operátorok megbízási szerződéssel dolgoznak, bruttó 1 000 Ft/óra díjjal. Így 1 fő éves megbízási díja a következőképpen alakul:</w:t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 xml:space="preserve">1 fő x 24 óra x 365 nap x 1 000 Ft= 8 760 000 Ft költséget jelent. </w:t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 xml:space="preserve">2 fő megbízása esetén </w:t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2 fő x 24 óra x 365 nap x 1 000 Ft= 17 520 000 Ft költséget jelentene.</w:t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Dunaújváros MJV Önkormányzata 2015. évi költségvetése 5. melléklet 8. feladat Közbiztonsági feladatok sora tartalmazza 2 fő operátor megbízási díjának költségeit.</w:t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Fentiekre figyelemmel Kapitány Úr kéri az Önkormányzat támogatását, hogy 2015. március 1-től kezdődően további 1 fő operátor foglalkoztatása megvalósulhasson, a térfigyelő rendszer hatékony működése érdekében.</w:t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 xml:space="preserve">Az előterjesztést a </w:t>
      </w: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  <w:lang w:eastAsia="hu-HU"/>
        </w:rPr>
        <w:t xml:space="preserve">Közbiztonsági és Társadalmi Kapcsolatok Bizottsága, a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Pénzügyi Bizottság </w:t>
      </w: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  <w:lang w:eastAsia="hu-HU"/>
        </w:rPr>
        <w:t xml:space="preserve">és a </w:t>
      </w:r>
      <w:r>
        <w:rPr>
          <w:rFonts w:eastAsia="Tahoma" w:cs="Arial" w:ascii="Arial" w:hAnsi="Arial"/>
          <w:b w:val="false"/>
          <w:bCs w:val="false"/>
          <w:sz w:val="24"/>
          <w:szCs w:val="24"/>
          <w:lang w:eastAsia="hu-HU"/>
        </w:rPr>
        <w:t xml:space="preserve">Gazdasági és Területfejlesztési Bizottság </w:t>
      </w: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  <w:lang w:eastAsia="hu-HU"/>
        </w:rPr>
        <w:t>tárgyalta.</w:t>
      </w:r>
    </w:p>
    <w:p>
      <w:pPr>
        <w:pStyle w:val="Szvegtrzs2"/>
        <w:tabs>
          <w:tab w:val="clear" w:pos="709"/>
          <w:tab w:val="left" w:pos="-2520" w:leader="none"/>
          <w:tab w:val="left" w:pos="5580" w:leader="none"/>
        </w:tabs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 w:bidi="ar-SA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hu-HU"/>
        </w:rPr>
        <w:t xml:space="preserve">A Közbiztonsági és Társadalmi Kapcsolatok Bizottsága 5 igen szavazattal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 w:bidi="ar-SA"/>
        </w:rPr>
        <w:t>egyhangúlag támogatta a javaslatot.</w:t>
      </w:r>
    </w:p>
    <w:p>
      <w:pPr>
        <w:pStyle w:val="Szvegtrzs2"/>
        <w:tabs>
          <w:tab w:val="clear" w:pos="709"/>
          <w:tab w:val="left" w:pos="-2520" w:leader="none"/>
          <w:tab w:val="left" w:pos="5580" w:leader="none"/>
        </w:tabs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 w:bidi="ar-SA"/>
        </w:rPr>
        <w:t>A Pénzügyi Bizottság a határozati javaslatot 5 igen szavazattal elfogadásra javasolja a Közgyűlésnek.</w:t>
      </w:r>
    </w:p>
    <w:p>
      <w:pPr>
        <w:pStyle w:val="Szvegtrzs2"/>
        <w:tabs>
          <w:tab w:val="clear" w:pos="709"/>
          <w:tab w:val="left" w:pos="-2520" w:leader="none"/>
          <w:tab w:val="left" w:pos="5580" w:leader="none"/>
        </w:tabs>
        <w:suppressAutoHyphens w:val="true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 w:bidi="ar-SA"/>
        </w:rPr>
        <w:t>A Gazdasági és Területfejlesztési Bizottság a határozati javaslatot 6 igen szavazattal elfogadásra javasolja a Közgyűlésnek.</w:t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  <w:lang w:eastAsia="hu-HU"/>
        </w:rPr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  <w:lang w:eastAsia="hu-HU"/>
        </w:rPr>
        <w:t>A fentiek alapján az alábbi határozati javaslatot terjesztjük a T. Közgyűlés elé:</w:t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sz w:val="24"/>
          <w:szCs w:val="24"/>
          <w:lang w:eastAsia="hu-HU"/>
        </w:rPr>
      </w:pPr>
      <w:r>
        <w:rPr>
          <w:rFonts w:eastAsia="Tahoma" w:cs="Arial" w:ascii="Arial" w:hAnsi="Arial"/>
          <w:b/>
          <w:sz w:val="24"/>
          <w:szCs w:val="24"/>
          <w:u w:val="single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eastAsia="hu-HU"/>
        </w:rPr>
      </w:pPr>
      <w:r>
        <w:rPr>
          <w:rFonts w:eastAsia="Tahoma" w:cs="Arial" w:ascii="Arial" w:hAnsi="Arial"/>
          <w:b/>
          <w:sz w:val="24"/>
          <w:szCs w:val="24"/>
          <w:lang w:eastAsia="hu-HU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z w:val="24"/>
          <w:szCs w:val="24"/>
          <w:lang w:eastAsia="hu-HU"/>
        </w:rPr>
      </w:pPr>
      <w:r>
        <w:rPr>
          <w:rFonts w:eastAsia="Arial" w:cs="Arial" w:ascii="Arial" w:hAnsi="Arial"/>
          <w:b/>
          <w:sz w:val="24"/>
          <w:szCs w:val="24"/>
          <w:lang w:eastAsia="hu-HU"/>
        </w:rPr>
        <w:t>…</w:t>
      </w:r>
      <w:r>
        <w:rPr>
          <w:rFonts w:eastAsia="Tahoma" w:cs="Arial" w:ascii="Arial" w:hAnsi="Arial"/>
          <w:b/>
          <w:sz w:val="24"/>
          <w:szCs w:val="24"/>
          <w:lang w:eastAsia="hu-HU"/>
        </w:rPr>
        <w:t xml:space="preserve">./2015. (II.19.) határozata </w:t>
      </w:r>
    </w:p>
    <w:p>
      <w:pPr>
        <w:pStyle w:val="Szvegtrzs21"/>
        <w:jc w:val="center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  <w:lang w:eastAsia="hu-HU"/>
        </w:rPr>
      </w:pPr>
      <w:r>
        <w:rPr>
          <w:rFonts w:eastAsia="Tahoma" w:cs="Arial" w:ascii="Arial" w:hAnsi="Arial"/>
          <w:b/>
          <w:bCs/>
          <w:sz w:val="24"/>
          <w:szCs w:val="24"/>
          <w:lang w:eastAsia="hu-HU"/>
        </w:rPr>
        <w:t>a közterületi térfigyelő kamerarendszer személyi állományának fejlesztéséről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  <w:lang w:eastAsia="hu-HU"/>
        </w:rPr>
        <w:t xml:space="preserve">Dunaújváros Megyei Jogú Város Önkormányzata Közgyűlése a közterületi térfigyelő rendszer folyamatos, hatékony működése érdekében hozzájárul ahhoz, hogy a Fejér Megyei Rendőr-főkapitányság Dunaújvárosi Rendőrkapitánysága a térfigyelő kamerákat az 1 db „aktív” és 1 db „passzív” munkaállomásokon 2015. március 1. napjától 2 fő megbízott operátorral, 24 órás megfigyeléssel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520" w:leader="none"/>
          <w:tab w:val="left" w:pos="5580" w:leader="none"/>
        </w:tabs>
        <w:ind w:left="0" w:hanging="0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  <w:lang w:eastAsia="hu-HU"/>
        </w:rPr>
        <w:t>1000 Ft/fő/óradíj költséggel működtess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Önkormányzata 2015. évi költségvetésének 5. melléklete 8. Közbiztonsági feladatok Személyi juttatások és munkaadókat terhelő járulékok és szociális hozzájárulási adó soron az 1. pontban foglalt kötelezettségvállalás biztosítot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- a határozat végrehajtásáé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a polgármester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a határozat végrehajtásában való közreműködésért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ahoma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jogi és szervezési igazgatóság vezető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520" w:leader="none"/>
          <w:tab w:val="left" w:pos="5580" w:leader="none"/>
        </w:tabs>
        <w:ind w:left="0" w:hanging="0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  <w:lang w:eastAsia="hu-HU"/>
        </w:rPr>
      </w:pPr>
      <w:r>
        <w:rPr>
          <w:rFonts w:eastAsia="Tahoma" w:cs="Arial" w:ascii="Arial" w:hAnsi="Arial"/>
          <w:b/>
          <w:bCs/>
          <w:sz w:val="24"/>
          <w:szCs w:val="24"/>
          <w:u w:val="single"/>
          <w:lang w:eastAsia="hu-HU"/>
        </w:rPr>
        <w:t>Határidő:</w:t>
      </w:r>
      <w:r>
        <w:rPr>
          <w:rFonts w:eastAsia="Tahoma" w:cs="Arial" w:ascii="Arial" w:hAnsi="Arial"/>
          <w:b/>
          <w:bCs/>
          <w:sz w:val="24"/>
          <w:szCs w:val="24"/>
          <w:u w:val="none"/>
          <w:lang w:eastAsia="hu-HU"/>
        </w:rPr>
        <w:t xml:space="preserve"> </w:t>
      </w: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  <w:lang w:eastAsia="hu-HU"/>
        </w:rPr>
        <w:t>2015. március 0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520" w:leader="none"/>
          <w:tab w:val="left" w:pos="5580" w:leader="none"/>
        </w:tabs>
        <w:ind w:left="0" w:hanging="0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5. február 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zsák Máté s.k.</w:t>
        <w:tab/>
        <w:tab/>
        <w:tab/>
        <w:tab/>
        <w:tab/>
        <w:t xml:space="preserve"> Hingyi László s.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Közbiztonsági és Társadalmi</w:t>
        <w:tab/>
        <w:tab/>
        <w:tab/>
        <w:t xml:space="preserve"> Gazdasági és Területfejleszté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apcsolatok Bizottságának elnöke</w:t>
        <w:tab/>
        <w:tab/>
        <w:tab/>
        <w:tab/>
        <w:t xml:space="preserve"> Bizottság elnök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Pintér Attila s.k.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  <w:lang w:eastAsia="hu-HU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énzügyi Bizottság elnök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right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2"/>
      <w:lang w:bidi="ar-SA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Tahoma"/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21">
    <w:name w:val="Szövegtörzs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36:15Z</dcterms:created>
  <dc:creator/>
  <dc:description/>
  <dc:language>en-US</dc:language>
  <cp:lastModifiedBy/>
  <cp:lastPrinted>2015-02-13T09:17:00Z</cp:lastPrinted>
  <dcterms:modified xsi:type="dcterms:W3CDTF">2015-02-13T08:17:41Z</dcterms:modified>
  <cp:revision>29</cp:revision>
  <dc:subject/>
  <dc:title/>
</cp:coreProperties>
</file>