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2015. január-március hónap/ 1. számú módosítás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color w:val="00000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5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2.10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 2015.02.11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szerződésben meghatározott hó és síkosságmentesítési feladatra jóváhagyott keret előreláthatólag nem kerül felhasználásra, ezért a szerződés módosítását kezdeményezzü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373-3/2015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5.02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5.02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MJV közigazgatási területén végzett közfeladatok ellátására vonatkozó szolgáltatási keretszerződés /2015. január-március hónap/ 1. számú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unaújváros Megyei Jogú Város Önkormányzata a DVG Dunaújvárosi Vagyonkezelő Zártkörűen Működő Részvénytársaság útján látja el közfeladatait évente kötendő szolgáltatási szerződés alapján. A 694/2014.(XII.18.) KH határozat alapján megkötött szolgáltatási keretszerződésben a hó és síkosság mentesítési feladatra jóváhagyott összeg előreláthatólag teljes mértékben nem kerül felhasználásra.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város közigazgatási területén az illegális hulladék mennyisége az előző év azonos időszakához képest jelentős mértékben megemelkedett. A szerződés kötés előkészítésekor még nem volt tapasztalható a hulladék mennyiségének ilyen mértékű növekedése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ben említett szolgáltatási keretszerződés III. sorát 2.000.000.-Ft-tal szükséges csökkenteni – 86.000.000.-Ft-ra -   a VIII. sorát pedig emelni kell 2.000.000.-Ft-tal – 2.880.000.-Ft-ra -. Ezen keretösszeg emelés biztosítja 2015. év február és március hónapokban a zökkenőmentes feladat ellátást.  A keretszerződés többi sorát a változás nem érinti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városüzemeltetési, környezetvédelmi és turisztikai bizottság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 igen szavazattal egyhangúlag elfogadásra javasolja az előterjesztést a közgyűlésnek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pénzügy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 határozati javaslatról 5 igen szavazattal döntött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és területfejlesztés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a határozatot 6 igen szavazattal hozta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7 igen szavazattal közgyűlési tárgyalásra alkalmasnak nyilvánították az előterjesztést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5.(II.19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2015.jan-márc./ 1 számú módosításáról</w:t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a határozat 1. számú mellékletben </w:t>
        <w:tab/>
        <w:t xml:space="preserve">megadottak szerint </w:t>
        <w:tab/>
        <w:t xml:space="preserve">módosítja a Dunaújváros Megyei Jogú Város </w:t>
        <w:tab/>
        <w:t xml:space="preserve">Önkormányzata </w:t>
        <w:tab/>
        <w:t xml:space="preserve">és a DVG Dunaújvárosi Vagyonkezelő Zártkörű Részvénytársaság között a 2015. január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5-én létrejött  a  2015.  január-március  hónapokra  szóló  szolgáltatási </w:t>
        <w:tab/>
        <w:t>keretszerződés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felhatalmazza a polgármestert, hogy a DVG </w:t>
        <w:tab/>
        <w:t>Dunaújvárosi Vagyonkezelő Zártkörűen Működő Részvénytársaság 2015. január-márciu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>hónapra szóló szolgáltatási keretszerződés 1. módosításá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február 27.</w:t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február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7:59Z</dcterms:created>
  <dc:creator/>
  <dc:description/>
  <dc:language>en-US</dc:language>
  <cp:lastModifiedBy/>
  <cp:lastPrinted>2015-02-13T08:14:00Z</cp:lastPrinted>
  <dcterms:modified xsi:type="dcterms:W3CDTF">2015-02-13T07:12:54Z</dcterms:modified>
  <cp:revision>15</cp:revision>
  <dc:subject/>
  <dc:title/>
</cp:coreProperties>
</file>