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őterjesztés tárgyalásának napja: 2015.02.19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avasla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z önkormányzat tulajdonában álló üdülők, DVG Zrt. általi üzemeltetéséhez szükséges döntések meghozatalár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color w:val="000000"/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Gazdasági </w:t>
      </w:r>
      <w:r>
        <w:rPr>
          <w:rFonts w:cs="Arial" w:ascii="Arial" w:hAnsi="Arial"/>
          <w:color w:val="000000"/>
          <w:sz w:val="20"/>
        </w:rPr>
        <w:t>Igazgatóság</w:t>
      </w:r>
      <w:r>
        <w:rPr>
          <w:rFonts w:eastAsia="Arial" w:cs="Arial" w:ascii="Arial" w:hAnsi="Arial"/>
          <w:color w:val="000000"/>
          <w:sz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 xml:space="preserve">Engyel László </w:t>
      </w:r>
      <w:r>
        <w:rPr>
          <w:rFonts w:cs="Arial" w:ascii="Arial" w:hAnsi="Arial"/>
          <w:color w:val="000000"/>
          <w:sz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</w:rPr>
        <w:tab/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gazdasági és területfejlesztési bizottság           </w:t>
        <w:tab/>
        <w:tab/>
        <w:tab/>
        <w:tab/>
        <w:tab/>
        <w:t xml:space="preserve">2015. 02.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DVG Zrt. azzal kereste meg Dunaújváros MJV Önkormányzatát, hogy az önkormányzati tulajdonban álló balatonszabadi és harkányi üdülők üzemeltetését összevonná és együtt üzemeltetné a DVG Zrt. tulajdonában álló balatonkenesei üdülőv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pirend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Ügyinté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-mai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0"/>
        </w:rPr>
        <w:t>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55271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őkészí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</w:r>
      <w:r>
        <w:rPr>
          <w:rFonts w:eastAsia="Arial" w:cs="Arial" w:ascii="Arial" w:hAnsi="Arial"/>
          <w:color w:val="000000"/>
          <w:sz w:val="20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ztályveze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natkozó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lenőrzé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ég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</w:rPr>
        <w:t>5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5. 02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módja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Nyíl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az önkormányzat tulajdonában álló üdülők, DVG Zrt. általi üzemeltetéséhez szükséges döntések meghozatalár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VG Zrt. </w:t>
      </w:r>
      <w:r>
        <w:rPr>
          <w:rFonts w:eastAsia="Arial" w:cs="Arial" w:ascii="Arial" w:hAnsi="Arial"/>
          <w:b/>
          <w:color w:val="000000"/>
          <w:sz w:val="22"/>
        </w:rPr>
        <w:t>az előterjesztés 1. számú melléklet</w:t>
      </w:r>
      <w:r>
        <w:rPr>
          <w:rFonts w:eastAsia="Arial" w:cs="Arial" w:ascii="Arial" w:hAnsi="Arial"/>
          <w:color w:val="000000"/>
          <w:sz w:val="22"/>
        </w:rPr>
        <w:t xml:space="preserve">ében csatolt levéllel kereste meg Dunaújváros MJV Önkormányzat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levél tartalma szerint a DVG Zrt., a tulajdonában álló balatonkenesei üdülő üzemeltetését összevonná az önkormányzati tulajdonban álló balatonszabadi és harkányi üdülőkkel és egységesen üzemeltetné azoka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megtárgyalta a 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Alaprtelmezett"/>
        <w:bidi w:val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Javaslat</w:t>
      </w:r>
      <w:r>
        <w:rPr>
          <w:rFonts w:cs="Arial" w:ascii="Arial" w:hAnsi="Arial"/>
          <w:color w:val="000000"/>
          <w:spacing w:val="-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z önkormányzat tulajdonában álló üdülők, DVG Zrt. általi üzemeltetéséhez szükséges döntések meghozatalára</w:t>
      </w:r>
      <w:r>
        <w:rPr>
          <w:rFonts w:eastAsia="Lucida Sans Unicode" w:cs="Arial" w:ascii="Arial" w:hAnsi="Arial"/>
          <w:b/>
          <w:spacing w:val="-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című </w:t>
      </w:r>
      <w:r>
        <w:rPr>
          <w:rFonts w:cs="Arial" w:ascii="Arial" w:hAnsi="Arial"/>
          <w:color w:val="000000"/>
          <w:sz w:val="22"/>
        </w:rPr>
        <w:t xml:space="preserve">előterjesztést és a határozati javaslatot elfogadásra javasolja a Közgyűlésnek </w:t>
      </w:r>
      <w:r>
        <w:rPr>
          <w:rFonts w:eastAsia="Arial" w:cs="Arial" w:ascii="Arial" w:hAnsi="Arial"/>
          <w:sz w:val="22"/>
          <w:lang w:eastAsia="hu-HU"/>
        </w:rPr>
        <w:t>6 igen  szavazattal hozt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.../2015. </w:t>
      </w:r>
      <w:r>
        <w:rPr>
          <w:rFonts w:cs="Arial" w:ascii="Arial" w:hAnsi="Arial"/>
          <w:b/>
          <w:sz w:val="22"/>
        </w:rPr>
        <w:t>(II. 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z önkormányzat tulajdonában álló üdülők DVG Zrt. általi üzemeltetéséhez szükséges döntések meghozatalár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a DVG Zrt.-t a Dunaújváros Megyei Jogú Város Önkormányzata tulajdonában álló, siófoki 3572 hrsz.-ú, üdülő megnevezésű és harkányi 1892 hrsz.-ú, üdülő megnevezésű ingatlanok működtetésével meg kívánja bízni, egyben felkéri a DVG Zrt. elnök-vezérigazgatóját, hogy a vagyonkezelési/vállalkozói szerződést, illetve a működtetéshez szükséges szerződéstervezeteket küldje meg 2015. március 05-ig Dunaújváros Megyei Jogú Város Polgármestere részér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ab/>
        <w:tab/>
        <w:t xml:space="preserve">       a DVG Zrt. elnök-vezérigazgató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a határozat közlésére: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/vállalkozási szerződés közgyűlés elé terjesztésére: 2015. márciusi közgyűlés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február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>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 w:val="22"/>
        </w:rPr>
        <w:t>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9:00Z</dcterms:created>
  <dc:creator>Geráth László</dc:creator>
  <dc:description/>
  <dc:language>en-US</dc:language>
  <cp:lastModifiedBy>x</cp:lastModifiedBy>
  <cp:lastPrinted>2015-02-12T14:02:00Z</cp:lastPrinted>
  <dcterms:modified xsi:type="dcterms:W3CDTF">2015-02-13T11:09:00Z</dcterms:modified>
  <cp:revision>2</cp:revision>
  <dc:subject/>
  <dc:title>a</dc:title>
</cp:coreProperties>
</file>