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Az előterjesztés tárgyalásának napja: 201</w:t>
      </w:r>
      <w:r>
        <w:rPr>
          <w:rFonts w:cs="Arial" w:ascii="Arial" w:hAnsi="Arial"/>
          <w:b/>
          <w:color w:val="000000"/>
          <w:lang w:eastAsia="en-US"/>
        </w:rPr>
        <w:t>5. 02.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Javaslat</w:t>
      </w:r>
      <w:r>
        <w:rPr>
          <w:rFonts w:eastAsia="Arial" w:cs="Arial" w:ascii="Arial" w:hAnsi="Arial"/>
          <w:b/>
          <w:color w:val="000000"/>
          <w:sz w:val="21"/>
        </w:rPr>
        <w:t xml:space="preserve"> a dunaújvárosi Csónakház ( 391/1 hrsz.) felújítására, fejlesztésére, valamint fűtéskorszerűsítésére vonatkozó kérelm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adó:</w:t>
      </w:r>
      <w:r>
        <w:rPr>
          <w:rFonts w:cs="Arial" w:ascii="Arial" w:hAnsi="Arial"/>
          <w:color w:val="000000"/>
          <w:sz w:val="21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>oktatási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>Dr.</w:t>
      </w:r>
      <w:r>
        <w:rPr>
          <w:rFonts w:eastAsia="Arial" w:cs="Arial" w:ascii="Arial" w:hAnsi="Arial"/>
          <w:color w:val="000000"/>
          <w:sz w:val="21"/>
        </w:rPr>
        <w:t xml:space="preserve"> Vántus Judit Gazdasági </w:t>
      </w:r>
      <w:r>
        <w:rPr>
          <w:rFonts w:cs="Arial" w:ascii="Arial" w:hAnsi="Arial"/>
          <w:color w:val="000000"/>
          <w:sz w:val="21"/>
        </w:rPr>
        <w:t>Igazgatóság</w:t>
      </w:r>
      <w:r>
        <w:rPr>
          <w:rFonts w:eastAsia="Arial" w:cs="Arial" w:ascii="Arial" w:hAnsi="Arial"/>
          <w:color w:val="000000"/>
          <w:sz w:val="21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1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1"/>
        </w:rPr>
        <w:t xml:space="preserve">Serfőző Anikó </w:t>
      </w:r>
      <w:r>
        <w:rPr>
          <w:rFonts w:cs="Arial" w:ascii="Arial" w:hAnsi="Arial"/>
          <w:color w:val="000000"/>
          <w:sz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cs="Arial" w:ascii="Arial" w:hAnsi="Arial"/>
          <w:b/>
          <w:color w:val="000000"/>
          <w:sz w:val="21"/>
        </w:rPr>
        <w:tab/>
        <w:t xml:space="preserve">Mátyás Gábor ügyvezető elnök </w:t>
      </w:r>
      <w:r>
        <w:rPr>
          <w:rFonts w:cs="Arial" w:ascii="Arial" w:hAnsi="Arial"/>
          <w:color w:val="000000"/>
          <w:sz w:val="21"/>
        </w:rPr>
        <w:t>Dunaferr Sportegyesület</w:t>
      </w:r>
    </w:p>
    <w:p>
      <w:pPr>
        <w:pStyle w:val="Normal"/>
        <w:tabs>
          <w:tab w:val="clear" w:pos="709"/>
          <w:tab w:val="left" w:pos="2340" w:leader="none"/>
        </w:tabs>
        <w:rPr>
          <w:sz w:val="21"/>
        </w:rPr>
      </w:pPr>
      <w:r>
        <w:rPr>
          <w:rFonts w:cs="Arial" w:ascii="Arial" w:hAnsi="Arial"/>
          <w:b/>
          <w:color w:val="000000"/>
          <w:sz w:val="21"/>
        </w:rPr>
        <w:tab/>
        <w:t xml:space="preserve">Mádai Balázs elnök-vezérigazgató </w:t>
      </w:r>
      <w:r>
        <w:rPr>
          <w:rFonts w:cs="Arial" w:ascii="Arial" w:hAnsi="Arial"/>
          <w:color w:val="000000"/>
          <w:sz w:val="21"/>
        </w:rPr>
        <w:t>DVG Zrt.</w:t>
      </w:r>
    </w:p>
    <w:p>
      <w:pPr>
        <w:pStyle w:val="Normal"/>
        <w:tabs>
          <w:tab w:val="clear" w:pos="709"/>
          <w:tab w:val="left" w:pos="23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bizottságok:</w:t>
      </w: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gazdasági és területfejlesztési bizottság </w:t>
        <w:tab/>
        <w:t xml:space="preserve">       2015.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oktatási kulturális, ifjúsági és sportbizottság </w:t>
        <w:tab/>
        <w:t xml:space="preserve">       2015.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>ügyrendi, igazgatási és jogi bizottság</w:t>
        <w:tab/>
        <w:tab/>
        <w:t>2015.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 xml:space="preserve">tartalma: </w:t>
      </w:r>
      <w:r>
        <w:rPr>
          <w:rFonts w:eastAsia="Arial" w:cs="Arial" w:ascii="Arial" w:hAnsi="Arial"/>
          <w:color w:val="000000"/>
          <w:sz w:val="21"/>
        </w:rPr>
        <w:t xml:space="preserve">A Dunaferr Sportegyesület Kajak-Kenu Szakosztály Elnöke azzal a kéréssel fordul Polgármester Úrhoz, hogy a dunaújvárosi csónakház (391/1 hrsz.) felújításához, fejlesztéséhez tulajdonosi hozzájárulási nyilatkozatot kérjen, amit a Magyar Kajak-Kenu Szövetség és a Dunaferr Sportegyesület között létrejött 20.000.000.- értékű támogatási szerződés kereteiben kívánnak megvalósítani. Továbbá Mádai Balázs a DVG Zrt elnök-vezérigazgatója is kérelemben fordult DMJV Önkormányzatához, melyben vállalja, hogy a pályázati keretből nem fedezhető fűtéskorszerűsítést elvégzi saját forrásból 3.941.290+ Áfa összegben, ennek fejében kérelmezi a Csónakházra vonatkozó üzemeltetési szerződés meghosszabbítását 2019. 05.31-i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napirend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pon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őkészítőine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Ügyinté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-mail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1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ktatószám:</w:t>
        <w:tab/>
        <w:t>4884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lőkészí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</w:r>
      <w:r>
        <w:rPr>
          <w:rFonts w:eastAsia="Arial" w:cs="Arial" w:ascii="Arial" w:hAnsi="Arial"/>
          <w:color w:val="000000"/>
          <w:sz w:val="21"/>
        </w:rPr>
        <w:t>Serfőző Anik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gazgató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veze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1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törvényesség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lenőrzésre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vonatkozó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lenőrzést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ég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Leadá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lenőrz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Amennyiben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1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A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módja:</w:t>
      </w:r>
      <w:r>
        <w:rPr>
          <w:rFonts w:cs="Arial" w:ascii="Arial" w:hAnsi="Arial"/>
          <w:color w:val="000000"/>
          <w:sz w:val="21"/>
        </w:rPr>
        <w:tab/>
      </w:r>
      <w:r>
        <w:rPr>
          <w:rFonts w:cs="Arial" w:ascii="Arial" w:hAnsi="Arial"/>
          <w:b/>
          <w:color w:val="000000"/>
          <w:sz w:val="21"/>
        </w:rPr>
        <w:t>Nyíl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color w:val="000000"/>
          <w:sz w:val="21"/>
        </w:rPr>
        <w:t>Egyéb megjegyzés:          -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i Csónakház ( 391/1 hrsz.) felújítására, fejlesztésére vonatkozó kérelmek elbírálásá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izárólagos tulajdonát képezi a dunaújvárosi Csónakház, Dunaparti út (391/1 hrsz.) megnevezésű, 1 ha 1281 m² nagyságú ingatlan, melyet 2015. december 31-ig a DVG Zrt. kezel (tulajdoni lap </w:t>
      </w:r>
      <w:r>
        <w:rPr>
          <w:rFonts w:eastAsia="Arial" w:cs="Arial" w:ascii="Arial" w:hAnsi="Arial"/>
          <w:b/>
          <w:color w:val="000000"/>
          <w:sz w:val="22"/>
        </w:rPr>
        <w:t>1. melléklet</w:t>
      </w:r>
      <w:r>
        <w:rPr>
          <w:rFonts w:eastAsia="Arial" w:cs="Arial" w:ascii="Arial" w:hAnsi="Arial"/>
          <w:color w:val="000000"/>
          <w:sz w:val="22"/>
        </w:rPr>
        <w:t xml:space="preserve">, üzemeltetési szerződés és annak módosításai </w:t>
      </w:r>
      <w:r>
        <w:rPr>
          <w:rFonts w:eastAsia="Arial" w:cs="Arial" w:ascii="Arial" w:hAnsi="Arial"/>
          <w:b/>
          <w:color w:val="000000"/>
          <w:sz w:val="22"/>
        </w:rPr>
        <w:t>2. melléklet</w:t>
      </w:r>
      <w:r>
        <w:rPr>
          <w:rFonts w:eastAsia="Arial" w:cs="Arial" w:ascii="Arial" w:hAnsi="Arial"/>
          <w:color w:val="000000"/>
          <w:sz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Dunaferr Sportegyesület Kajak-Kenu Szakosztály Elnöke, Pető Zsolt kérelemben fordult Polgármester Úrhoz, melyben tulajdonosi hozzájárulás kiadását kérte a DMJV Önkormányzatának tulajdonában, a DVG Zrt. üzemeltetésében levő dunaújvárosi csónakház (391/1 hrsz.) felújításához, fejlesztéséhez. (</w:t>
      </w:r>
      <w:r>
        <w:rPr>
          <w:rFonts w:eastAsia="Arial" w:cs="Arial" w:ascii="Arial" w:hAnsi="Arial"/>
          <w:b/>
          <w:color w:val="000000"/>
          <w:sz w:val="22"/>
        </w:rPr>
        <w:t>3. melléklet</w:t>
      </w:r>
      <w:r>
        <w:rPr>
          <w:rFonts w:eastAsia="Arial"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kérelem tartalmazza, hogy az Emberi Erőforrások Minisztériuma és a Magyar Kajak-Kenu Szövetség (MKKSZ) között létrejött támogatási szerződés alapján megkötésre került a Magyar Kajak-Kenu Szövetség és a Dunaferr SE között, a Dunaújvárosi Csónakház ingatlan fejlesztésére vonatkozó támogatási szerződés, amelyben a Szövetség 20.000.000.- értékű vissza nem térítendő ingatlanfejlesztési támogatást nyújt a Dunaferr SE számára. 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>2015. január 28-án kelt levelünkben bekértük a kérelmezőtől a csónakház felújításának terveit, részletes költségvetését, valamint a Magyar Kajak- Kenu Szövetséggel kötött támogatási szerződést (</w:t>
      </w:r>
      <w:r>
        <w:rPr>
          <w:rFonts w:eastAsia="Arial" w:cs="Arial" w:ascii="Arial" w:hAnsi="Arial"/>
          <w:b/>
          <w:color w:val="000000"/>
          <w:sz w:val="22"/>
        </w:rPr>
        <w:t>4. melléklet</w:t>
      </w:r>
      <w:r>
        <w:rPr>
          <w:rFonts w:eastAsia="Arial"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>Levelünk elpostázásával párhuzamosan újabb email érkezett a Szakosztálytól, amiben egy kísérőlevél mellett, Pető Zsolt csatolta a támogatási szerződést, illetve a benyújtott sportszakmai tervet, valamint az MKKSZ által bekért dokumentumok listáját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>A levél tartalmazza, hogy a felújítást a DVG Zrt.-vel kívánják elvégezni, a beruházásnak legkésőbb 2015. május 31-ig meg kell valósulnia. Az MKKSZ jóváhagyásához szükséges dokumentumokat, a tulajdonosi hozzájárulást is ideértve legkésőbb 2015. február 10-ig kell benyújtani (</w:t>
      </w:r>
      <w:r>
        <w:rPr>
          <w:rFonts w:eastAsia="Arial" w:cs="Arial" w:ascii="Arial" w:hAnsi="Arial"/>
          <w:b/>
          <w:color w:val="000000"/>
          <w:sz w:val="22"/>
        </w:rPr>
        <w:t>5. melléklet</w:t>
      </w:r>
      <w:r>
        <w:rPr>
          <w:rFonts w:eastAsia="Arial"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csatolt szerződésből kiderül, hogy a támogatás a felhasználás során felmerülő általános forgalmi adótételeket is tartalmazza. A felújítási munkálatok elvégzésére kiválasztott vállalkozóval írásban kell szerződést kötni, a Szövetség közvetlenül a vállalkozó részére fizeti meg a szerződés alapján elvégzett, műszaki ellenőrrel és számlával igazolt munka árát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szerződés továbbá rögzíti, hogy a hatálya alatt, illetve az azt követő 10 évben a fejlesztés a kajak-kenu sportágat kell, hogy szolgálja, továbbá a megszerzett tárgyi eszközök immateriális javak csak a Szövetség előzetes írásbeli jóváhagyásával idegeníthetőek el, terhelhetők meg – azok nullára történő leírásáig. A támogatásból fennmaradt összeget a Szövetség jogosult a Tagszervezettől megvonni (</w:t>
      </w:r>
      <w:r>
        <w:rPr>
          <w:rFonts w:eastAsia="Arial" w:cs="Arial" w:ascii="Arial" w:hAnsi="Arial"/>
          <w:b/>
          <w:color w:val="000000"/>
          <w:sz w:val="22"/>
        </w:rPr>
        <w:t>6. melléklet</w:t>
      </w:r>
      <w:r>
        <w:rPr>
          <w:rFonts w:eastAsia="Arial" w:cs="Arial" w:ascii="Arial" w:hAnsi="Arial"/>
          <w:color w:val="000000"/>
          <w:sz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 sportszakmai terv rögzíti, hogy az ingatlan teljes felújítását több ütemben történne, (2014-2018) jelen előterjesztés az 1. ütemre 2014/2015 évre vonatkozik, melynek keretében az öltözők víz- és hőszigetelését (tető, falak) kívánják megvalósítani. Ez 4 dupla szárnyas, 6 szimpla ajtót és 21 nagyméretű ablakot jelent. Ez az összeg az épület belső helyiségeinek minimális átalakítására is lehetőséget ad (</w:t>
      </w:r>
      <w:r>
        <w:rPr>
          <w:rFonts w:cs="Arial" w:ascii="Arial" w:hAnsi="Arial"/>
          <w:b/>
          <w:sz w:val="22"/>
        </w:rPr>
        <w:t>7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letes költségvetés a bizottsági postázás dátumáig nem érkezett be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cs="Arial" w:ascii="Arial" w:hAnsi="Arial"/>
          <w:sz w:val="22"/>
        </w:rPr>
        <w:t xml:space="preserve"> Mádai Balázs elnök-vezérigazgató úr 2015. január 29-én kelt kérelmében rögzíti, hogy fenti (</w:t>
      </w: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sz w:val="22"/>
        </w:rPr>
        <w:t>pont) munkákhoz indokoltnak látják az épületek fűtéskorszerűsítését, mely az általuk kidolgozott költségvetés szerint 3.941.290.- Ft+ áfa összegbe kerülne. Tekintettel arra, hogy ezen költségeket a pályázati keretből már nem lehet kigazdálkodni, a Zrt. ezen munkálatokat saját forrásból szeretné megvalósítani. A fűtéskorszerűsítés következményeként jelentős rezsiköltség megtakarítást remélnek. Annak érdekében, hogy a beruházás megtérüljön a DVG Zrt. számára indokoltnak látják az üzemeltetési szerződés lejárati idejét 2019. 05.31-re módosítani, mely határidő megegyezne a társaság által üzemeltetett egyéb ingatlanok üzemeltetésének lejárati idejével (Szabadstrand, Kemping). Rövid távú terveikben e 3 ingatlan egymáshoz szorosan kapcsolódó egymásra épülő feladatokat látna el.(</w:t>
      </w:r>
      <w:r>
        <w:rPr>
          <w:rFonts w:cs="Arial" w:ascii="Arial" w:hAnsi="Arial"/>
          <w:b/>
          <w:sz w:val="22"/>
        </w:rPr>
        <w:t>8.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Kérelmükhöz csatolták a fűtéskorszerűsítésre kidolgozott tételes költségvetést, melyet véleményezés céljából megküldtünk a Városüzemeltetési és Városfejlesztési Osztály felé (</w:t>
      </w:r>
      <w:r>
        <w:rPr>
          <w:rFonts w:cs="Arial" w:ascii="Arial" w:hAnsi="Arial"/>
          <w:b/>
          <w:sz w:val="22"/>
        </w:rPr>
        <w:t>9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Állásfoglalásuk a bizottsági postázásig nem érkezett meg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eltetési szerződés 2. számú módosításának tervezetét előkészítette a DVG Zrt., a (II. Határozati javaslat A melléklete), illetve csatoltuk az általunk előkészített változatot ( II. Határozati javaslat B melléklete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készítő osztály meg kívánja jegyezni, hogy a beruházás keretében megvalósuló létesítmények tulajdonjogi szempontból a tulajdonosi hozzájárulást megadó közgyűlési határozat kiadásakor fennálló jogi sorsát osztják mind hozzáépítés (Ptk. 5:68 §), mind ráépítés (Ptk. 5:70. §), mind a Ptk. Ötödik Könyvének V. címe XVIII. fejezetének egyéb jogcíme esetén, ennek alapján közös tulajdon nem létesül,</w:t>
      </w:r>
      <w:r>
        <w:rPr>
          <w:rFonts w:cs="Arial" w:ascii="Arial" w:hAnsi="Arial"/>
          <w:sz w:val="22"/>
          <w:shd w:fill="FFFFFF" w:val="clear"/>
        </w:rPr>
        <w:t xml:space="preserve"> a beruházás </w:t>
      </w:r>
      <w:r>
        <w:rPr>
          <w:rFonts w:cs="Arial" w:ascii="Arial" w:hAnsi="Arial"/>
          <w:color w:val="000000"/>
          <w:sz w:val="22"/>
          <w:shd w:fill="FFFFFF" w:val="clear"/>
        </w:rPr>
        <w:t>a műszaki átadással egyidejűleg kerül az Önkormányzat könyveiben átadásra. A Beruházás mint vagyonelem, a létrejöttével az Önkormányzat tulajdonába kerül, az Önkormányzattal szemben a Dunaferr Se, illetve a DVG Zrt. a beruházás megvalósulása esetén megtérítési igénnyel nem élhet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z előterjesztést megtárgyalta a Gazdasasági és Területfejlesztési Bizottság, az Oktatási Kulturális, Ifjúsági és Sportbizottság, valamint az Ügyrendi Igazgatási és jogi Bizottság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asági és Területfejlesztési Bizottság</w:t>
      </w:r>
      <w:r>
        <w:rPr>
          <w:rFonts w:cs="Arial" w:ascii="Arial" w:hAnsi="Arial"/>
          <w:sz w:val="22"/>
        </w:rPr>
        <w:t xml:space="preserve"> a 2015. február 11-i ülésén tárgyalta az előterjesztést, </w:t>
      </w:r>
      <w:r>
        <w:rPr>
          <w:rFonts w:eastAsia="Arial" w:cs="Arial" w:ascii="Arial" w:hAnsi="Arial"/>
          <w:color w:val="000000"/>
          <w:sz w:val="22"/>
          <w:lang w:eastAsia="zxx"/>
        </w:rPr>
        <w:t>és az I. és a II. határozati javaslatot 6 igen szavazattal elfogadásra javasolja a közgyűlésnek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Oktatási, Kulturális, Ifjúsági és Sport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2015. február 10-i ülésén a I. és a II. határozati javaslatot 7 igen szavazattal támogatt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Ügyrendi, igazgatási és jogi bizottság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2015. február 11-i ülésén 7 igen szavazattal közgyűlési tárgyalásra alkalmasnak nyilvánították az előterjesztést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Mindezek alapján I., illetve II. határozati javaslatot terjesztjük a Tisztelt Közgyűlés elé. A I. Határozati javaslat a Dunaferr Sportegyesület, míg a II. Határozati javaslat a DVG Zrt. kérelmét hagyja jóvá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i w:val="false"/>
          <w:sz w:val="22"/>
          <w:u w:val="single"/>
        </w:rPr>
        <w:t xml:space="preserve">I </w:t>
      </w:r>
      <w:r>
        <w:rPr>
          <w:rFonts w:cs="Arial" w:ascii="Arial" w:hAnsi="Arial"/>
          <w:i w:val="false"/>
          <w:sz w:val="22"/>
          <w:u w:val="single"/>
        </w:rPr>
        <w:t xml:space="preserve">Határozati javaslat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unaújváros Megyei Jogú Város Közgyűlésé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5. (II.19.) határo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shd w:fill="FFFFFF" w:val="clear"/>
          <w:lang w:eastAsia="zxx"/>
        </w:rPr>
        <w:t xml:space="preserve">a Dunaferr Sportegyesületnek </w:t>
      </w: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 xml:space="preserve">a dunaújvárosi Csónakház ( 391/1 hrsz.) felújítására, fejlesztésére vonatkozó </w:t>
      </w:r>
      <w:r>
        <w:rPr>
          <w:rFonts w:eastAsia="Times New Roman" w:cs="Arial" w:ascii="Arial" w:hAnsi="Arial"/>
          <w:b/>
          <w:sz w:val="22"/>
          <w:shd w:fill="FFFFFF" w:val="clear"/>
          <w:lang w:eastAsia="zxx"/>
        </w:rPr>
        <w:t>tulajdonosi hozzájárulási kérelmére vonatkozó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eastAsia="zxx"/>
        </w:rPr>
        <w:t>1. Dunaújváros Megyei Jogú Város Közgyűlése hozzájárul, hogy Dunaújváros Megyei Jogú Város Önkormányzata tulajdonát képező</w:t>
      </w:r>
      <w:r>
        <w:rPr>
          <w:rFonts w:cs="Arial" w:ascii="Arial" w:hAnsi="Arial"/>
          <w:sz w:val="22"/>
        </w:rPr>
        <w:t xml:space="preserve"> dunaújvárosi csónakház (391/1 hrsz.) ingatlanon a Dunaferr Sportegyesület a Magyar Kajak-Kenu Szövetséggel kötött 20.000.000.- Ft.- értékű támogatási szerződés terhére felújítási, fejlesztési munkákat (továbbiakban: beruházás) végeztessen, azzal, hogy a beruházás keretében megvalósuló létesítmények tulajdonjogi szempontból jelen közgyűlési határozat kiadásakor fennálló jogi sorsát osztják mind hozzáépítés (Ptk. 5:68 §), mind ráépítés (Ptk. 5:70. §), mind a Ptk. Ötödik Könyvének V. címe XVIII. fejezetének egyéb jogcíme esetén, ennek alapján közös tulajdon nem létesül, a beruházás, mint vagyonelem, a műszaki átadással egyidejűleg kerül az Önkormányzat könyveibe, az Önkormányzattal szemben a Dunaferr Se megtérítési igénnyel nem él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egyei Jogú Város Közgyűlése felkéri a polgármestert a határozat közlésére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  <w:u w:val="single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>, a DVG Zrt. 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 xml:space="preserve">: –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ab/>
        <w:t xml:space="preserve">     - az önkormányzat könyveiben az immateriális javak feltüntetésére: a DVG Zrt. által közölt dokumentáció kézhezvételét követő 60 napon belül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i w:val="false"/>
          <w:sz w:val="22"/>
          <w:u w:val="single"/>
        </w:rPr>
        <w:t xml:space="preserve">II </w:t>
      </w:r>
      <w:r>
        <w:rPr>
          <w:rFonts w:cs="Arial" w:ascii="Arial" w:hAnsi="Arial"/>
          <w:i w:val="false"/>
          <w:sz w:val="22"/>
          <w:u w:val="single"/>
        </w:rPr>
        <w:t xml:space="preserve">Határozati javaslat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unaújváros Megyei Jogú Város Közgyűlésé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5.(II.19.) határo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shd w:fill="FFFFFF" w:val="clear"/>
          <w:lang w:eastAsia="zxx"/>
        </w:rPr>
        <w:t xml:space="preserve">a DVG Zrt.-nek </w:t>
      </w: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>a dunaújvárosi Csónakház ( 391/1 hrsz.) fűtéskorszerűsítésére vonatkozó</w:t>
      </w:r>
      <w:r>
        <w:rPr>
          <w:rFonts w:eastAsia="Times New Roman" w:cs="Arial" w:ascii="Arial" w:hAnsi="Arial"/>
          <w:b/>
          <w:sz w:val="22"/>
          <w:shd w:fill="FFFFFF" w:val="clear"/>
          <w:lang w:eastAsia="zxx"/>
        </w:rPr>
        <w:t xml:space="preserve"> kérelmére vonatkozó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eastAsia="zxx"/>
        </w:rPr>
        <w:t>1. Dunaújváros Megyei Jogú Város Közgyűlése hozzájárul, hogy Dunaújváros Megyei Jogú Város Önkormányzata tulajdonát képező</w:t>
      </w:r>
      <w:r>
        <w:rPr>
          <w:rFonts w:cs="Arial" w:ascii="Arial" w:hAnsi="Arial"/>
          <w:sz w:val="22"/>
        </w:rPr>
        <w:t xml:space="preserve"> dunaújvárosi csónakház (391/1 hrsz.) ingatlanon a DVG Zrt. saját forrásaiból az épületek fűtéskorszerűsítését megvalósítsa, azzal, hogy a beruházás keretében megvalósuló létesítmények tulajdonjogi szempontból jelen közgyűlési határozat kiadásakor fennálló jogi sorsát osztják mind hozzáépítés (Ptk. 5:68 §), mind ráépítés (Ptk. 5:70. §), mind a Ptk. Ötödik Könyvének V. címe XVIII. fejezetének egyéb jogcíme esetén, ennek alapján közös tulajdon nem létesül, a beruházás, mint vagyonelem, a birtokba adással egyidejűleg kerül az Önkormányzat könyveibe, az Önkormányzattal szemben a DVG Zrt. megtérítési igénnyel nem élhe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egyei Jogú Város Közgyűlése hozzájárul, hogy a DVG Zrt. által önerőből kivitelezett beruházás ellenértékeként a Csónakház üzemeltetési szerződés lejárati ideje 2019. 05. 31-re módosuljon, ezáltal felhatalmazza a polgármestert jelen határozati javaslat mellékletét képező Üzemeltetési szerződés 2. számú módosításának aláírásra, valamint a határozat közlésére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– a határozat 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– </w:t>
      </w:r>
      <w:r>
        <w:rPr>
          <w:rFonts w:cs="Arial" w:ascii="Arial" w:hAnsi="Arial"/>
          <w:sz w:val="22"/>
        </w:rPr>
        <w:t>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eastAsia="Arial" w:cs="Arial" w:ascii="Arial" w:hAnsi="Arial"/>
          <w:color w:val="000000"/>
          <w:sz w:val="22"/>
        </w:rPr>
        <w:t>az üzemeltetési szerződés 2. számú módosításának megkötésére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>Dunaújváros, 2015. február 1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blzattartalom"/>
        <w:snapToGrid w:val="false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Hingyi László s.k.</w:t>
        <w:tab/>
        <w:tab/>
        <w:tab/>
        <w:tab/>
        <w:tab/>
        <w:t xml:space="preserve">    Sztankovics László s.k.</w:t>
      </w:r>
    </w:p>
    <w:p>
      <w:pPr>
        <w:pStyle w:val="Tblzattartalom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a gazdasági és területfejlesztési </w:t>
        <w:tab/>
        <w:tab/>
        <w:t xml:space="preserve">                az oktatási, ifjúsági, kulturális és </w:t>
      </w:r>
    </w:p>
    <w:p>
      <w:pPr>
        <w:pStyle w:val="Tblzattartalom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</w:rPr>
        <w:t>bizottság elnöke</w:t>
        <w:tab/>
        <w:tab/>
        <w:tab/>
        <w:tab/>
        <w:tab/>
        <w:t xml:space="preserve">   sportbizottság elnöke</w:t>
      </w:r>
    </w:p>
    <w:p>
      <w:pPr>
        <w:pStyle w:val="Tblzattartalom"/>
        <w:rPr/>
      </w:pPr>
      <w:r>
        <w:rPr/>
      </w:r>
    </w:p>
    <w:p>
      <w:pPr>
        <w:pStyle w:val="Tblzattartalom"/>
        <w:rPr/>
      </w:pPr>
      <w:r>
        <w:rPr/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óth Kálmán s.k.</w:t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ügyrendi, igazgatási és jogi</w:t>
      </w:r>
    </w:p>
    <w:p>
      <w:pPr>
        <w:pStyle w:val="Tblzattartalom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Arial" w:hAnsi="Arial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4"/>
        <w:iCs w:val="false"/>
        <w:bCs/>
        <w:rFonts w:ascii="Arial" w:hAnsi="Arial" w:eastAsia="Times New Roman" w:cs="Liberation Serif"/>
        <w:color w:val="auto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character" w:styleId="WW8Num1z0">
    <w:name w:val="WW8Num1z0"/>
    <w:qFormat/>
    <w:rPr>
      <w:rFonts w:ascii="Arial" w:hAnsi="Arial" w:eastAsia="Times New Roman" w:cs="Liberation Serif"/>
      <w:b/>
      <w:bCs/>
      <w:i w:val="false"/>
      <w:iCs w:val="false"/>
      <w:color w:val="auto"/>
      <w:sz w:val="22"/>
      <w:szCs w:val="24"/>
      <w:lang w:val="hu-HU" w:eastAsia="zxx" w:bidi="ar-SA"/>
    </w:rPr>
  </w:style>
  <w:style w:type="character" w:styleId="WW8Num2z0">
    <w:name w:val="WW8Num2z0"/>
    <w:qFormat/>
    <w:rPr>
      <w:rFonts w:ascii="Arial" w:hAnsi="Arial" w:cs="Liberation Serif"/>
      <w:b/>
      <w:sz w:val="22"/>
    </w:rPr>
  </w:style>
  <w:style w:type="character" w:styleId="Bekezdsalapbettpusa">
    <w:name w:val="Bekezdés alap-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Liberation Serif"/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微软雅黑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2:00Z</dcterms:created>
  <dc:creator>x</dc:creator>
  <dc:description/>
  <dc:language>en-US</dc:language>
  <cp:lastModifiedBy>x</cp:lastModifiedBy>
  <dcterms:modified xsi:type="dcterms:W3CDTF">2015-02-13T11:42:00Z</dcterms:modified>
  <cp:revision>2</cp:revision>
  <dc:subject/>
  <dc:title>Fedőlap</dc:title>
</cp:coreProperties>
</file>