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februá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Városháza téren létesített szökőkút elnevezésé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 2015. február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A Városháza tér rekonstrukciója során elkészült szökőkút elnevezésére Polgármester Úr a helyi médián keresztül ötletpályázatot hirdetett. A beérkezett javaslatokról megkérdeztük a tervező Garten Studio véleményé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</w:r>
      <w:r>
        <w:rPr>
          <w:rFonts w:cs="Arial" w:ascii="Arial" w:hAnsi="Arial"/>
          <w:color w:val="auto"/>
          <w:sz w:val="24"/>
          <w:szCs w:val="24"/>
        </w:rPr>
        <w:t>467-3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2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2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gyéb megjegyzések: -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Városháza téren létesített szökőkút elnevez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 Városháza tér rekonstrukciója során elkészült szökőkút elnevezésére Polgármester Úr a helyi médián keresztül ötletpályázatot hirdetett. 18 levél érkezett, ezek némelyike több javaslatot is tartalmaz. (Az összefoglaló táblát és a javaslatokat az 1. számú melléklet tartalmazz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 tér felújítását a Garten Studio tervezte, így a szökőkút is az ő elképzelésük alapján készü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szerzői jogról szól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1999. évi LXXVI. törvény </w:t>
      </w:r>
      <w:r>
        <w:rPr>
          <w:rFonts w:eastAsia="Times New Roman" w:cs="Arial" w:ascii="Arial" w:hAnsi="Arial"/>
          <w:sz w:val="22"/>
          <w:szCs w:val="22"/>
        </w:rPr>
        <w:t xml:space="preserve">X. Fejezete együtt kezeli a képzőművészeti, fotóművészeti, építészeti, iparművészeti és ipari tervezőművészeti alkotásokat. A képzőművészeti alkotások nevét a szerző adja,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ennek mintájára a beérkezett javaslatokról megkérdeztük a Garten Studio véleményét is. Azt kértük, hogy írják meg, mely elnevezéseket támogatnak, és melyek azok, amelyeket semmiképpen sem javasolna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Szloszjár György ügyvezető ennél többet tett, 6 csoportba osztva a javaslatokat mindegyiket értékelte. (Lásd 2. számú melléklet)  Az alábbi 4 ötletet emelte ki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Főtéri Csobog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Orgonasí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Korzó Kú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Oáz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ind w:left="0" w:hanging="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>Indoklása szerint ezek az elnevezések egyszerűek, a kút lényegét fejezik ki, és az elnevezésekről elvárható, hogy átmennek a városi közbeszédb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>Természetesen a Közgyűlés nemcsak ebből a 4 névből választha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>Döntés után gondoskodni kell az elnevezés közzétételéről a helyi médiában. Javaslom, hogy az elfogadott javaslat benyújtóját (vagy benyújtóit) emléklappal és jutalomkönyvekkel  díjazza a polgármester, erre alkalmasak az önkormányzat által kiadott különböző városismertető könyv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>Az előterjesztést az oktatási, kulturális, ifjúsági és sportbizottság a február 10-ei ülésén tárgyalta, és egyhangú, 7 igen szavazattal az Orgonasíp elnevezést javasolta. Az elnevezést Hajcsik László és két Petőfi S. Általános iskolába járó alsós diák javasolt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>A fentiek alapján az alábbi határozati javaslatot terjesztem elő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12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zxx"/>
        </w:rPr>
      </w:pP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…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/2015. (II. 19.</w:t>
      </w:r>
      <w:r>
        <w:rPr>
          <w:rStyle w:val="StrongEmphasis"/>
          <w:rFonts w:eastAsia="Times New Roman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)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hu-HU" w:bidi="zxx"/>
        </w:rPr>
        <w:t>a Városháza téren létesített szökőkút elnevez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1. Dunaújváros Megyei Jogú Város Közgyűlése a Városháza téren 2014. évben létesített szökőkutat Orgonasípnak nevezi el. A Közgyűlés felkéri a polgármestert, hogy gondoskodjon ez elnevezés közzétételéről a helyi médiába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zxx"/>
        </w:rPr>
        <w:t xml:space="preserve">Felelős: 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-  a határozat végrehajtásában való közreműködésér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              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Határidő: 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2015. március 6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2. Dunaújváros Megyei Jogú Város Közgyűlése felkéri a polgármestert, hogy az 1. pontban elfogadott elnevezés ötletgazdáit emléklappal és városi kiadványokkal jutalmazz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zxx"/>
        </w:rPr>
        <w:t xml:space="preserve">Felelős: 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-  a határozat végrehajtásában való közreműködésér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              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Határidő: 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2015. március 20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, 2015. február 19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 xml:space="preserve">       Sztankovics László sk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>az oktatási, kulturális, ifjúsági és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ab/>
        <w:tab/>
        <w:tab/>
        <w:tab/>
        <w:tab/>
        <w:t xml:space="preserve">        sportbizottság elnök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1:27Z</dcterms:created>
  <dc:creator/>
  <dc:description/>
  <dc:language>en-US</dc:language>
  <cp:lastModifiedBy/>
  <dcterms:modified xsi:type="dcterms:W3CDTF">2015-02-11T07:22:48Z</dcterms:modified>
  <cp:revision>18</cp:revision>
  <dc:subject/>
  <dc:title/>
</cp:coreProperties>
</file>