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ascii="Arial" w:hAnsi="Arial" w:cs="Arial"/>
          <w:u w:val="none"/>
        </w:rPr>
      </w:pPr>
      <w:r>
        <w:rPr>
          <w:rFonts w:cs="Arial"/>
          <w:b/>
          <w:bCs/>
          <w:i/>
          <w:sz w:val="36"/>
        </w:rPr>
        <w:t>Fedőlap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sz w:val="28"/>
        </w:rPr>
        <w:t>Az előterjesztés tárgyalásának napja: 2015. 02. 19.</w:t>
      </w:r>
    </w:p>
    <w:p>
      <w:pPr>
        <w:pStyle w:val="TextBody"/>
        <w:spacing w:before="0" w:after="0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Szvegtrzs21"/>
        <w:jc w:val="both"/>
        <w:rPr>
          <w:rFonts w:ascii="Arial" w:hAnsi="Arial" w:cs="Arial"/>
        </w:rPr>
      </w:pPr>
      <w:r>
        <w:rPr>
          <w:rFonts w:cs="Arial" w:ascii="Arial" w:hAnsi="Arial"/>
        </w:rPr>
        <w:t>Javaslat Dunaújváros Megyei Jogú Város Önkormányzata kormányzati funkció rendjének elfogadására</w:t>
      </w:r>
    </w:p>
    <w:p>
      <w:pPr>
        <w:pStyle w:val="Szvegtrzs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 igazgató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702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ab/>
        <w:t>2015. 02. 11.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Kormányzati funkciókban történő változások szükségessé teszik Dunaújváros Megyei Jogú Város Önkormányzata kormányzati funkció rendjének módosításá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ab/>
        <w:t>06-25-544-167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261-2/2015</w:t>
      </w:r>
    </w:p>
    <w:p>
      <w:pPr>
        <w:pStyle w:val="Normal"/>
        <w:tabs>
          <w:tab w:val="clear" w:pos="709"/>
          <w:tab w:val="left" w:pos="2160" w:leader="none"/>
        </w:tabs>
        <w:ind w:left="2340" w:right="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sztolányi Ivett 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 s.k.</w:t>
      </w:r>
    </w:p>
    <w:p>
      <w:pPr>
        <w:pStyle w:val="Normal"/>
        <w:tabs>
          <w:tab w:val="clear" w:pos="709"/>
          <w:tab w:val="left" w:pos="6480" w:leader="none"/>
        </w:tabs>
        <w:ind w:left="4500" w:right="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Kovács Év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5. 02. 0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5. 02. 05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z elfogadáshoz szükséges szavazati arány:           </w:t>
      </w:r>
      <w:r>
        <w:rPr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u w:val="none"/>
        </w:rPr>
        <w:t>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Szvegtrzs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aslat Dunaújváros Megyei Jogú Város Önkormányzata kormányzati funkció rendjének elfogadásá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Közgyűlése 136/2014. (IV.24.) határozatával elfogadta Dunaújváros Megyei Jogú Város Önkormányzata 2014. május 21-től hatályos kormányzati funkció rendjét, melyet a Magyar Államkincstár a törzskönyvi nyilvántartásán átvezete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rmányzati funkciók, államháztartási szakfeladatok és szakágazatok osztályozási rendjéről szóló 68/2013. (XII. 29.) NGM rendelet tartalmazza a közfeladatokra és szakmai alaptevékenységekre alkalmazható kormányzati funkció kódoka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JV Önkormányzata feladatellátásához szükségessé vált a hatályos kormányzati funkció rendnek az alábbi kormányzati funkció kódokkal történő kiegészítés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020 Könyvkiad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tartozik: a könyv, hangoskönyv, szótár, enciklopédia, atlasz, térkép, grafikai mű, brosúra, prospektus és hasonló nyomtatott termék önálló, más funkciótól elkülönült kiadásával összefüggő feladatok ellá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030 Egyéb kiadói tevékenysé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tartozik: a folyóirat, időszaki kiadvány napilap, címtár, plakát, formanyomtatvány, reklámanyag, statisztikák papír alapú vagy on-line kiadásával összefüggő feladatok ellátá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83040 Rádióműsor szolgáltatása és támoga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 tartozik: a rádióműsor összeállításával, szolgáltatásával összefüggő feladatok ellátása, a közszolgálati és egyéb közösségi célú rádiók, rádióműsorok működésével összefüggő kifizetések teljesítése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 költségvetési szervek esetében (helyi önkormányzat) a kormányzati funkció kódokat az SZMSZ függelékében és közgyűlési határozatban szükséges rögzíteni és a helyi szabályozás szerinti aláírással hitelesítve meg kell küldeni a Magyar Államkincstár részé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örzskönyvi nyilvántartásról szóló 6/2012. (III.1.) NGM rendelet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5. §</w:t>
      </w:r>
      <w:r>
        <w:rPr>
          <w:rFonts w:cs="Arial" w:ascii="Arial" w:hAnsi="Arial"/>
          <w:b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(1) bekezdés c) pontja alapján az önkormányzat az adatok módosítását változás-bejelentési kérelem benyújtásával az adat keletkezésétől, illetve megváltozásától számított 8 napon belül köteles bejelenteni a Magyar Államkincstár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ormányzati funkció kódjai változásának törzskönyvi nyilvántartásba történő bejelentéséhez a változás-bejelentési kérelem mellé csatolni kell a képviselő-testületi döntés kivonatá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az Ügyrendi, igazgatási és jogi bizottság tárgyal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tagjai 7 igen szavazattal közgyűlési tárgyalásra alkalmasnak nyilvánították az előterjesztést.</w:t>
      </w:r>
    </w:p>
    <w:p>
      <w:pPr>
        <w:pStyle w:val="WWAlaprtelmezet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Alaprtelmezet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a T. Közgyűlés elé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lang w:eastAsia="hu-HU"/>
        </w:rPr>
      </w:pPr>
      <w:r>
        <w:rPr>
          <w:rFonts w:eastAsia="Tahoma" w:cs="Arial" w:ascii="Arial" w:hAnsi="Arial"/>
          <w:b/>
          <w:sz w:val="24"/>
          <w:szCs w:val="24"/>
          <w:lang w:eastAsia="hu-HU"/>
        </w:rPr>
        <w:t>Dunaújváros Megyei Jogú Város Közgyűlésének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eastAsia="hu-HU"/>
        </w:rPr>
        <w:t>…</w:t>
      </w:r>
      <w:r>
        <w:rPr>
          <w:rFonts w:eastAsia="Tahoma" w:cs="Arial" w:ascii="Arial" w:hAnsi="Arial"/>
          <w:b/>
          <w:sz w:val="24"/>
          <w:szCs w:val="24"/>
          <w:lang w:eastAsia="hu-HU"/>
        </w:rPr>
        <w:t xml:space="preserve">./2015. (II.19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Tahoma" w:cs="Arial"/>
          <w:sz w:val="24"/>
          <w:szCs w:val="24"/>
          <w:lang w:eastAsia="hu-HU"/>
        </w:rPr>
      </w:pPr>
      <w:r>
        <w:rPr>
          <w:sz w:val="24"/>
          <w:szCs w:val="24"/>
        </w:rPr>
        <w:t xml:space="preserve">Dunaújváros Megyei Jogú Város Önkormányzata kormányzati funkció </w:t>
      </w:r>
      <w:r>
        <w:rPr>
          <w:rFonts w:eastAsia="Tahoma"/>
          <w:sz w:val="24"/>
          <w:szCs w:val="24"/>
          <w:lang w:eastAsia="hu-HU"/>
        </w:rPr>
        <w:t>rendjéről</w:t>
      </w:r>
    </w:p>
    <w:p>
      <w:pPr>
        <w:pStyle w:val="Normal"/>
        <w:jc w:val="both"/>
        <w:rPr>
          <w:rFonts w:ascii="Arial" w:hAnsi="Arial" w:eastAsia="Tahoma" w:cs="Arial"/>
          <w:sz w:val="24"/>
          <w:szCs w:val="24"/>
          <w:lang w:eastAsia="hu-HU"/>
        </w:rPr>
      </w:pPr>
      <w:r>
        <w:rPr>
          <w:rFonts w:eastAsia="Tahoma" w:cs="Arial" w:ascii="Arial" w:hAnsi="Arial"/>
          <w:sz w:val="24"/>
          <w:szCs w:val="24"/>
          <w:lang w:eastAsia="hu-HU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Közgyűlése Dunaújváros Megyei Jogú Város Önkormányzata kormányzati funkció rendjét e határozat mellékletében foglaltaknak megfelelően fogadja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Közgyűlése hatályon kívül helyezi a Közgyűlés 136/2014. (IV.24.) határozatát és annak mellékletét képező önkormányzati kormányzati funkció rend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Közgyűlése felhatalmazza a polgármestert, hogy nyújtson be kérelmet a Magyar Államkincstár Fejér Megyei Igazgatóságához a törzskönyvi nyilvántartáson történő átvezetés céljából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 Megyei Jogú Város Önkormányzata Közgyűlésének a Közgyűlés és Szervei Szervezeti és Működési Szabályzatáról szóló 39/2013. (XII.20.) önkormányzati rendelete a jelen határozat melléklete szerinti 10. függelékkel egészül k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Felelős:  - a határozat végrehajtásáért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a polgárme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- a határozat végrehajtásában való közreműködésért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jogi és szervezési igazgatóság vezetőj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Határidő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5. február 2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február 1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Tóth Kálmán s.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az ügyrendi, igazgatási és jogi bizottsá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lnö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1"/>
        <w:ind w:left="2836" w:right="0" w:firstLine="709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lang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 New Roman" w:hAnsi="Times New Roman"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zxx" w:bidi="hi-IN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0"/>
      <w:lang w:val="hu-HU" w:eastAsia="zh-CN" w:bidi="hi-IN"/>
    </w:rPr>
  </w:style>
  <w:style w:type="paragraph" w:styleId="Szvegtrzs31">
    <w:name w:val="Szövegtörzs 31"/>
    <w:basedOn w:val="Normal"/>
    <w:qFormat/>
    <w:pPr>
      <w:widowControl/>
      <w:jc w:val="right"/>
    </w:pPr>
    <w:rPr>
      <w:rFonts w:ascii="Arial" w:hAnsi="Arial" w:eastAsia="Times New Roman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8:15Z</dcterms:created>
  <dc:creator/>
  <dc:description/>
  <dc:language>en-US</dc:language>
  <cp:lastModifiedBy/>
  <cp:lastPrinted>2015-02-05T09:39:00Z</cp:lastPrinted>
  <dcterms:modified xsi:type="dcterms:W3CDTF">2015-02-13T08:00:12Z</dcterms:modified>
  <cp:revision>9</cp:revision>
  <dc:subject/>
  <dc:title/>
</cp:coreProperties>
</file>