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5. 02. 19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Javaslat képviselői indítvány megtárgyalására </w:t>
      </w:r>
      <w:r>
        <w:rPr>
          <w:rFonts w:eastAsia="Times New Roman" w:cs="Arial" w:ascii="Arial" w:hAnsi="Arial"/>
          <w:b/>
          <w:spacing w:val="-2"/>
          <w:position w:val="2"/>
          <w:lang w:eastAsia="en-US"/>
        </w:rPr>
        <w:t>a közérdekű adatok közzétételéről és a közérdekű adatok megismerésére irányuló igények teljesítésének rendjéről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szóló rendelet megalkotása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 xml:space="preserve">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16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abó Zsolt képvisel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ab/>
        <w:tab/>
        <w:tab/>
        <w:t>2015. 02. 11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Szabó Zsolt képviselő úr ismételten, változatlan tartalommal képviselői indítványt nyújtott be </w:t>
      </w:r>
      <w:r>
        <w:rPr>
          <w:rFonts w:cs="Arial" w:ascii="Arial" w:hAnsi="Arial"/>
          <w:color w:val="000000"/>
          <w:lang w:eastAsia="en-US"/>
        </w:rPr>
        <w:t>a közérdekű adatok közzétételéről és a közérdekű adatok megismerésére irányuló igények teljesítésének rendjéről</w:t>
      </w:r>
      <w:r>
        <w:rPr>
          <w:rFonts w:cs="Arial" w:ascii="Arial" w:hAnsi="Arial"/>
          <w:color w:val="000000"/>
        </w:rPr>
        <w:t xml:space="preserve"> szóló rendelet megalkotása tárgyában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20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776/2015</w:t>
      </w:r>
    </w:p>
    <w:p>
      <w:pPr>
        <w:pStyle w:val="Normal"/>
        <w:tabs>
          <w:tab w:val="clear" w:pos="720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20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 s.k.</w:t>
      </w:r>
    </w:p>
    <w:p>
      <w:pPr>
        <w:pStyle w:val="Normal"/>
        <w:tabs>
          <w:tab w:val="clear" w:pos="720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02. 05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02. 05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épviselői indítvány megtárgyalására </w:t>
      </w:r>
      <w:r>
        <w:rPr>
          <w:rFonts w:cs="Arial" w:ascii="Arial" w:hAnsi="Arial"/>
          <w:b/>
          <w:sz w:val="22"/>
          <w:lang w:eastAsia="en-US"/>
        </w:rPr>
        <w:t>a közérdekű adatok közzétételéről és a közérdekű adatok megismerésére irányuló igények teljesítésének rendjéről</w:t>
      </w:r>
      <w:r>
        <w:rPr>
          <w:rFonts w:cs="Arial" w:ascii="Arial" w:hAnsi="Arial"/>
          <w:b/>
          <w:sz w:val="22"/>
        </w:rPr>
        <w:t xml:space="preserve"> szóló rendelet megalkotása</w:t>
      </w:r>
      <w:r>
        <w:rPr>
          <w:rFonts w:cs="Arial" w:ascii="Arial" w:hAnsi="Arial"/>
          <w:b/>
          <w:color w:val="000000"/>
          <w:sz w:val="22"/>
        </w:rPr>
        <w:t xml:space="preserve"> tárgyáb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Szabó Zsolt közgyűlési képviselő a Közgyűlés és Szervei Szervezeti és Működési Szabályzatáról  (továbbiakban: SZMSZ) 39/2014. (XII.20)) rendelet 28. § (1) bekezdésében rögzített jogával élve, ismételten, változatlan tartalommal képviselői indítványt nyújtott be a közérdekű adatok közzétételéről és a közérdekű adatok megismerésére irányuló igények teljesítésének rendjéről szóló rendelet megalkotása tárgyában, mely rendelet megalkotását a közgyűlés 2014. december 18-án megtartott ülésén nem támogatta. A képviselői indítvány tartalma az alább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Az országos hatályú jogszabályokban meghatározott minimális, nem túl szigorú követelményeken túl minden állami vagy önkormányzati intézmény, költségvetési szerv és köztulajdonban álló gazdasági társaság azt hoz nyilvánosságra a működésével összefüggő közérdekű adatokból és közérdekből nyilvános adatok közül, amit jónak lát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láspontom szerint a nyilvánossági követelmények bővítése szükséges ahhoz, hogy az Alaptörvény 39. § (2) bekezdése szerinti követelmény ténylegesen megvalósuljon, amely szerint „[a] közpénzekkel gazdálkodó minden szervezet köteles a nyilvánosság előtt elszámolni a közpénzekre vonatkozó gazdálkodásával”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úria következetes gyakorlata szerint a helyi önkormányzatnak jogában áll eredeti jogalkotó hatáskörben olyan tárgyköröket is kiegészítő jelleggel szabályozni, amelyekről országos hatályú jogszabály szól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>Ennek keretében jelen indítványom célja az, hogy Dunaújváros az információszabadság tényleges érvényesítése szempontjából mostantól mintaértékű nyilvánossági politikát folytasson a proaktívan közzétett adatok köre és felhasználhatósága szempontjából éppúgy, mint az egyedi megismerési igények kezelésében. Egy, az önkormányzati igazgatás számára aránytalan terhet nem jelentő, de valóban ügyfél- és felhasználóbarát nyilvánossági politika alapját javaslatom szerint a jelen indítványom szerinti rendelet képezi majd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2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2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lang w:eastAsia="hu-HU"/>
        </w:rPr>
        <w:t>Indítvány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2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>Ezen indítvány</w:t>
      </w:r>
      <w:r>
        <w:rPr>
          <w:rFonts w:eastAsia="Calibri" w:cs="Arial" w:ascii="Arial" w:hAnsi="Arial"/>
          <w:sz w:val="22"/>
        </w:rPr>
        <w:t xml:space="preserve"> hatálya kiterjed </w:t>
      </w:r>
      <w:r>
        <w:rPr>
          <w:rFonts w:cs="Arial" w:ascii="Arial" w:hAnsi="Arial"/>
          <w:sz w:val="22"/>
        </w:rPr>
        <w:t>DMJV Ön</w:t>
      </w:r>
      <w:r>
        <w:rPr>
          <w:rFonts w:eastAsia="Calibri" w:cs="Arial" w:ascii="Arial" w:hAnsi="Arial"/>
          <w:sz w:val="22"/>
        </w:rPr>
        <w:t>kormányzat</w:t>
      </w:r>
      <w:r>
        <w:rPr>
          <w:rFonts w:cs="Arial" w:ascii="Arial" w:hAnsi="Arial"/>
          <w:sz w:val="22"/>
        </w:rPr>
        <w:t xml:space="preserve">ára, DMJV </w:t>
      </w:r>
      <w:r>
        <w:rPr>
          <w:rFonts w:eastAsia="Calibri" w:cs="Arial" w:ascii="Arial" w:hAnsi="Arial"/>
          <w:sz w:val="22"/>
        </w:rPr>
        <w:t>Polgármesteri Hivatalára, valamint az önkormányzat többségi befolyása alatt álló gazdasági társaságokra, az önkormányzat által alapított alapítványokra, illetve az önkormányzat által irányított költségvetési szervekre (a továbbiakban együtt: adatkezelők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hu-HU"/>
        </w:rPr>
        <w:t xml:space="preserve">1. A Dunaujvaros.hu-n </w:t>
      </w:r>
      <w:r>
        <w:rPr>
          <w:rFonts w:eastAsia="Calibri" w:cs="Arial" w:ascii="Arial" w:hAnsi="Arial"/>
          <w:sz w:val="22"/>
        </w:rPr>
        <w:t>az adatkezelő „Adatigénylés” megjelöléssel linket helyez el, amelyre kattintva a felhasználó elérheti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a) az egyedi adatigénylésekhez szükséges jogi tájékoztatást,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b) az adatigénylés folyamatát végigkövető, a határidőkről és a jogi lehetőségekről az igénylő számára tájékoztatást nyújtó oldalt, valamint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eastAsia="Calibri" w:cs="Arial" w:ascii="Arial" w:hAnsi="Arial"/>
          <w:sz w:val="22"/>
        </w:rPr>
        <w:t>c) az adatigénylések teljesítésének koordinációjára kijelölt munkatárs nevét, telefonszámát és az adatigénylések fogadására kijelölt e-mail címe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 xml:space="preserve">2. </w:t>
      </w:r>
      <w:r>
        <w:rPr>
          <w:rFonts w:eastAsia="Calibri" w:cs="Arial" w:ascii="Arial" w:hAnsi="Arial"/>
          <w:spacing w:val="-2"/>
          <w:sz w:val="22"/>
        </w:rPr>
        <w:t xml:space="preserve">A </w:t>
      </w:r>
      <w:r>
        <w:rPr>
          <w:rFonts w:cs="Arial" w:ascii="Arial" w:hAnsi="Arial"/>
          <w:spacing w:val="-2"/>
          <w:sz w:val="22"/>
        </w:rPr>
        <w:t xml:space="preserve">Dunaujvaros.hu </w:t>
      </w:r>
      <w:r>
        <w:rPr>
          <w:rFonts w:eastAsia="Calibri" w:cs="Arial" w:ascii="Arial" w:hAnsi="Arial"/>
          <w:spacing w:val="-2"/>
          <w:sz w:val="22"/>
        </w:rPr>
        <w:t xml:space="preserve">honlapon </w:t>
      </w:r>
      <w:r>
        <w:rPr>
          <w:rFonts w:cs="Arial" w:ascii="Arial" w:hAnsi="Arial"/>
          <w:sz w:val="22"/>
        </w:rPr>
        <w:t xml:space="preserve">az adatkezelő </w:t>
      </w:r>
      <w:r>
        <w:rPr>
          <w:rFonts w:eastAsia="Calibri" w:cs="Arial" w:ascii="Arial" w:hAnsi="Arial"/>
          <w:spacing w:val="-2"/>
          <w:sz w:val="22"/>
        </w:rPr>
        <w:t>„Vagyonnyilatkozatok” link</w:t>
      </w:r>
      <w:r>
        <w:rPr>
          <w:rFonts w:cs="Arial" w:ascii="Arial" w:hAnsi="Arial"/>
          <w:spacing w:val="-2"/>
          <w:sz w:val="22"/>
        </w:rPr>
        <w:t>et hoz létre ahol</w:t>
      </w:r>
      <w:r>
        <w:rPr>
          <w:rFonts w:eastAsia="Calibri" w:cs="Arial" w:ascii="Arial" w:hAnsi="Arial"/>
          <w:sz w:val="22"/>
        </w:rPr>
        <w:t xml:space="preserve">– </w:t>
      </w:r>
      <w:r>
        <w:rPr>
          <w:rFonts w:eastAsia="Calibri" w:cs="Arial" w:ascii="Arial" w:hAnsi="Arial"/>
          <w:spacing w:val="-2"/>
          <w:sz w:val="22"/>
        </w:rPr>
        <w:t xml:space="preserve">oldalhű másolatban, elektronikusan kereshető formátumban közzé </w:t>
      </w:r>
      <w:r>
        <w:rPr>
          <w:rFonts w:cs="Arial" w:ascii="Arial" w:hAnsi="Arial"/>
          <w:spacing w:val="-2"/>
          <w:sz w:val="22"/>
        </w:rPr>
        <w:t xml:space="preserve">teszi </w:t>
      </w:r>
      <w:r>
        <w:rPr>
          <w:rFonts w:eastAsia="Calibri" w:cs="Arial" w:ascii="Arial" w:hAnsi="Arial"/>
          <w:spacing w:val="-2"/>
          <w:sz w:val="22"/>
        </w:rPr>
        <w:t>az</w:t>
      </w:r>
      <w:r>
        <w:rPr>
          <w:rFonts w:cs="Arial" w:ascii="Arial" w:hAnsi="Arial"/>
          <w:spacing w:val="-2"/>
          <w:sz w:val="22"/>
        </w:rPr>
        <w:t xml:space="preserve"> az önkormányzati képviselők vagyonnyilatkozatait </w:t>
      </w:r>
      <w:r>
        <w:rPr>
          <w:rFonts w:eastAsia="Calibri" w:cs="Arial" w:ascii="Arial" w:hAnsi="Arial"/>
          <w:spacing w:val="-2"/>
          <w:sz w:val="22"/>
        </w:rPr>
        <w:t xml:space="preserve">– az érintett hozzájárulása esetén, </w:t>
      </w:r>
      <w:r>
        <w:rPr>
          <w:rFonts w:eastAsia="Calibri" w:cs="Arial" w:ascii="Arial" w:hAnsi="Arial"/>
          <w:sz w:val="22"/>
        </w:rPr>
        <w:t xml:space="preserve">az azonosító adatok kivételével – </w:t>
      </w:r>
      <w:r>
        <w:rPr>
          <w:rFonts w:eastAsia="Calibri" w:cs="Arial" w:ascii="Arial" w:hAnsi="Arial"/>
          <w:spacing w:val="-2"/>
          <w:sz w:val="22"/>
        </w:rPr>
        <w:t xml:space="preserve">oldalhű másolatban, elektronikusan kereshető formátumban közzé </w:t>
      </w:r>
      <w:r>
        <w:rPr>
          <w:rFonts w:cs="Arial" w:ascii="Arial" w:hAnsi="Arial"/>
          <w:spacing w:val="-2"/>
          <w:sz w:val="22"/>
        </w:rPr>
        <w:t xml:space="preserve">teszi </w:t>
      </w:r>
      <w:r>
        <w:rPr>
          <w:rFonts w:eastAsia="Calibri" w:cs="Arial" w:ascii="Arial" w:hAnsi="Arial"/>
          <w:spacing w:val="-2"/>
          <w:sz w:val="22"/>
        </w:rPr>
        <w:t xml:space="preserve">az </w:t>
      </w:r>
      <w:r>
        <w:rPr>
          <w:rFonts w:eastAsia="Calibri" w:cs="Arial" w:ascii="Arial" w:hAnsi="Arial"/>
          <w:sz w:val="22"/>
        </w:rPr>
        <w:t>önkormányzat többségi befolyása alatt álló gazdasági társaságok vezető tisztségviselőinek vagyonnyilatkozat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eastAsia="Calibri" w:cs="Arial" w:ascii="Arial" w:hAnsi="Arial"/>
          <w:sz w:val="22"/>
        </w:rPr>
        <w:t xml:space="preserve">Az adatkezelő a </w:t>
      </w:r>
      <w:r>
        <w:rPr>
          <w:rFonts w:cs="Arial" w:ascii="Arial" w:hAnsi="Arial"/>
          <w:sz w:val="22"/>
        </w:rPr>
        <w:t xml:space="preserve">Dunaújváros.hu </w:t>
      </w:r>
      <w:r>
        <w:rPr>
          <w:rFonts w:eastAsia="Calibri" w:cs="Arial" w:ascii="Arial" w:hAnsi="Arial"/>
          <w:sz w:val="22"/>
        </w:rPr>
        <w:t>oldalon „Javadalmazás” megjelöléssel külön linket helyez el</w:t>
      </w:r>
      <w:r>
        <w:rPr>
          <w:rFonts w:cs="Arial" w:ascii="Arial" w:hAnsi="Arial"/>
          <w:sz w:val="22"/>
        </w:rPr>
        <w:t xml:space="preserve"> a Közérdekű Adatok link alatt</w:t>
      </w:r>
      <w:r>
        <w:rPr>
          <w:rFonts w:eastAsia="Calibri"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Erről a </w:t>
      </w:r>
      <w:r>
        <w:rPr>
          <w:rFonts w:eastAsia="Calibri" w:cs="Arial" w:ascii="Arial" w:hAnsi="Arial"/>
          <w:sz w:val="22"/>
        </w:rPr>
        <w:t>linkről elérhető oldalon teszi közzé az Infotv. 1. melléklet III. 2. pontja szerinti adatokat, valamint a köztulajdonban álló gazdasági társaságok takarékosabb működéséről szóló 2009. évi CXXII. törvény 2. § (1)-(2) bekezdése szerinti adatoka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Calibri" w:cs="Arial" w:ascii="Arial" w:hAnsi="Arial"/>
          <w:sz w:val="22"/>
        </w:rPr>
        <w:t xml:space="preserve"> Az</w:t>
      </w:r>
      <w:r>
        <w:rPr>
          <w:rFonts w:cs="Arial" w:ascii="Arial" w:hAnsi="Arial"/>
          <w:sz w:val="22"/>
        </w:rPr>
        <w:t xml:space="preserve"> A Dunaujvaros.hu Közérdekű adatok/ szerződések</w:t>
      </w:r>
      <w:r>
        <w:rPr>
          <w:rFonts w:eastAsia="Calibri" w:cs="Arial" w:ascii="Arial" w:hAnsi="Arial"/>
          <w:sz w:val="22"/>
        </w:rPr>
        <w:t xml:space="preserve"> linkről elérhető oldalon az általa kötött polgári jogi szerződések vonatkozásában a szerződés megkötésének napján közzéteszi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a) a szerző fél nevét,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b) a szerző fél adószámát,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c) a szerződés tárgyát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</w:rPr>
        <w:t>d) a szerződéssel összefüggésben a Közbeszerzési Értesítőben közzétett minden közleményt vagy az arra mutató linket,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e) a szerződés időbeli hatályát,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f) a szerződés értékét,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g) a keretszerződési jelleget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Calibri" w:cs="Arial" w:ascii="Arial" w:hAnsi="Arial"/>
          <w:sz w:val="22"/>
        </w:rPr>
        <w:t>h) a szerződés szövegét oldalhű másolatba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 xml:space="preserve">Keretszerződés esetében </w:t>
      </w:r>
      <w:r>
        <w:rPr>
          <w:rFonts w:cs="Arial" w:ascii="Arial" w:hAnsi="Arial"/>
          <w:sz w:val="22"/>
        </w:rPr>
        <w:t>az adatkezelő közzéteszi az</w:t>
      </w:r>
      <w:r>
        <w:rPr>
          <w:rFonts w:eastAsia="Calibri" w:cs="Arial" w:ascii="Arial" w:hAnsi="Arial"/>
          <w:sz w:val="22"/>
        </w:rPr>
        <w:t xml:space="preserve"> alapján ténylegesen teljesített kifizetések összegét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</w:rPr>
        <w:t>A  bekezdés h) pontja szerint közzétett szerződésből felismerhetetlenné kell tenni a magánszemély szerződő fél neve és adószáma kivételével a közérdekből nyilvános adatnak nem minősülő személyes adatokat, a minősített adatokat, valamint a Polgári Törvénykönyvről szóló 2013. évi V. törvény 2:47. § (2) bekezdése szerinti védett ismeret</w:t>
      </w:r>
      <w:r>
        <w:rPr>
          <w:rFonts w:cs="Arial" w:ascii="Arial" w:hAnsi="Arial"/>
          <w:sz w:val="22"/>
        </w:rPr>
        <w:t>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 adatkezelő a</w:t>
      </w:r>
      <w:r>
        <w:rPr>
          <w:rFonts w:eastAsia="Calibri" w:cs="Arial" w:ascii="Arial" w:hAnsi="Arial"/>
          <w:sz w:val="22"/>
        </w:rPr>
        <w:t xml:space="preserve"> bekezdés a)-b) pontja szerinti adatok szerint történő elektronikus kereshetőség lehetőségét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>A bekezdésben meghatározott adatok a szerződés megszűnését követő ötödik naptári év utolsó napját követően távolíthatóak el a honlapró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eastAsia="Calibri" w:cs="Arial" w:ascii="Arial" w:hAnsi="Arial"/>
          <w:sz w:val="22"/>
        </w:rPr>
        <w:t xml:space="preserve">Az indítványban, valamint más jogszabályokban az adatkezelők részére előírt közzétételi kötelezettségek teljesítését a </w:t>
      </w:r>
      <w:r>
        <w:rPr>
          <w:rFonts w:cs="Arial" w:ascii="Arial" w:hAnsi="Arial"/>
          <w:sz w:val="22"/>
        </w:rPr>
        <w:t xml:space="preserve">Közgyűlés </w:t>
      </w:r>
      <w:r>
        <w:rPr>
          <w:rFonts w:eastAsia="Calibri" w:cs="Arial" w:ascii="Arial" w:hAnsi="Arial"/>
          <w:sz w:val="22"/>
        </w:rPr>
        <w:t>által megbízott átláthatósági biztos ellenőrzi.</w:t>
      </w:r>
      <w:r>
        <w:rPr>
          <w:rFonts w:cs="Arial" w:ascii="Arial" w:hAnsi="Arial"/>
          <w:sz w:val="22"/>
        </w:rPr>
        <w:t xml:space="preserve"> Az átláthatósági biztost a közgyűlés egy következő határozatában nevezi ki. Személyére minden dunaújvárosi lakos javaslatot tehet, majd a döntést pártegyeztetésnek kell megelőznie. 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sz w:val="22"/>
        </w:rPr>
        <w:t>Az átláthatósági biztos jelölésértől a Polgármester köteles felhívással élni a helyi médiában, valamint a dunaujvaros.hu oldal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</w:rPr>
        <w:t>Az átláthatósági biztos jogosult évente tájékoztatni a képviselő-testületet a közzétételi kötelezettségek teljesítéséről, valamint szükség esetén a polgármester vagy a jegyző intézkedését kezdeményezni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épviselői indítvány a rendelettervezet általános és részletes indokolását részletesen tartalmazza, ezért annak megismétlésétől az előkészítő osztály eltekint. Megalkotása esetén a rendelet 2015. március 1. napján lép hatályba a 11. § (2) bekezdésében szabályozott kivételekk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készítő osztály a képviselői indítványhoz a következő észrevételeket tesz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törvény 32. cikkének (1) bekezdésének a) pontja szerint a helyi önkormányzat a helyi közügyek intézése körében törvény keretei között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rendeletet alkot. Az Alaptörvény 32. cikkének (2)-(3) bekezdése szerint feladatkörében eljárva a helyi önkormányzat törvény által nem szabályozott helyi társadalmi viszonyok rendezésére, illetve törvényben kapott felhatalmazás alapján önkormányzati rendeletet alkot. Az önkormányzati rendelet más jogszabállyal nem lehet ellenté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törvény VI. cikkének (2) bekezdése szerint mindenkinek joga van személyes adatai védelméhez, valamint a közérdekű adatok megismeréséhez és terjesztéséhez. E cikk (3) bekezdése szerint a személyes adatok védelméhez és a közérdekű adatok megismeréséhez való jog érvényesülését sarkalatos törvénnyel létrehozott, független hatóság ellenő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pviselői indítványban foglaltakat elsődlegesen sarkalatos törvény, az információs önrendelkezési jogról és az információszabadságról szóló 2011. évi CXII. törvény szabályozza. E törvény nem tartalmaz felhatalmazó rendelkezést e tárgyban önkormányzati rendelet megalkotására. E törvény az adatkezelők számára adatvédelmi szabályzat elkészítését teszi kötelezővé. Önkormányzatunk adatvédelmi szabályzatta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 közgyűlésnek először arról kell határoznia, hogy támogatja a képviselői indítványt (a határozati javaslat „A” változata) vagy elutasítja azt (a határozati javaslat „B” változ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sz w:val="22"/>
        </w:rPr>
        <w:t xml:space="preserve">Az SZMSZ 28. § </w:t>
      </w:r>
      <w:r>
        <w:rPr>
          <w:rFonts w:eastAsia="Arial" w:cs="Arial" w:ascii="Arial" w:hAnsi="Arial"/>
          <w:sz w:val="22"/>
        </w:rPr>
        <w:t xml:space="preserve">(2) bekezdése szerint a </w:t>
      </w:r>
      <w:r>
        <w:rPr>
          <w:rFonts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ítvány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j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ű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rjeszten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z előterjesztést megtárgyalta és véleményezte az ügyrendi, igazgatási és jog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  <w:b/>
          <w:b/>
          <w:color w:val="000000"/>
          <w:sz w:val="22"/>
          <w:lang w:val="zxx" w:eastAsia="zxx"/>
        </w:rPr>
      </w:pPr>
      <w:r>
        <w:rPr>
          <w:rFonts w:cs="Arial" w:ascii="Arial" w:hAnsi="Arial"/>
          <w:sz w:val="22"/>
        </w:rPr>
        <w:t>A fentiek alapján az alábbi határozati javaslatot és rendelettervezetet terjesztem elő:</w:t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  <w:b/>
          <w:b/>
          <w:color w:val="000000"/>
          <w:sz w:val="22"/>
          <w:lang w:val="zxx" w:eastAsia="zxx"/>
        </w:rPr>
      </w:pPr>
      <w:r>
        <w:rPr>
          <w:rFonts w:cs="Arial" w:ascii="Arial" w:hAnsi="Arial"/>
          <w:b/>
          <w:color w:val="000000"/>
          <w:sz w:val="22"/>
          <w:lang w:val="zxx" w:eastAsia="zxx"/>
        </w:rPr>
      </w:r>
    </w:p>
    <w:p>
      <w:pPr>
        <w:pStyle w:val="TextBody"/>
        <w:tabs>
          <w:tab w:val="clear" w:pos="720"/>
          <w:tab w:val="left" w:pos="1301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lang w:val="zxx" w:eastAsia="zxx"/>
        </w:rPr>
      </w:pPr>
      <w:r>
        <w:rPr>
          <w:rFonts w:cs="Arial" w:ascii="Arial" w:hAnsi="Arial"/>
          <w:b/>
          <w:color w:val="000000"/>
          <w:sz w:val="22"/>
          <w:lang w:val="zxx" w:eastAsia="zxx"/>
        </w:rPr>
        <w:t>"A" változat</w:t>
      </w:r>
    </w:p>
    <w:p>
      <w:pPr>
        <w:pStyle w:val="TextBody"/>
        <w:tabs>
          <w:tab w:val="clear" w:pos="720"/>
          <w:tab w:val="left" w:pos="1301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lang w:val="zxx" w:eastAsia="zxx"/>
        </w:rPr>
      </w:pPr>
      <w:r>
        <w:rPr>
          <w:rFonts w:cs="Arial" w:ascii="Arial" w:hAnsi="Arial"/>
          <w:b/>
          <w:color w:val="000000"/>
          <w:sz w:val="22"/>
          <w:lang w:val="zxx" w:eastAsia="zxx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u w:val="single"/>
        </w:rPr>
        <w:t xml:space="preserve">HATÁROZATI JAVASL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</w:p>
    <w:p>
      <w:pPr>
        <w:pStyle w:val="Heading2"/>
        <w:rPr>
          <w:rFonts w:eastAsia="Lucida Sans Unicode"/>
          <w:color w:val="000000"/>
          <w:lang w:val="zxx" w:eastAsia="zxx"/>
        </w:rPr>
      </w:pPr>
      <w:r>
        <w:rPr>
          <w:rFonts w:eastAsia="Arial"/>
        </w:rPr>
        <w:t>…</w:t>
      </w:r>
      <w:r>
        <w:rPr>
          <w:rFonts w:eastAsia="Arial"/>
        </w:rPr>
        <w:t xml:space="preserve">./2015. (II.19.) </w:t>
      </w:r>
      <w:r>
        <w:rPr/>
        <w:t>határozata</w:t>
      </w:r>
    </w:p>
    <w:p>
      <w:pPr>
        <w:pStyle w:val="TextBody"/>
        <w:tabs>
          <w:tab w:val="clear" w:pos="720"/>
          <w:tab w:val="left" w:pos="1301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lang w:val="zxx" w:eastAsia="zxx"/>
        </w:rPr>
      </w:pPr>
      <w:r>
        <w:rPr>
          <w:rFonts w:cs="Arial" w:ascii="Arial" w:hAnsi="Arial"/>
          <w:b/>
          <w:color w:val="000000"/>
          <w:sz w:val="22"/>
          <w:lang w:val="zxx" w:eastAsia="zxx"/>
        </w:rPr>
        <w:t>Szabó Zsolt képviselői indítványáról</w:t>
      </w:r>
    </w:p>
    <w:p>
      <w:pPr>
        <w:pStyle w:val="TextBody"/>
        <w:tabs>
          <w:tab w:val="clear" w:pos="720"/>
          <w:tab w:val="left" w:pos="1301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lang w:val="zxx" w:eastAsia="zxx"/>
        </w:rPr>
      </w:pPr>
      <w:r>
        <w:rPr>
          <w:rFonts w:cs="Arial" w:ascii="Arial" w:hAnsi="Arial"/>
          <w:b/>
          <w:color w:val="000000"/>
          <w:sz w:val="22"/>
          <w:lang w:val="zxx" w:eastAsia="zxx"/>
        </w:rPr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cs="Arial" w:ascii="Arial" w:hAnsi="Arial"/>
          <w:color w:val="000000"/>
          <w:sz w:val="22"/>
          <w:lang w:val="zxx" w:eastAsia="zxx"/>
        </w:rPr>
        <w:t>Dunaújváros Megyei Jogú Város Közgyűlése Szabó Zsolt képviselői indítványa szerint az előterjesztés mellékletében foglalt rendelettervezetet önkormányzati rendeletként elfogadja.</w:t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cs="Arial" w:ascii="Arial" w:hAnsi="Arial"/>
          <w:color w:val="000000"/>
          <w:sz w:val="22"/>
          <w:lang w:val="zxx"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b/>
          <w:sz w:val="22"/>
          <w:lang w:eastAsia="zxx"/>
        </w:rPr>
        <w:t xml:space="preserve"> </w:t>
        <w:tab/>
      </w:r>
      <w:r>
        <w:rPr>
          <w:rFonts w:eastAsia="Times New Roman" w:cs="Arial" w:ascii="Arial" w:hAnsi="Arial"/>
          <w:sz w:val="22"/>
          <w:lang w:eastAsia="zxx"/>
        </w:rPr>
        <w:t>- a határozat végrehajtásáért: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 xml:space="preserve">  </w:t>
        <w:tab/>
        <w:t>a polgármester</w:t>
        <w:tab/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>- a határozat végrehajtásában való közreműködésért:</w:t>
        <w:tab/>
        <w:tab/>
        <w:tab/>
        <w:t xml:space="preserve">               </w:t>
        <w:tab/>
        <w:t xml:space="preserve">              a jogi és szervezési igazgató</w:t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b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zonnal</w:t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cs="Arial" w:ascii="Arial" w:hAnsi="Arial"/>
          <w:color w:val="000000"/>
          <w:sz w:val="22"/>
          <w:lang w:val="zxx" w:eastAsia="zxx"/>
        </w:rPr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lang w:val="zxx" w:eastAsia="zxx"/>
        </w:rPr>
      </w:pPr>
      <w:r>
        <w:rPr>
          <w:rFonts w:cs="Arial" w:ascii="Arial" w:hAnsi="Arial"/>
          <w:b/>
          <w:color w:val="000000"/>
          <w:sz w:val="22"/>
          <w:lang w:val="zxx" w:eastAsia="zxx"/>
        </w:rPr>
        <w:t>"B" változat</w:t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lang w:val="zxx" w:eastAsia="zxx"/>
        </w:rPr>
      </w:pPr>
      <w:r>
        <w:rPr>
          <w:rFonts w:cs="Arial" w:ascii="Arial" w:hAnsi="Arial"/>
          <w:b/>
          <w:color w:val="000000"/>
          <w:sz w:val="22"/>
          <w:lang w:val="zxx" w:eastAsia="zxx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u w:val="single"/>
        </w:rPr>
        <w:t xml:space="preserve">HATÁROZATI JAVASL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</w:p>
    <w:p>
      <w:pPr>
        <w:pStyle w:val="Heading2"/>
        <w:rPr>
          <w:rFonts w:eastAsia="Lucida Sans Unicode"/>
          <w:color w:val="000000"/>
          <w:lang w:val="zxx" w:eastAsia="zxx"/>
        </w:rPr>
      </w:pPr>
      <w:r>
        <w:rPr>
          <w:rFonts w:eastAsia="Arial"/>
        </w:rPr>
        <w:t>…</w:t>
      </w:r>
      <w:r>
        <w:rPr>
          <w:rFonts w:eastAsia="Arial"/>
        </w:rPr>
        <w:t xml:space="preserve">./2015. (II.19.) </w:t>
      </w:r>
      <w:r>
        <w:rPr/>
        <w:t>határozata</w:t>
      </w:r>
    </w:p>
    <w:p>
      <w:pPr>
        <w:pStyle w:val="TextBody"/>
        <w:tabs>
          <w:tab w:val="clear" w:pos="720"/>
          <w:tab w:val="left" w:pos="1301" w:leader="none"/>
        </w:tabs>
        <w:spacing w:lineRule="atLeast" w:line="200" w:before="0" w:after="0"/>
        <w:jc w:val="center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cs="Arial" w:ascii="Arial" w:hAnsi="Arial"/>
          <w:b/>
          <w:color w:val="000000"/>
          <w:sz w:val="22"/>
          <w:lang w:val="zxx" w:eastAsia="zxx"/>
        </w:rPr>
        <w:t>Szabó Zsolt képviselői indítványáról</w:t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cs="Arial" w:ascii="Arial" w:hAnsi="Arial"/>
          <w:color w:val="000000"/>
          <w:sz w:val="22"/>
          <w:lang w:val="zxx" w:eastAsia="zxx"/>
        </w:rPr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cs="Arial" w:ascii="Arial" w:hAnsi="Arial"/>
          <w:color w:val="000000"/>
          <w:sz w:val="22"/>
          <w:lang w:val="zxx" w:eastAsia="zxx"/>
        </w:rPr>
        <w:t>Dunaújváros Megyei Jogú Város Közgyűlése Szabó Zsolt képviselői indítványát elutasítja, az előterjesztés mellékletében foglalt rendelettervezetet önkormányzati rendeletként nem fogadja el.</w:t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cs="Arial" w:ascii="Arial" w:hAnsi="Arial"/>
          <w:color w:val="000000"/>
          <w:sz w:val="22"/>
          <w:lang w:val="zxx"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b/>
          <w:sz w:val="22"/>
          <w:lang w:eastAsia="zxx"/>
        </w:rPr>
        <w:t xml:space="preserve"> </w:t>
        <w:tab/>
      </w:r>
      <w:r>
        <w:rPr>
          <w:rFonts w:eastAsia="Times New Roman" w:cs="Arial" w:ascii="Arial" w:hAnsi="Arial"/>
          <w:sz w:val="22"/>
          <w:lang w:eastAsia="zxx"/>
        </w:rPr>
        <w:t>- a határozat végrehajtásáért: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 xml:space="preserve">  </w:t>
        <w:tab/>
        <w:t>a polgármester</w:t>
        <w:tab/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>- a határozat végrehajtásában való közreműködésért:</w:t>
        <w:tab/>
        <w:tab/>
        <w:tab/>
        <w:t xml:space="preserve">               </w:t>
        <w:tab/>
        <w:t xml:space="preserve">              a jogi és szervezési igazgató</w:t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b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zonnal</w:t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február 19.</w:t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Dunaújváros Megyei Jogú Város Közgyűlésének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lang w:eastAsia="en-US"/>
        </w:rPr>
        <w:t>…</w:t>
      </w:r>
      <w:r>
        <w:rPr>
          <w:rFonts w:cs="Arial" w:ascii="Arial" w:hAnsi="Arial"/>
          <w:b/>
          <w:sz w:val="22"/>
          <w:lang w:eastAsia="en-US"/>
        </w:rPr>
        <w:t>/2015. (II.20.) önkormányzati rendelet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a közérdekű adatok közzétételéről és a közérdekű adatok megismerésére irányuló igények teljesítésének rendjéről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z Alaptörvény 32. cikk (2) bekezdésében meghatározott eredeti jogalkotói hatáskörében, az információs önrendelkezési jogról és az információszabadságról szóló 2011. évi CXII. törvény 30. § (6) bekezdésével és 37. § (3) bekezdésével, valamint köztulajdonban álló gazdasági társaságok takarékosabb működéséről szóló 2009. évi CXXII. törvény 2. § (3) bekezdésével összhangban a következőket rendeli el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. § E rendelet hatálya kiterjed Dunaújváros Megyei Jogú Város Önkormányzatára (a továbbiakban: önkormányzat), Dunaújváros Megyei Jogú Város Polgármesteri Hivatalára (a továbbiakban: polgármesteri hivatal), valamint az önkormányzat többségi befolyása alatt álló gazdasági társaságokra, az önkormányzat által alapított alapítványokra, közalapítványokra, illetve az önkormányzat által irányított költségvetési szervekre (a továbbiakban együtt: adatkezelők)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§ (1) Az adatkezelő a honlapjának nyitóoldalán „Közérdekű adatok” megjelöléssel linket helyez el, amelyre kattintva a felhasználó elérheti a más jogszabályokban előírt, valamint az e rendelet alapján történő közzétételi kötelezettségek teljesítését tartalmazó oldal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önkormányzat és a polgármesteri hivatal a közzétételi kötelezettségét a dunaujvaros.hu honlapon teljesít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(2) bekezdés hatálya alá nem tartozó adatkezelők a közzétételi kötelezettségüket a honlapjukon, ennek hiányában a dunaujvaros.hu honlapnak az (1) bekezdésben meghatározott oldalán elhelyezett, az adatkezelő megjelölését tartalmazó linkről elérhető oldalon teljesítik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közzétételi kötelezettségét saját honlapján teljesítő adatkezelő honlapjának az (1) bekezdésben meghatározott oldalára mutató linket a dunaujvaros.hu honlapnak az (1) bekezdés szerinti oldalán az adatkezelő megjelölésével közzé kell tenn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§ Az adatkezelő a 2. § (1) bekezdésében meghatározott oldalon „Szervezeti, személyzeti adatok”, „Tevékenységre, működésre vonatkozó adatok” és „Gazdálkodási adatok” megjelöléssel linkeket helyez el, amelyre kattintva a felhasználó elérheti az információs önrendelkezési jogról és az információszabadságról szóló 2011. évi CXII. törvény (a továbbiakban: Infotv.) 1. melléklete szerinti, általános közzétételi lista egyes fejezeteiben meghatározott adatoka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§ (1) A 2. § (1) bekezdésében meghatározott oldalon az adatkezelő „Adatigénylés” megjelöléssel linket helyez el, amelyre kattintva a felhasználó elérhet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z egyedi adatigénylésekhez szükséges jogi tájékoztatás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z adatigénylés folyamatát végigkövető, a határidőkről és a jogi lehetőségekről az igénylő számára tájékoztatást nyújtó oldalt, valamin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z adatigénylések teljesítésének koordinációjára kijelölt munkatárs nevét, telefonszámát és az adatigénylések fogadására kijelölt e-mail címe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adatkezelő gondoskodik arról, hogy az adatigénylések fogadására megjelölt e-mail címre érkező elektronikus levelek beérkezéséről az e-mail küldője elektronikus úton automatikus, a beküldött elektronikus levél szövegét is tartalmazó visszaigazolást kapjo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§ </w:t>
      </w:r>
      <w:bookmarkStart w:id="0" w:name="_GoBack"/>
      <w:r>
        <w:rPr>
          <w:rFonts w:cs="Arial" w:ascii="Arial" w:hAnsi="Arial"/>
          <w:sz w:val="22"/>
        </w:rPr>
        <w:t>(1) Az adatkezelő a 2. § (1) bekezdésében meghatározott oldalon „Javadalmazás” megjelöléssel külön linket helyez 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2) Az adatkezelő az (1) bekezdésben meghatározott linkről elérhető oldalon teszi közzé az Infotv. 1. melléklet III. 2. pontja szerinti adatokat, valamint a köztulajdonban álló gazdasági társaságok takarékosabb működéséről szóló 2009. évi CXXII. törvény 2. § (1)-(2) bekezdése szerinti adatokat, továbbá az 5. § (3) bekezdése szerinti szabályzatot.</w:t>
      </w:r>
      <w:bookmarkEnd w:id="0"/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pacing w:val="-2"/>
          <w:sz w:val="22"/>
        </w:rPr>
        <w:t xml:space="preserve">6. § A dunaujvaros.hu honlapon </w:t>
      </w:r>
      <w:r>
        <w:rPr>
          <w:rFonts w:cs="Arial" w:ascii="Arial" w:hAnsi="Arial"/>
          <w:sz w:val="22"/>
        </w:rPr>
        <w:t xml:space="preserve">a 2. § (1) bekezdésében </w:t>
      </w:r>
      <w:r>
        <w:rPr>
          <w:rFonts w:cs="Arial" w:ascii="Arial" w:hAnsi="Arial"/>
          <w:spacing w:val="-2"/>
          <w:sz w:val="22"/>
        </w:rPr>
        <w:t xml:space="preserve">meghatározott oldalon elhelyezett „Vagyonnyilatkozatok” linkről elérhető oldalon – az érintett hozzájárulása esetén, </w:t>
      </w:r>
      <w:r>
        <w:rPr>
          <w:rFonts w:cs="Arial" w:ascii="Arial" w:hAnsi="Arial"/>
          <w:sz w:val="22"/>
        </w:rPr>
        <w:t xml:space="preserve">az azonosító adatok kivételével – </w:t>
      </w:r>
      <w:r>
        <w:rPr>
          <w:rFonts w:cs="Arial" w:ascii="Arial" w:hAnsi="Arial"/>
          <w:spacing w:val="-2"/>
          <w:sz w:val="22"/>
        </w:rPr>
        <w:t xml:space="preserve">oldalhű másolatban, valamint elektronikusan kereshető formátumban közzé kell tenni az </w:t>
      </w:r>
      <w:r>
        <w:rPr>
          <w:rFonts w:cs="Arial" w:ascii="Arial" w:hAnsi="Arial"/>
          <w:sz w:val="22"/>
        </w:rPr>
        <w:t>önkormányzat többségi befolyása alatt álló gazdasági társaságok vezető tisztségviselőinek vagyonnyilatkozatá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§ (1) Az adatkezelő a 2. § (1) bekezdésében meghatározott oldalon „Szerződések” megjelöléssel külön linket helyez 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adatkezelő az (1) bekezdésben meghatározott linkről elérhető oldalon az általa kötött polgári jogi szerződések vonatkozásában a szerződés megkötésének napján közzétesz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szerző fél nevé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szerző fél adószámá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szerződés tárgyá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 szerződéssel összefüggésben a Közbeszerzési Értesítőben közzétett minden közleményt vagy az arra mutató linke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a szerződés időbeli hatályá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a szerződés értéké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a keretszerződési jellege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a szerződés szövegét oldalhű másolatba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Keretszerződés esetében az adatkezelő közzéteszi az az alapján ténylegesen teljesített kifizetések összegé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(2) bekezdés h) pontja szerint közzétett szerződésből felismerhetetlenné kell tenni a magánszemély szerződő fél neve és adószáma kivételével a közérdekből nyilvános adatnak nem minősülő személyes adatokat, a minősített adatokat, valamint a Polgári Törvénykönyvről szóló 2013. évi V. törvény 2:47. § (2) bekezdése szerinti védett ismerete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Az adatkezelő a (2) bekezdés a)-b) pontja szerinti adatok szerint történő elektronikus kereshetőség lehetőségét biztosítj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A (2) bekezdésben meghatározott adatok a szerződés megszűnését követő ötödik naptári év utolsó napját követően távolíthatóak el a honlapró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§ (1) Az adatkezelő a 2. § (1) bekezdésében meghatározott oldalon „Közbeszerzések” megjelöléssel külön linket helyez 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(1) bekezdésben meghatározott linkről elérhető oldalon kell közzétenni az Infotv. 1. melléklet III. 8. pontja szerinti adatokat, valamint az adatkezelő mint ajánlatkérő által a Közbeszerzési Értesítőben közzétett minden közleményt vagy az arra mutató linke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§ Az adatkezelő a 2. § (1) bekezdésében meghatározott oldalról elérhető közérdekű adatokat és közérdekből nyilvános adatokat erre irányuló adatigénylés esetén automatikus feldolgozásra alkalmas formában, XML adatszolgáltatásként is elérhetővé tesz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§ (1) Az e rendeletben, valamint más jogszabályokban az adatkezelők részére előírt közzétételi kötelezettségek teljesítését a polgármester által megbízott átláthatósági biztos ellenőrz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átláthatósági biztos évente tájékoztatja a közgyűlést a közzétételi kötelezettségek teljesítéséről, valamint szükség esetén a polgármester vagy a jegyző intézkedését kezdeményez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11. § (1) Ez a rendelet – a (2) bekezdésben foglalt kivételekkel – 2015. március 1-jén lép hatályb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>(2) A 7. § (5) bekezdése és a 9. §-a 2016. január 1-jén lép hatályb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(3) Az adatkezelő az e rendelet hatálybalépését megelőzően kötött, nettó ötmillió forintot meghaladó értékű polgári jogi szerződéseket, illetve azok 7. § (2) bekezdésében meghatározott adatait folyamatosan, de legkésőbb 2015. május 31-ig közzéteszi, feltéve, hogy a szerződéssel összefüggésben a 7. § (6) bekezdése szerinti körülmény nem következett b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autoSpaceDE w:val="false"/>
        <w:spacing w:lineRule="auto" w:line="27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4) Az e rendelet hatálybalépését megelőző öt naptári évben a Közbeszerzési Értesítőben megjelent közleményekre a 8. § rendelkezéseit azzal kell alkalmazni, hogy a közzétételre legkésőbb 2015. május 31-ig kerül sor.</w:t>
      </w:r>
    </w:p>
    <w:p>
      <w:pPr>
        <w:pStyle w:val="Normal"/>
        <w:tabs>
          <w:tab w:val="clear" w:pos="720"/>
          <w:tab w:val="left" w:pos="1301" w:leader="none"/>
        </w:tabs>
        <w:autoSpaceDE w:val="false"/>
        <w:spacing w:lineRule="auto" w:line="27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Cserna Gábor                            Vargáné dr. Sürü Renát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polgármester                                          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hirdetési záradék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A rendelet 2015. február 20. napján kihirdetésre kerül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Vargáné dr. Sürü Renáta</w:t>
      </w:r>
    </w:p>
    <w:p>
      <w:pPr>
        <w:pStyle w:val="Normal"/>
        <w:tabs>
          <w:tab w:val="clear" w:pos="720"/>
          <w:tab w:val="left" w:pos="1301" w:leader="none"/>
        </w:tabs>
        <w:autoSpaceDE w:val="false"/>
        <w:spacing w:lineRule="auto" w:line="27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Calibri"/>
      <w:b/>
      <w:kern w:val="2"/>
      <w:sz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jc w:val="both"/>
    </w:pPr>
    <w:rPr>
      <w:szCs w:val="24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940" w:leader="none"/>
      </w:tabs>
      <w:ind w:left="660" w:right="0" w:hanging="0"/>
      <w:jc w:val="both"/>
    </w:pPr>
    <w:rPr>
      <w:rFonts w:ascii="Arial" w:hAnsi="Arial" w:cs="Calibri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6:00Z</dcterms:created>
  <dc:creator>x</dc:creator>
  <dc:description/>
  <dc:language>en-US</dc:language>
  <cp:lastModifiedBy>x</cp:lastModifiedBy>
  <cp:lastPrinted>2015-02-06T08:57:00Z</cp:lastPrinted>
  <dcterms:modified xsi:type="dcterms:W3CDTF">2015-02-13T11:36:00Z</dcterms:modified>
  <cp:revision>2</cp:revision>
  <dc:subject/>
  <dc:title>Fedőlap</dc:title>
</cp:coreProperties>
</file>