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  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>
          <w:b/>
          <w:u w:val="single"/>
        </w:rPr>
        <w:t>Aktuális</w:t>
      </w:r>
      <w:r>
        <w:rPr>
          <w:rFonts w:eastAsia="DejaVu Serif"/>
          <w:b/>
          <w:u w:val="single"/>
        </w:rPr>
        <w:t xml:space="preserve"> </w:t>
      </w:r>
      <w:r>
        <w:rPr>
          <w:b/>
          <w:u w:val="single"/>
        </w:rPr>
        <w:t>pénzügyi</w:t>
      </w:r>
      <w:r>
        <w:rPr>
          <w:rFonts w:eastAsia="DejaVu Serif"/>
          <w:b/>
          <w:u w:val="single"/>
        </w:rPr>
        <w:t xml:space="preserve"> </w:t>
      </w:r>
      <w:r>
        <w:rPr>
          <w:b/>
          <w:u w:val="single"/>
        </w:rPr>
        <w:t>helyzet</w:t>
      </w:r>
    </w:p>
    <w:p>
      <w:pPr>
        <w:pStyle w:val="Szvegtrzs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rPr/>
      </w:pPr>
      <w:r>
        <w:rPr/>
        <w:t>2015. február hónap folyamán az önkormányzat likviditási helyzete biztonságos volt. A szállítói számlák kiegyenlítése ütemes, a fizetési határidőkön belül megtörténi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</w:t>
      </w:r>
      <w:r>
        <w:rPr>
          <w:b/>
        </w:rPr>
        <w:t>szabadon felhasználható</w:t>
      </w:r>
      <w:r>
        <w:rPr/>
        <w:t xml:space="preserve"> források a napi kifizetések fedezetét biztosítják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 g y é b   i n f o r m á c i ó k</w:t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rPr/>
      </w:pPr>
      <w:r>
        <w:rPr/>
        <w:t xml:space="preserve">Az osztály tevékenysége körében folyamatosan jelentős humán erőforrást köt le a </w:t>
      </w:r>
      <w:r>
        <w:rPr>
          <w:b/>
        </w:rPr>
        <w:t>2014. évi</w:t>
      </w:r>
      <w:r>
        <w:rPr/>
        <w:t xml:space="preserve"> pénzügyi – számviteli  zárással kapcsolatos feladatok végrehajtása. Az állami támogatások feladatmutatók szerinti elszámolása az évvégi beszámolás részét képezi. A </w:t>
      </w:r>
      <w:r>
        <w:rPr>
          <w:b/>
        </w:rPr>
        <w:t xml:space="preserve">beszámoló </w:t>
      </w:r>
      <w:r>
        <w:rPr/>
        <w:t>leadási határideje program módosítás miatt március 13-ra változott, melyet megelőzően folyamatos egyeztetés folyik az intézményekkel is annak érdekében, hogy a központi elektronikus felületre a fenntartói jóváhagyás megadása érdekében, megfelelő tartalmú beszámoló kerüljön feltöltésre.</w:t>
      </w:r>
    </w:p>
    <w:p>
      <w:pPr>
        <w:pStyle w:val="Szvegtrzs3"/>
        <w:rPr/>
      </w:pPr>
      <w:r>
        <w:rPr/>
        <w:t>A beszámoló adatainak további feldolgozása útján megkezdjük a zárszámadási előterjesztés készítését az áprilisi közgyűlésre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beszámoló készítés mellett, a Közgyűlés által már jóváhagyott, </w:t>
      </w:r>
      <w:r>
        <w:rPr>
          <w:b/>
        </w:rPr>
        <w:t>2015. évi költségvetés</w:t>
      </w:r>
      <w:r>
        <w:rPr/>
        <w:t xml:space="preserve"> további munkálatai is folynak: az elemi költségvetés elkészítését követően szintén a központi elektronikus felületen rögzítjük az adatokat, az intézményi költségvetések egyidejű ellenőrzése és elfogadása feladatával együtt.</w:t>
      </w:r>
    </w:p>
    <w:p>
      <w:pPr>
        <w:pStyle w:val="Szvegtrzs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4"/>
        </w:rPr>
        <w:t xml:space="preserve">A Magyar Államkincstár 2014. december 31-én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</w:rPr>
        <w:t>550.000 e Ft</w:t>
      </w:r>
      <w:r>
        <w:rPr>
          <w:rFonts w:eastAsia="Arial" w:cs="Arial" w:ascii="Arial" w:hAnsi="Arial"/>
          <w:color w:val="000000"/>
          <w:spacing w:val="-2"/>
          <w:position w:val="2"/>
          <w:sz w:val="24"/>
        </w:rPr>
        <w:t xml:space="preserve"> támogatást folyósított városunk részére az 1826/2014. (XII.23.) Korm. határozatban támogatott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</w:rPr>
        <w:t>feladatellátás megvalósításához</w:t>
      </w:r>
      <w:r>
        <w:rPr>
          <w:rFonts w:eastAsia="Arial" w:cs="Arial" w:ascii="Arial" w:hAnsi="Arial"/>
          <w:color w:val="000000"/>
          <w:spacing w:val="-2"/>
          <w:position w:val="2"/>
          <w:sz w:val="24"/>
        </w:rPr>
        <w:t xml:space="preserve">. A támogatás elszámolásának határideje 2015. december 3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4"/>
        </w:rPr>
        <w:t>A támogatási megállapodás egyeztetése  során kijelölésre kerültek a felhasználás célkitűzései:</w:t>
      </w:r>
    </w:p>
    <w:p>
      <w:pPr>
        <w:pStyle w:val="Normal"/>
        <w:snapToGrid w:val="false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 működési feladatai:</w:t>
      </w:r>
    </w:p>
    <w:p>
      <w:pPr>
        <w:pStyle w:val="Normal"/>
        <w:snapToGrid w:val="false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helyi közösségi közlekedés biztosítása</w:t>
      </w:r>
    </w:p>
    <w:p>
      <w:pPr>
        <w:pStyle w:val="Normal"/>
        <w:snapToGrid w:val="false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tézmények étkeztetési feladatainak ellátása (Dunaújvárosi Óvoda, Gazdasági Ellátó Szervezet, Egyesített Szociális Intézmén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városüzemeltetési feladatok (parkfenntartási munkák, városi parkok tisztán tartása, erdőterületek tisztán tartása, játszóterek karbantartása, közterületi berendezések karbantartása, síkosság mentesítés, egyéb városüzemeltetési feladatok)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sz w:val="24"/>
        </w:rPr>
      </w:pPr>
      <w:r>
        <w:rPr>
          <w:rFonts w:cs="Arial" w:ascii="Arial" w:hAnsi="Arial"/>
          <w:sz w:val="24"/>
        </w:rPr>
        <w:t>A célkitűzések a 2015. évi költségvetésben szereplő feladatokkal szinkronban vannak, a forrás felhasználása a költségvetésben szerepel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sz w:val="24"/>
        </w:rPr>
      </w:pPr>
      <w:r>
        <w:rPr>
          <w:rFonts w:eastAsia="Arial" w:cs="Arial" w:ascii="Arial" w:hAnsi="Arial"/>
          <w:color w:val="000000"/>
          <w:spacing w:val="-2"/>
          <w:position w:val="2"/>
          <w:sz w:val="24"/>
        </w:rPr>
        <w:t>A támogatási szerződés aláírása megtörtén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pacing w:val="-2"/>
          <w:position w:val="2"/>
          <w:sz w:val="24"/>
        </w:rPr>
        <w:t xml:space="preserve">A támogatások összegét elkülönített számlán kezeljük, felhasználásukat tételenkénti alátámasztással dokumentálva szükséges elszámolni. </w:t>
      </w:r>
    </w:p>
    <w:p>
      <w:pPr>
        <w:pStyle w:val="Szvegtrzs3"/>
        <w:rPr>
          <w:rFonts w:ascii="Arial" w:hAnsi="Arial" w:eastAsia="Arial" w:cs="Arial"/>
          <w:b/>
          <w:b/>
          <w:i/>
          <w:i/>
          <w:color w:val="000000"/>
          <w:spacing w:val="-2"/>
          <w:position w:val="2"/>
          <w:sz w:val="24"/>
          <w:u w:val="single"/>
        </w:rPr>
      </w:pPr>
      <w:r>
        <w:rPr>
          <w:rFonts w:eastAsia="Arial" w:cs="Arial"/>
          <w:b/>
          <w:i/>
          <w:color w:val="000000"/>
          <w:spacing w:val="-2"/>
          <w:position w:val="2"/>
          <w:sz w:val="24"/>
          <w:u w:val="single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b/>
          <w:u w:val="single"/>
        </w:rPr>
        <w:t>A Gazdasági Igazgatóság Városüzemeltetési és Városfejlesztési Osztály tevékenységéhez kapcsolódó információk:</w:t>
      </w:r>
    </w:p>
    <w:p>
      <w:pPr>
        <w:pStyle w:val="Alaprtelmezett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2015. február 19. és 2015. március 19. közötti időszakban kátyúk javítása folytatódott ideiglenesen hideg aszfalttal addig, amíg az aszfaltkeverők újra be nem indulnak, megrongálódott közlekedési táblák helyreállítását rendeltük meg, melyeknek a javítását a DVG Zrt. elvégezte. Munkácsi M. utcai út- és járdasüllyedés, Shell üzemanyagtöltő állomásnál lévő víznyelőrács, Öreghegyi út beszakadása, Kallós Dezső utcai és Pincesori fekvőrendőr, Vasmű út 1. számnál lévő beszakadás, Hunyadi János utca – Vak Bottyán utca sarkánál, Móra F. u. 31. számnál, valamint Gárdonyi Géza Általános Iskolánál lévő süllyedések helyreállításai megtörténtek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közvilágítás hibaelhárítása, karbantartása is folyamatos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A buszmegállók takarítása ütemterv alapján folyamatos, melynek keretében a buszvárók üvegeinek tisztítása is megtörténik. A város területén folyamatban van a falevél gyűjtése. Jelenleg 50 fő közmunkás dolgozik, a szám remélhetőleg folyamatosan emelkedni fog. Közműbontási munkák nincsenek, csak üzemzavar esetén. A Papírgyári úton lévő „Halnai felüljáró” alatti vízelvezető rendszer takarítása megtörtént, illetve a sérült betonfedlapok cseréje megkezdődöt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A padok játszóeszközök és köztéri berendezések karbantartása is folyamatosan történik megrendeléseink alapján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zöldterületi munka folyamatosan zajlik: cserjemetszések, gallyazások, lombgyűjtés. Az erdőterületeken a fakitermelési munkák az üzemtervi előírás szerint haladnak. A rágcsálók irtása a város területén folyamat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készült intézményi felújítások:</w:t>
      </w:r>
    </w:p>
    <w:p>
      <w:pPr>
        <w:pStyle w:val="TextBody"/>
        <w:rPr/>
      </w:pPr>
      <w:r>
        <w:rPr/>
        <w:t xml:space="preserve">Dózsa György Ált. Isk. tanulóbútorok beszerzése 731.901,-Ft, Dunaújvárosi Óvoda Csillagvirág Egység terasz járda felújítása 558.519,-Ft, Dunaújvárosi Óvoda Csillagvirág Egység konyha légbevezetés 185.771,-Ft, Petőfi S. u. 1. rendelő külső korlát, lépcső javítás 236.926,-Ft, Dunaújvárosi Óvoda Szivárvány Egység Deák F. utcai bejárati korlát átépítése 256.433,-Ft, Petőfi S. Ált. Isk. bejárati híd tartószerkezeti szakvélemény 120.650,-Ft, Dunaújvárosi Óvoda Százszorszép Egység bejárati rámpa településképi terv 158.750,-Ft. </w:t>
      </w:r>
    </w:p>
    <w:p>
      <w:pPr>
        <w:pStyle w:val="TextBody"/>
        <w:rPr/>
      </w:pPr>
      <w:r>
        <w:rPr/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jlik az </w:t>
      </w:r>
      <w:r>
        <w:rPr>
          <w:rFonts w:cs="Arial" w:ascii="Arial" w:hAnsi="Arial"/>
          <w:b/>
          <w:color w:val="000000"/>
        </w:rPr>
        <w:t xml:space="preserve">éves beruházási statisztikák </w:t>
      </w:r>
      <w:r>
        <w:rPr>
          <w:rFonts w:cs="Arial" w:ascii="Arial" w:hAnsi="Arial"/>
          <w:color w:val="000000"/>
        </w:rPr>
        <w:t>készítése és az időszakos statisztikák felülvizsgálata a KSH részére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lyamatban van a 2014. évi fejlesztésekről, felújításokról, pályázati tevékenységről szóló tételes </w:t>
      </w:r>
      <w:r>
        <w:rPr>
          <w:rFonts w:cs="Arial" w:ascii="Arial" w:hAnsi="Arial"/>
          <w:b/>
          <w:color w:val="000000"/>
        </w:rPr>
        <w:t>szöveges beszámoló</w:t>
      </w:r>
      <w:r>
        <w:rPr>
          <w:rFonts w:cs="Arial" w:ascii="Arial" w:hAnsi="Arial"/>
          <w:color w:val="000000"/>
        </w:rPr>
        <w:t xml:space="preserve"> készítése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ÁROP-1.A.5-2013-2013-0090 „Szervezetfejlesztési projekt megvalósítása Dunaújváros Megyei Jogú Város Önkormányzatánál”</w:t>
      </w:r>
      <w:r>
        <w:rPr>
          <w:rFonts w:cs="Arial" w:ascii="Arial" w:hAnsi="Arial"/>
          <w:color w:val="000000"/>
        </w:rPr>
        <w:t xml:space="preserve"> című projekt megvalósítása folyamatosan zajlott, a többi érintett osztállyal együttműködve gondoskodtunk a zökkenőmentes lebonyolításról, mind a menedzsment-, mind a gazdasági feladatok ellátásáról. A projekt fizikai megvalósítása 2014. 12.  31-én ért véget, a pénzügyi és szakmai zárás folytatódott (beszámolók készítése, nyilvánosság biztosítása stb.). A záró elszámolási csomag benyújtása a projekt hosszabbításának jóváhagyása átfutása miatt csúszik, a kérelmet még nem hagyták jóvá. A beszámoló és lehívás készítése folyamatban van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color w:val="000000"/>
        </w:rPr>
        <w:t xml:space="preserve">2015. 02.  24-én értesítés érkezett a Miniszterelnökség Közigazgatási Programok Lebonyolítási Főosztályától, hogy az </w:t>
      </w:r>
      <w:r>
        <w:rPr>
          <w:rFonts w:cs="Arial" w:ascii="Arial" w:hAnsi="Arial"/>
          <w:b/>
          <w:color w:val="000000"/>
        </w:rPr>
        <w:t xml:space="preserve">ÁROP-1.A.3-2014-2014-0046 </w:t>
      </w:r>
      <w:r>
        <w:rPr>
          <w:rFonts w:cs="Arial" w:ascii="Arial" w:hAnsi="Arial"/>
          <w:color w:val="000000"/>
        </w:rPr>
        <w:t>számú, „</w:t>
      </w:r>
      <w:r>
        <w:rPr>
          <w:rFonts w:cs="Arial" w:ascii="Arial" w:hAnsi="Arial"/>
          <w:b/>
          <w:i/>
          <w:color w:val="000000"/>
        </w:rPr>
        <w:t xml:space="preserve">Esélyegyenlőségi programterv létrehozása és területi együttműködést segítő programok kialakítása a Dunaújvárosi </w:t>
      </w:r>
      <w:r>
        <w:rPr>
          <w:rFonts w:cs="Arial" w:ascii="Arial" w:hAnsi="Arial"/>
          <w:b/>
          <w:i/>
        </w:rPr>
        <w:t>Járásban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című pályázatunkat értékelték, így hamarosan tájékoztatnak az eredményről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Osztályunk folyamatosan közreműködik a </w:t>
      </w:r>
      <w:r>
        <w:rPr>
          <w:rFonts w:cs="Arial" w:ascii="Arial" w:hAnsi="Arial"/>
          <w:b/>
        </w:rPr>
        <w:t xml:space="preserve">TOP </w:t>
      </w:r>
      <w:r>
        <w:rPr>
          <w:rFonts w:cs="Arial" w:ascii="Arial" w:hAnsi="Arial"/>
        </w:rPr>
        <w:t xml:space="preserve">Településfejlesztési Operatív Program végrehajtásában, ill. az </w:t>
      </w:r>
      <w:r>
        <w:rPr>
          <w:rFonts w:cs="Arial" w:ascii="Arial" w:hAnsi="Arial"/>
          <w:b/>
        </w:rPr>
        <w:t>ITP</w:t>
      </w:r>
      <w:r>
        <w:rPr>
          <w:rFonts w:cs="Arial" w:ascii="Arial" w:hAnsi="Arial"/>
        </w:rPr>
        <w:t xml:space="preserve"> Integrált Területi Programok kidolgozásában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z Alba Volán Zrt – amely időközben beolvadt a KNYKK Zrt.-be – beküldte elszámolását a 2014. évi </w:t>
      </w:r>
      <w:r>
        <w:rPr>
          <w:rFonts w:cs="Arial" w:ascii="Arial" w:hAnsi="Arial"/>
          <w:b/>
        </w:rPr>
        <w:t>helyi közösségi közlekedés</w:t>
      </w:r>
      <w:r>
        <w:rPr>
          <w:rFonts w:cs="Arial" w:ascii="Arial" w:hAnsi="Arial"/>
        </w:rPr>
        <w:t xml:space="preserve"> támogatására irányuló állami normatív támogatás felhasználásáról. Osztályunk hiánypótlásra szólította fel a szervezete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2015. 02.  26-án hivatalosan is átadták a volt vidámpark területén megépült két </w:t>
      </w:r>
      <w:r>
        <w:rPr>
          <w:rFonts w:cs="Arial" w:ascii="Arial" w:hAnsi="Arial"/>
          <w:b/>
        </w:rPr>
        <w:t>műfüves futballpályát.</w:t>
      </w:r>
      <w:r>
        <w:rPr>
          <w:rFonts w:cs="Arial" w:ascii="Arial" w:hAnsi="Arial"/>
        </w:rPr>
        <w:t xml:space="preserve"> A DPASE Egyesület elszámolt a kapcsolódó pályázati önrész támogatással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amarosan lezajlik a </w:t>
      </w:r>
      <w:r>
        <w:rPr>
          <w:rFonts w:cs="Arial" w:ascii="Arial" w:hAnsi="Arial"/>
          <w:b/>
          <w:color w:val="000000"/>
        </w:rPr>
        <w:t xml:space="preserve">KEOP-5.5.0/A/12-2013-0381 </w:t>
      </w:r>
      <w:r>
        <w:rPr>
          <w:rFonts w:cs="Arial" w:ascii="Arial" w:hAnsi="Arial"/>
          <w:b/>
          <w:i/>
          <w:color w:val="000000"/>
        </w:rPr>
        <w:t>„Közvilágítás korszerűsítése Dunaújvárosban”</w:t>
      </w:r>
      <w:r>
        <w:rPr>
          <w:rFonts w:cs="Arial" w:ascii="Arial" w:hAnsi="Arial"/>
          <w:color w:val="000000"/>
        </w:rPr>
        <w:t xml:space="preserve"> című projekt közbeszerzése. Egyetlen egy ajánlat érkezett be. A Szabályossági Tanúsítványt megkértük, a KFF hiánypótlást kért be. A Tanúsítvány megküldését követően lezárul a közbeszerzés. A nyertes kivitelezővel terv szerint március hónap végén köthető meg a szerződés. A projekt kivitelezési munkálatai várhatóan április hónapban megkezdődhetnek. A tájékoztatás, nyilvánosság biztosításával kapcsolatos tábla kihelyezésének, helyének meghatározása egyeztetés alatt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</w:t>
      </w:r>
      <w:r>
        <w:rPr>
          <w:b/>
        </w:rPr>
        <w:t>TÁMOP-2.4.5-12/3-2012-0017 „</w:t>
      </w:r>
      <w:r>
        <w:rPr>
          <w:b/>
          <w:i/>
        </w:rPr>
        <w:t>Innovatív program fejlesztése DMJV Önkormányzatánál a rugalmasságot elősegítő életkörülmények létrehozása érdekében</w:t>
      </w:r>
      <w:r>
        <w:rPr>
          <w:b/>
        </w:rPr>
        <w:t>”</w:t>
      </w:r>
      <w:r>
        <w:rPr/>
        <w:t xml:space="preserve"> című projekt Támogatási Szerződésének megkötéséhez szükséges dokumentumokat megküldtük az Emberi Erőforrások Minisztériumának. A Támogatási Szerződés aláírására hamarosan sor kerül. A projekt közbeszerzést igényel, melyet március hónapban szükséges lefolytatni. A projekt várható indulása 2015. április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amarosan megnyílik idén is a </w:t>
      </w:r>
      <w:r>
        <w:rPr>
          <w:b/>
        </w:rPr>
        <w:t>„</w:t>
      </w:r>
      <w:r>
        <w:rPr>
          <w:b/>
          <w:i/>
        </w:rPr>
        <w:t>Várépítő</w:t>
      </w:r>
      <w:r>
        <w:rPr>
          <w:b/>
        </w:rPr>
        <w:t>”</w:t>
      </w:r>
      <w:r>
        <w:rPr/>
        <w:t xml:space="preserve"> pályázat. A pályázatról információt a március 26-án Budaörsön tartandó rendezvényen tudunk meg.</w:t>
      </w:r>
    </w:p>
    <w:p>
      <w:pPr>
        <w:pStyle w:val="TextBody"/>
        <w:rPr/>
      </w:pPr>
      <w:r>
        <w:rPr/>
      </w:r>
    </w:p>
    <w:p>
      <w:pPr>
        <w:pStyle w:val="Alaprtelmezett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észvétel az Energiaklub Szakpolitikai Intézet és Módszertani Központ által 2015. 02.12-én tartott „</w:t>
      </w:r>
      <w:r>
        <w:rPr>
          <w:rFonts w:cs="Arial" w:ascii="Arial" w:hAnsi="Arial"/>
          <w:b/>
          <w:color w:val="000000"/>
        </w:rPr>
        <w:t>Stratégai tervezés és megvalósítás az energetikában települések számára</w:t>
      </w:r>
      <w:r>
        <w:rPr>
          <w:rFonts w:cs="Arial" w:ascii="Arial" w:hAnsi="Arial"/>
          <w:color w:val="000000"/>
        </w:rPr>
        <w:t>„ című konferencián.</w:t>
      </w:r>
    </w:p>
    <w:p>
      <w:pPr>
        <w:pStyle w:val="Alaprtelmezett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egjelent az </w:t>
      </w:r>
      <w:r>
        <w:rPr>
          <w:rFonts w:cs="Arial" w:ascii="Arial" w:hAnsi="Arial"/>
          <w:b/>
          <w:color w:val="000000"/>
        </w:rPr>
        <w:t>LNJ Group Solution Kft. „</w:t>
      </w:r>
      <w:r>
        <w:rPr>
          <w:rFonts w:cs="Arial" w:ascii="Arial" w:hAnsi="Arial"/>
          <w:b/>
          <w:i/>
          <w:color w:val="000000"/>
        </w:rPr>
        <w:t>Óvjuk gyermekeinket 2015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color w:val="000000"/>
        </w:rPr>
        <w:t xml:space="preserve"> című zárt kamerarendszer kiépítésére irányuló pályázata Óvodák és Iskolák részére. A pályázati lehetőséggel az Iskolák nem kívántak élni, a Dunaújvárosi Óvoda mind a 14 tagóvoda tekintetében indulni kíván a pályázaton amennyiben a fenntartó támogatja azt. </w:t>
      </w:r>
    </w:p>
    <w:p>
      <w:pPr>
        <w:pStyle w:val="Alaprtelmezett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ezárult a </w:t>
      </w:r>
      <w:r>
        <w:rPr>
          <w:rFonts w:cs="Arial" w:ascii="Arial" w:hAnsi="Arial"/>
          <w:b/>
          <w:color w:val="000000"/>
        </w:rPr>
        <w:t>KDOP 5.3.2-2007-000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A Dunaújvárosi Óvoda Római Városrészi Egysége utólagos komplex akadálymentesítése”</w:t>
      </w:r>
      <w:r>
        <w:rPr>
          <w:rFonts w:cs="Arial" w:ascii="Arial" w:hAnsi="Arial"/>
          <w:color w:val="000000"/>
        </w:rPr>
        <w:t xml:space="preserve"> projekt, a záró helyszíni ellenőrzés 2015. 02.  26-án megtörtént.</w:t>
      </w:r>
    </w:p>
    <w:p>
      <w:pPr>
        <w:pStyle w:val="Alaprtelmezett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1"/>
        <w:bidi w:val="0"/>
        <w:spacing w:lineRule="atLeast" w:line="100"/>
        <w:rPr>
          <w:rFonts w:cs="Arial"/>
        </w:rPr>
      </w:pPr>
      <w:r>
        <w:rPr>
          <w:rFonts w:cs="Arial"/>
          <w:color w:val="000000"/>
        </w:rPr>
        <w:t xml:space="preserve">Megjelent a Nemzetgazdasági Miniszter a 2015. évi központi költségvetésről szóló 2014.évi C. törvény 3. melléklet II. 5. pont szerinti </w:t>
      </w:r>
      <w:r>
        <w:rPr>
          <w:rFonts w:cs="Arial"/>
          <w:b/>
          <w:color w:val="000000"/>
        </w:rPr>
        <w:t>„</w:t>
      </w:r>
      <w:r>
        <w:rPr>
          <w:rFonts w:cs="Arial"/>
          <w:b/>
          <w:i/>
          <w:color w:val="000000"/>
        </w:rPr>
        <w:t>Óvodai kapacitásbővítést célzó beruházások támogatására”</w:t>
      </w:r>
      <w:r>
        <w:rPr>
          <w:rFonts w:cs="Arial"/>
          <w:color w:val="000000"/>
        </w:rPr>
        <w:t xml:space="preserve"> című pályázata. A Dunaújvárosi Óvoda jelezte, hogy a Duna-parti egységnél tornaszoba kialakításával indulnának ezen a pályázaton, de a pályázat elsősorban az óvodák kapacitásbővítésére irányul a fennálló férőhelyhiány megszüntetése véget, így mindenképpen szükséges új óvodai csoport indítása. A fentiekre tekintettel a Dunaújvárosi Óvoda nem kíván indulni a kapacitásbővítést célzó pályázaton, mivel a férőhelyek számának növelését a jelenlegi gyermeklétszám mellett nem tartják indokoltnak. </w:t>
      </w:r>
    </w:p>
    <w:p>
      <w:pPr>
        <w:pStyle w:val="Szvegtrzs31"/>
        <w:bidi w:val="0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Szvegtrzs31"/>
        <w:bidi w:val="0"/>
        <w:spacing w:lineRule="atLeast" w:line="100"/>
        <w:rPr>
          <w:rFonts w:cs="Arial"/>
        </w:rPr>
      </w:pPr>
      <w:r>
        <w:rPr>
          <w:rFonts w:cs="Arial"/>
          <w:color w:val="000000"/>
        </w:rPr>
        <w:t xml:space="preserve">Megjelent a </w:t>
      </w:r>
      <w:r>
        <w:rPr>
          <w:rFonts w:cs="Arial"/>
          <w:b/>
          <w:color w:val="000000"/>
        </w:rPr>
        <w:t>TÁMOP -3.1.4.C-14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„Innovatív iskolák fejlesztése 2.ütem”</w:t>
      </w:r>
      <w:r>
        <w:rPr>
          <w:rFonts w:cs="Arial"/>
          <w:color w:val="000000"/>
        </w:rPr>
        <w:t xml:space="preserve"> című pályázati felhívás, a pályázaton való indulás lehetőségéről tájékoztatást küldtünk a KLIK és a GESZ vezetőjének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Folyamatban van a </w:t>
      </w:r>
      <w:r>
        <w:rPr>
          <w:rFonts w:cs="Arial" w:ascii="Arial" w:hAnsi="Arial"/>
          <w:b/>
        </w:rPr>
        <w:t>gazdálkodási jogkörök</w:t>
      </w:r>
      <w:r>
        <w:rPr>
          <w:rFonts w:cs="Arial" w:ascii="Arial" w:hAnsi="Arial"/>
        </w:rPr>
        <w:t xml:space="preserve"> felülvizsgálata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position w:val="2"/>
        </w:rPr>
        <w:t xml:space="preserve">Folyamatos volt az </w:t>
      </w:r>
      <w:r>
        <w:rPr>
          <w:rFonts w:cs="Arial" w:ascii="Arial" w:hAnsi="Arial"/>
          <w:b/>
          <w:color w:val="000000"/>
          <w:spacing w:val="-2"/>
          <w:position w:val="2"/>
        </w:rPr>
        <w:t>adatszolgáltatások</w:t>
      </w:r>
      <w:r>
        <w:rPr>
          <w:rFonts w:cs="Arial" w:ascii="Arial" w:hAnsi="Arial"/>
          <w:color w:val="000000"/>
          <w:spacing w:val="-2"/>
          <w:position w:val="2"/>
        </w:rPr>
        <w:t xml:space="preserve"> készítése és küldése (fejlesztési, felújítási, pályázati tevékenység stb.).</w:t>
      </w:r>
    </w:p>
    <w:p>
      <w:pPr>
        <w:pStyle w:val="Alaprtelmezett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0" w:leader="none"/>
          <w:tab w:val="left" w:pos="6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A Jogi és Szervezési Igazgatóság tevékenységéhez kapcsolódó információk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/>
        <w:t>Március 4-én érkezett Tóth Györgyné, a Dózsa György Általános Iskola igazgatójának köszönő levele.  ( a levél a tájékoztató mellékletét képezi 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Egyéb információk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A tájékoztató mellékletében találhatók DMJV Közgyűlése 2015. február 19. napján tartott rendes nyílt ülésen feltett képviselői kérdésekre adott válaszo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sztercei Zsolt képviselő úrnak:</w:t>
      </w:r>
    </w:p>
    <w:p>
      <w:pPr>
        <w:pStyle w:val="TextBody"/>
        <w:numPr>
          <w:ilvl w:val="0"/>
          <w:numId w:val="5"/>
        </w:numPr>
        <w:rPr/>
      </w:pPr>
      <w:r>
        <w:rPr/>
        <w:t>a DVG Zrt.-nek a városi reklámtáblával kapcsolatos bevételére,</w:t>
      </w:r>
    </w:p>
    <w:p>
      <w:pPr>
        <w:pStyle w:val="TextBody"/>
        <w:numPr>
          <w:ilvl w:val="0"/>
          <w:numId w:val="5"/>
        </w:numPr>
        <w:rPr/>
      </w:pPr>
      <w:r>
        <w:rPr/>
        <w:t>Dunaújváros területén lévő legveszélyesebbnek gondolt gyalogátkelőhelyek biztonságtechnikai felújítására,</w:t>
      </w:r>
    </w:p>
    <w:p>
      <w:pPr>
        <w:pStyle w:val="TextBody"/>
        <w:numPr>
          <w:ilvl w:val="0"/>
          <w:numId w:val="5"/>
        </w:numPr>
        <w:rPr/>
      </w:pPr>
      <w:r>
        <w:rPr/>
        <w:t>a Dunanett Nkft.-t érintő hulladékgazdálkodásra vonatkozó válasz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serni Béla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a Római krt. 29. elé kihelyezendő virágláda,</w:t>
      </w:r>
    </w:p>
    <w:p>
      <w:pPr>
        <w:pStyle w:val="TextBody"/>
        <w:numPr>
          <w:ilvl w:val="0"/>
          <w:numId w:val="2"/>
        </w:numPr>
        <w:rPr/>
      </w:pPr>
      <w:r>
        <w:rPr/>
        <w:t>a Fáy András utcai műfüves focipályához kért dohányzást tiltó tábla,</w:t>
      </w:r>
    </w:p>
    <w:p>
      <w:pPr>
        <w:pStyle w:val="TextBody"/>
        <w:numPr>
          <w:ilvl w:val="0"/>
          <w:numId w:val="2"/>
        </w:numPr>
        <w:rPr/>
      </w:pPr>
      <w:r>
        <w:rPr/>
        <w:t>a Fáy András utca – Aranyvölgyi út közötti lépcső és környéke takarítása,</w:t>
      </w:r>
    </w:p>
    <w:p>
      <w:pPr>
        <w:pStyle w:val="TextBody"/>
        <w:numPr>
          <w:ilvl w:val="0"/>
          <w:numId w:val="2"/>
        </w:numPr>
        <w:rPr/>
      </w:pPr>
      <w:r>
        <w:rPr/>
        <w:t>a körzetében lévő közvilágítási problémákra,</w:t>
      </w:r>
    </w:p>
    <w:p>
      <w:pPr>
        <w:pStyle w:val="TextBody"/>
        <w:numPr>
          <w:ilvl w:val="0"/>
          <w:numId w:val="2"/>
        </w:numPr>
        <w:rPr/>
      </w:pPr>
      <w:r>
        <w:rPr/>
        <w:t>a Római városrészben lévő kutyasétáltatási gondok megoldására adott válasz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ál Roland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a Liszt Ferenc kert 1. számnál lévő járdaszakasz takarításával,</w:t>
      </w:r>
    </w:p>
    <w:p>
      <w:pPr>
        <w:pStyle w:val="TextBody"/>
        <w:numPr>
          <w:ilvl w:val="0"/>
          <w:numId w:val="2"/>
        </w:numPr>
        <w:rPr/>
      </w:pPr>
      <w:r>
        <w:rPr/>
        <w:t>a Váci Mihály utca 1-2-3. mögötti trafó körüli gallyazási munkálatokkal,</w:t>
      </w:r>
    </w:p>
    <w:p>
      <w:pPr>
        <w:pStyle w:val="TextBody"/>
        <w:numPr>
          <w:ilvl w:val="0"/>
          <w:numId w:val="2"/>
        </w:numPr>
        <w:rPr/>
      </w:pPr>
      <w:r>
        <w:rPr/>
        <w:t>a kérelemre kihelyezett mozgáskorlátozott várakozóhelyek felülvizsgálatával, a Váci Mihály utcához kért gyalogátkelőhely kialakításával, a Liszt Ferenc kertbe kért járdasziget átalakításával,</w:t>
      </w:r>
    </w:p>
    <w:p>
      <w:pPr>
        <w:pStyle w:val="TextBody"/>
        <w:numPr>
          <w:ilvl w:val="0"/>
          <w:numId w:val="2"/>
        </w:numPr>
        <w:rPr/>
      </w:pPr>
      <w:r>
        <w:rPr/>
        <w:t>a körzetében lévő közvilágítási problémákkal kapcsolatos tájékoztat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ngyi László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a Tavasz utca 12-24. sz. társasház mögötti gallyazási munkálatokra,</w:t>
      </w:r>
    </w:p>
    <w:p>
      <w:pPr>
        <w:pStyle w:val="TextBody"/>
        <w:numPr>
          <w:ilvl w:val="0"/>
          <w:numId w:val="2"/>
        </w:numPr>
        <w:rPr/>
      </w:pPr>
      <w:r>
        <w:rPr/>
        <w:t>a Hajnal utcai buszmegálló kézi hulladékgyűjtő pótlása, a Tavasz utcai szemét összegyűjtésére,</w:t>
      </w:r>
    </w:p>
    <w:p>
      <w:pPr>
        <w:pStyle w:val="TextBody"/>
        <w:numPr>
          <w:ilvl w:val="0"/>
          <w:numId w:val="2"/>
        </w:numPr>
        <w:rPr/>
      </w:pPr>
      <w:r>
        <w:rPr/>
        <w:t>a Március 15. térrel szemben lévő autóparkoló közvilágítására,</w:t>
      </w:r>
    </w:p>
    <w:p>
      <w:pPr>
        <w:pStyle w:val="TextBody"/>
        <w:numPr>
          <w:ilvl w:val="0"/>
          <w:numId w:val="2"/>
        </w:numPr>
        <w:rPr/>
      </w:pPr>
      <w:r>
        <w:rPr/>
        <w:t>a Tavasz utca 11-13. szám előtti parkolási gondok, a Baracsi út- Tavasz utca kereszteződésében a körforgalom kialakításának lehetőségére,</w:t>
      </w:r>
    </w:p>
    <w:p>
      <w:pPr>
        <w:pStyle w:val="TextBody"/>
        <w:numPr>
          <w:ilvl w:val="0"/>
          <w:numId w:val="2"/>
        </w:numPr>
        <w:rPr/>
      </w:pPr>
      <w:r>
        <w:rPr/>
        <w:t>a Béke városrészi kutyasétáltatási gondok, a Tavasz utca 15. számnál lévő zöldséges bódé, valamint a Tavasz u. 11-13. szám előtti parkolási problémákra adott válasz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sák Máté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a Kossuth Lajos utcai problémával,</w:t>
      </w:r>
    </w:p>
    <w:p>
      <w:pPr>
        <w:pStyle w:val="TextBody"/>
        <w:numPr>
          <w:ilvl w:val="0"/>
          <w:numId w:val="2"/>
        </w:numPr>
        <w:rPr/>
      </w:pPr>
      <w:r>
        <w:rPr/>
        <w:t>a Bartók Béla utca mögötti közvilágítással,</w:t>
      </w:r>
    </w:p>
    <w:p>
      <w:pPr>
        <w:pStyle w:val="TextBody"/>
        <w:numPr>
          <w:ilvl w:val="0"/>
          <w:numId w:val="2"/>
        </w:numPr>
        <w:rPr/>
      </w:pPr>
      <w:r>
        <w:rPr/>
        <w:t>a Derkovits utcai nagy parkolóval, valamint a járdán történő parkolási problémával kapcsolatos válasz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őrinczi Konrád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a Kossuth Lajos utca 17. szám mögötti köztéri berendezések bontási munkálataival,</w:t>
      </w:r>
    </w:p>
    <w:p>
      <w:pPr>
        <w:pStyle w:val="TextBody"/>
        <w:numPr>
          <w:ilvl w:val="0"/>
          <w:numId w:val="2"/>
        </w:numPr>
        <w:rPr/>
      </w:pPr>
      <w:r>
        <w:rPr/>
        <w:t>a körzetében lévő zöldterületi munkálatokkal, a járdahibákkal kapcsolatban adott tájékoztat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ntér Attila képviselő úrnak:</w:t>
      </w:r>
    </w:p>
    <w:p>
      <w:pPr>
        <w:pStyle w:val="TextBody"/>
        <w:numPr>
          <w:ilvl w:val="0"/>
          <w:numId w:val="2"/>
        </w:numPr>
        <w:rPr/>
      </w:pPr>
      <w:r>
        <w:rPr/>
        <w:t>a közfoglalkoztatással kapcsolatban felvetett kérdésére 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unaújváros területén lévő legveszélyesebbnek gondolt gyalogátkelőhelyek biztonságtechnikai felújítására,  </w:t>
      </w:r>
    </w:p>
    <w:p>
      <w:pPr>
        <w:pStyle w:val="TextBody"/>
        <w:numPr>
          <w:ilvl w:val="0"/>
          <w:numId w:val="2"/>
        </w:numPr>
        <w:rPr/>
      </w:pPr>
      <w:r>
        <w:rPr/>
        <w:t>a táborállási városrész magaspart rendezésének anyagi lehetőségeire vonatkozó válasz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ntér Attila és Pintér Tamás képviselő uraknak:</w:t>
      </w:r>
    </w:p>
    <w:p>
      <w:pPr>
        <w:pStyle w:val="TextBody"/>
        <w:numPr>
          <w:ilvl w:val="0"/>
          <w:numId w:val="2"/>
        </w:numPr>
        <w:rPr/>
      </w:pPr>
      <w:r>
        <w:rPr/>
        <w:t>a Dunanett Nkft.-vel kapcsolatos kérdésükre adott tájékoztatás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abó Zsolt képviselő úrnak:</w:t>
      </w:r>
    </w:p>
    <w:p>
      <w:pPr>
        <w:pStyle w:val="TextBody"/>
        <w:numPr>
          <w:ilvl w:val="0"/>
          <w:numId w:val="5"/>
        </w:numPr>
        <w:rPr/>
      </w:pPr>
      <w:r>
        <w:rPr/>
        <w:t>a 62-es út melletti buszvárók cseréjére,</w:t>
      </w:r>
    </w:p>
    <w:p>
      <w:pPr>
        <w:pStyle w:val="TextBody"/>
        <w:numPr>
          <w:ilvl w:val="0"/>
          <w:numId w:val="5"/>
        </w:numPr>
        <w:rPr/>
      </w:pPr>
      <w:r>
        <w:rPr/>
        <w:t>a Római városrészi virágládák, valamint a közvilágítással kapcsolatos felvetésére adott válasz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óth Kálmán képviselő úrnak:</w:t>
      </w:r>
    </w:p>
    <w:p>
      <w:pPr>
        <w:pStyle w:val="TextBody"/>
        <w:numPr>
          <w:ilvl w:val="0"/>
          <w:numId w:val="3"/>
        </w:numPr>
        <w:rPr/>
      </w:pPr>
      <w:r>
        <w:rPr/>
        <w:t>a Palme köz 2-4. szám alatti lakóház felújításával,</w:t>
      </w:r>
    </w:p>
    <w:p>
      <w:pPr>
        <w:pStyle w:val="TextBody"/>
        <w:numPr>
          <w:ilvl w:val="0"/>
          <w:numId w:val="3"/>
        </w:numPr>
        <w:rPr/>
      </w:pPr>
      <w:r>
        <w:rPr/>
        <w:t>az Újtelepi részen hiányzó utcanév jelző táblákkal,</w:t>
      </w:r>
    </w:p>
    <w:p>
      <w:pPr>
        <w:pStyle w:val="TextBody"/>
        <w:numPr>
          <w:ilvl w:val="0"/>
          <w:numId w:val="3"/>
        </w:numPr>
        <w:rPr/>
      </w:pPr>
      <w:r>
        <w:rPr/>
        <w:t>a Császár tanyák javításával, a Venyimi út felújításával, a Béke körúti buszváróval, valamint a Tavasz u. 11-13. szám előtt jelzett szellőző javításával  kapcsolatban tett intézkedés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t a közgyűlési postázást megelőző március 12-én délután lezárt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postázás után érkezik olyan információ, amelynek mindenképpen a közgyűlés elé kell kerülnie, akkor azt a közgyűlés ülése előtt kioszt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5. március 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ab/>
        <w:tab/>
        <w:t xml:space="preserve">              </w:t>
      </w:r>
      <w:r>
        <w:rPr>
          <w:b/>
        </w:rPr>
        <w:t xml:space="preserve">Cserna Gábor s.k.      </w:t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TextBody"/>
        <w:ind w:left="5672" w:hanging="14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DejaVu Serif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OpenSymbol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OpenSymbol"/>
      <w:sz w:val="18"/>
      <w:szCs w:val="18"/>
    </w:rPr>
  </w:style>
  <w:style w:type="character" w:styleId="WW8Num1z1">
    <w:name w:val="WW8Num1z1"/>
    <w:qFormat/>
    <w:rPr>
      <w:rFonts w:ascii="Symbol" w:hAnsi="Symbol" w:cs="OpenSymbol"/>
      <w:sz w:val="18"/>
      <w:szCs w:val="18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character" w:styleId="Ershangslyozs">
    <w:name w:val="Erős hangsúlyozás"/>
    <w:basedOn w:val="Bekezdsalapbettpusa"/>
    <w:qFormat/>
    <w:rPr>
      <w:b/>
    </w:rPr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Alape9rtelmezett">
    <w:name w:val="Alapée9rtelmezet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Megjegyzsfej">
    <w:name w:val="Megjegyzésfej"/>
    <w:basedOn w:val="Normal"/>
    <w:next w:val="Normal"/>
    <w:qFormat/>
    <w:pPr>
      <w:suppressAutoHyphens w:val="false"/>
    </w:pPr>
    <w:rPr>
      <w:sz w:val="26"/>
    </w:rPr>
  </w:style>
  <w:style w:type="paragraph" w:styleId="Csakszf6veg">
    <w:name w:val="Csak szöf6veg"/>
    <w:basedOn w:val="Alape9rtelmezett"/>
    <w:qFormat/>
    <w:pPr/>
    <w:rPr>
      <w:rFonts w:ascii="Courier New" w:hAnsi="Courier New"/>
    </w:rPr>
  </w:style>
  <w:style w:type="paragraph" w:styleId="Alape9rtelmezettstedlus">
    <w:name w:val="Alapée9rtelmezett stíedlus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eastAsia="hu-HU" w:bidi="hi-IN"/>
    </w:rPr>
  </w:style>
  <w:style w:type="paragraph" w:styleId="Szvegtrzs31">
    <w:name w:val="Szövegtörzs 31"/>
    <w:basedOn w:val="Alaprtelmezett"/>
    <w:qFormat/>
    <w:pPr>
      <w:spacing w:lineRule="auto" w:line="360"/>
      <w:jc w:val="both"/>
    </w:pPr>
    <w:rPr>
      <w:rFonts w:ascii="Arial" w:hAnsi="Arial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0:00Z</dcterms:created>
  <dc:creator>x</dc:creator>
  <dc:description/>
  <dc:language>en-US</dc:language>
  <cp:lastModifiedBy>x</cp:lastModifiedBy>
  <cp:lastPrinted>2015-03-12T15:30:00Z</cp:lastPrinted>
  <dcterms:modified xsi:type="dcterms:W3CDTF">2015-03-13T12:50:00Z</dcterms:modified>
  <cp:revision>2</cp:revision>
  <dc:subject/>
  <dc:title>T Á J É K O Z T A T Ó</dc:title>
</cp:coreProperties>
</file>