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10/2014. (IX.23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MJV "A Római városrész szociális célú városrehabilitációja" projekt kapcsán felmerülő további felújítási feladatok elfogad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- a 2014. évi költségvetési rendelet soron következő módosításána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>A határozat 3. pontjában megjelölt forrás biztosításra került a 2014. november 27-én jóváhagyott költségvetési rendelet módosítása során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11/2014. (IX.23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víziközműveinek üzemeltetéséhez szükséges, a Mezőföld Kft.-vel kötendő szerződéstervezetek elfogadásár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- a 2014. évi költségvetési rendelet soron következő módosításána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>A határozat 2. és 6. pontjában megjelölt forrás biztosításra került a 2014. november 27-én jóváhagyott költségvetési rendelet módosítása során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14/2014. (IX.23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MJV közigazgatási területén végzett közfeladatok ellátására vonatkozó szolgáltatási szerződés /2014. április-december/ 1. számú módosít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- a 2014. évi költségvetési rendelet soron következő módosításának időpontja</w:t>
      </w:r>
    </w:p>
    <w:p>
      <w:pPr>
        <w:pStyle w:val="TextBody"/>
        <w:rPr/>
      </w:pPr>
      <w:r>
        <w:rPr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>A határozat 2. pontjában megjelölt forrás átcsoportosításra került a 2014. november 27-én jóváhagyott költségvetési rendelet módosítása során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16/2014. (IX.23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ölcsődék Igazgatósága Dunaújváros intézményben dolgozók nyugdíjazásával összefüggő felmentési idővel kapcsolatos kettős kifizetések miatt az intézményi költségvetési előirányzatának emelésérő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- a 2014. évi költségvetési rendelet soron következő módosításána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>A határozat 1. pontjában megjelölt forrás biztosításra került a 2014. november 27-én jóváhagyott költségvetési rendelet módosítása során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17/2014. (IX.23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i érdekeltségű Médiaközpont működtetésére vonatkozó, DMJV Önkormányzata és a DVG Zrt. között létrejött szerződés módosít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- a 2014. évi költségvetési rendelet soron következő módosításána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>A határozat 2. pontjában megjelölt forrás biztosításra került a 2014. november 27-én jóváhagyott költségvetési rendelet módosítása során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18/2014. (IX.23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ntafon-Penta Rádió Kft. támogat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- a 2014. évi költségvetési rendelet soron következő módosításának időpont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1. pontjában megjelölt forrás biztosításra került a 2014. november 27-én jóváhagyott költségvetési rendelet módosítása során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19/2014. (IX.23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„Itthon vagy – Magyarország szeretlek” rendezvényről, és annak kiadásai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- a 2014. évi költségvetési rendelet soron következő módosításána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>A határozat 1. pontjában megjelölt forrás biztosításra került a 2014. november 27-én jóváhagyott költségvetési rendelet módosítása során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22/2014. (IX.23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MJV Roma Nemzetiségi Önkormányzata részére, a közfoglalkoztatottak szeptember-november havi bér és járulékai kifizetésére nyújtott támogatási összeg megítélésérő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- a 2014. évi költségvetési rendelet soron következő módosításána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>A határozat 1. pontjában megjelölt forrás biztosításra került a 2014. november 27-én jóváhagyott költségvetési rendelet módosítása során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26/2014. (IX.23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nett Nkft. - likviditási nehézségei áthidalása céljából – részére kölcsönnyújtás jóváhagyásá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- a 2014. évi költségvetési rendelet soron következő módosításának időpont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>A határozat 1. pontjában megjelölt forrás biztosításra került a 2014. november 27-én jóváhagyott költségvetési rendelet módosítása során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27/2014. (IX.23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G Zrt. az új Vásártér (III. ütem) kialakítására tett költségvetési javaslatának elfogadásá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- a 2014. évi költségvetési rendelet soron következő módosításána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3. pontjában megjelölt forrás biztosításra került a 2014. november 27-én jóváhagyott költségvetési rendelet módosítása során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40/2014. (IX.23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Önkormányzatának fénymásolási kiadásainak fedezete forrás biztosításáról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- a 2014. évi költségvetési rendelet soron következő módosításána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>A határozat 1. pontjában megjelölt forrás biztosításra került a 2014. november 27-én jóváhagyott költségvetési rendelet módosítása során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75/2014. (XI.13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gyermekek átmeneti otthona kötelező önkormányzati feladat ellátásáról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- a 2015. évi költségvetési rendelet előkészítéséne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 xml:space="preserve">A határozat 2. pontjában megjelölt forrás biztosításra került a 2015. február 19-én elfogadott 2015. évi költségvetési rendeletben. 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80/2014. (XI.13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Közgyűlése 339/2014. (IX.23.) határozata módosítás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4. évi költségvetési rendelet soron következő módosításána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2. pontjában megjelölt forrás áfája (739 e Ft) biztosításra került a 2015. február 19-én jóváhagyott költségvetési rendelet módosítása során. 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89/2014. (XI.13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ásfoglalás kialakítására a DVG Zrt.-nek a Dunanett Nonprofit Kft.-ben lévő 100%-os üzletrésze tulajdonjogának megszerzésére vonatkozóa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4. évi költségvetési rendelet soron következő módosításána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1. pontjában megjelölt forrás átcsoportosításra került a 2015. február 19-én jóváhagyott költségvetési rendelet módosítása során. 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01/2014. (XI.27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dőskorúak átmeneti segélyezésének 2014. december havi biztosítására tett intézkedésekről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4. évi költségvetési rendelet soron következő módosításána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 xml:space="preserve">A határozat 1. pontjában megjelölt forrás biztosításra került a 2015. február 19-én jóváhagyott költségvetési rendelet módosítása során. 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02/2014. (XI.27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Önkormányzata működtetésében lévő köznevelési intézményekben, valamint az ESZI és Árpád-házi Szent Erzsébet Idősek Otthonai intézményben közétkeztetési szolgáltatói áremelés elfogadásáról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5. évi költségvetési rendelet tervezéséne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1. pontjában megjelölt forrás biztosításra került a 2015. február 19-én elfogadott 2015. évi költségvetési rendeletben. 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14/2014. (XI.27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 MJV Önkormányzat 2014. évi költségvetésének állami támogatás csökkentése miatti forrás biztosításá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4. évi költségvetési rendelet soron következő módosításána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 xml:space="preserve">A határozat 1. pontjában megjelölt forrás átcsoportosításra került a 2015. február 19-én elfogadott 2015. évi költségvetési rendeletben. 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24/2014. (XI.27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G Zrt. által végzett ingatlan- és vételárhátralék kezelési tevékenységre vonatkozó megbízási díjak elfogadásá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5. évi költségvetési rendelet tervezéséne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2. és 3. pontjában megjelölt forrás biztosításra került a 2015. február 19-én elfogadott 2015. évi költségvetési rendeletben. 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26/2014. (XI.27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bó Éva Sportuszoda folyamatos üzemeltetése biztosításához szükséges döntés meghozatalára a szerződés felmondása miat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2014. évi költségvetési rendelet soron következő módosításának időpontja és a 2015. évi költségvetési rendelet tervezéséne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zgyűlési határozat figyelembevételével a szerződésben meghatározott időarányos összeg biztosításra került a 2015. február 19-én elfogadott 2014. évi költségvetési rendelet módosítása során, valamint a 2015. évi költségvetési rendeletben 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28/2014. (XI.27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 Cultura Intercisae díj részét képező műtárgy megrendeléséről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4. évi költségvetési rendelet soron következő módosításána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 xml:space="preserve">A határozat 1. pontjában megjelölt forrás biztosításra került a 2015. február 19-én jóváhagyott költségvetési rendelet módosítása során. 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31/2014. (XI.27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JV Közgyűlése kisajátítási eljárás megindítása tárgyában hozott 303/2014. (VIII.7.) határozata hatályon kívül helyezésér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5. évi költségvetési rendelet tervezéséne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1. pontjában megjelölt forrás biztosításra került a 2015. február 19-én elfogadott költségvetési rendeletben. 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32/2014. (XI.27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agy összegű behajthatatlan követelések könyvviteli mérlegben történő kivezetésér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 xml:space="preserve">Végrehajtási határidő: </w:t>
      </w:r>
      <w:r>
        <w:rPr/>
        <w:tab/>
        <w:tab/>
        <w:t>2014. december 31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1. pontjában meghatározott összegű behajthatatlan követelés a mérlegből kivezetésre került.</w:t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33/2014. (XI.27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agy összegű behajthatatlan követelések könyvviteli mérlegben történő kivezetésér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 xml:space="preserve">Végrehajtási határidő: </w:t>
      </w:r>
      <w:r>
        <w:rPr/>
        <w:tab/>
        <w:tab/>
        <w:t>2014. december 31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1. pontjában meghatározott összegű behajthatatlan követelések a mérlegből kivezetésre került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49/2014. (XII.18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G Zrt. alaptőkéjének felemeléséről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4. évi költségvetési rendelet soron következő módosításána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 xml:space="preserve">A határozat 1. pontjában megjelölt forrás biztosításra került a 2015. február 19-én jóváhagyott költségvetési rendelet módosítása során. 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50/2014. (XII.18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Polgármesteri Hivatalának hivatali személygépkocsi cseréjéhez forrás biztosí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4. évi költségvetési rendelet soron következő módosításána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1. pontjában megjelölt forrás biztosításra került a 2015. február 19-én jóváhagyott költségvetési rendelet módosítása során. 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51/2014. (XII.18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MJV Roma Nemzetiségi Önkormányzata által végzett feladatellátások (közfoglalkoztatás, tömegfoglalkoztatás, akkreditált és OKJ-s képzések) kapcsán 2015. évben felmerülő költségvetési többlettámogatási igény elbírálásáról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5. évi költségvetési rendelet tervezéséne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 xml:space="preserve">A határozat 1. és 2. pontjában megjelölt forrás biztosításra került a 2015. február 19-én elfogadott 2015. évi  költségvetési rendeletben. 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57/2014. (XII.18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új álláshely létesítéséről az Intercisa Múzeumba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5. évi költségvetési rendelet tervezéséne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1. pontjában foglaltak szerint megállapított bér biztosításra került a 2015. február 19-én elfogadott 2015. évi  költségvetési rendeletben. 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66/2014. (XII.18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Óvoda 2014. június 1-jével történő állami támogatás lemondás költségvetési kihatásának rendezésér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4. évi költségvetési rendelet soron következő módosításána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intézményfinanszírozásából származó bevétel beépítésre került a 2015. február 1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67/2014. (XII.18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Szonáta Zeneművészeti Alapítvány újévi koncert támogatására irányuló kérelmének elbírá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4. évi költségvetési rendelet soron következő módosításána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 xml:space="preserve">A határozat 1. pontjában megjelölt forrás biztosításra került a 2015. február 19-én jóváhagyott költségvetési rendelet módosítása sorá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73/2014. (XII.18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árosháza tér karácsonyi díszvilágítás költségeiről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4. évi költségvetési rendelet soron következő módosításána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 xml:space="preserve">A határozat 1. pontjában megjelölt forrás biztosításra került a 2015. február 19-én jóváhagyott költségvetési rendelet módosítása sorá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75/2014. (XII.18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4"/>
        </w:rPr>
        <w:t>DMJV Önkormányzata és a DVG Zrt. között Csónakház-Dunaújváros, Duna-parti út 391/1 hrsz.-ú ingatlan vonatkozásában fennálló üzemeltetési szerződés meghosszabb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5. évi költségvetés tervezéséne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 xml:space="preserve">A határozat 1. pontjában rögzített kötelezettségvállalás beépítésre került a 2015. február 19-én jóváhagyott 2015. évi költségvetési rendeletb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76/2014. (XII.18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4"/>
        </w:rPr>
        <w:t>DMJV Önkormányzata és a DVG Zrt. között dunaújvárosi 1449/4 hrsz.-ú és a 1449/5 hrsz.-ú ingatlanok őrzésére kötött vállalkozási szerződés meghosszabb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5. évi költségvetés tervezéséne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1. pontjában rögzített kötelezettségvállalás beépítésre került a 2015. február 19-én jóváhagyott 2015. évi költségvetési rendeletbe. 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78/2014. (XII.18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4"/>
        </w:rPr>
        <w:t>Az önkormányzat hivatalos internetes honlapjának (dunaujvaros.hu) üzemeltetésére vonatkozó döntés meghozatal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5. évi költségvetés tervezéséne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1. pontjában rögzített kötelezettségvállalás beépítésre került a 2015. február 19-én jóváhagyott 2015. évi költségvetési rendeletbe. 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81/2014. (XII.18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4"/>
        </w:rPr>
        <w:t>A Fabó Éva Sportuszoda  üzemelte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5. évi költségvetés tervezésének időpontja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</w:rPr>
        <w:t xml:space="preserve">A határozat 2. pontjában meghatározott kötelezettségvállalás beépítésre került a 2015. február 19-én jóváhagyott költségvetési rendeletbe. 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/2015. (I.24.) határozat  1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Dunaújvárosi Gazdasági Ellátó Szervezetnél megüresedett álláshelyek betölt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- a határozat közlésére:</w:t>
        <w:tab/>
        <w:tab/>
        <w:t>2015. február 1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végrehajtásáról: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Dunaújvárosi Gazdasági Ellátó Szervezet igazgatója tájékoztatása szerint a titkár állást 2015. február 2-től, a Lorántffy Kollégium portás állást 2015. február 1-jétől betöltötte. A titkár állást állományban lévő, eddig GYES-en lévő kolléganő töltötte be, a portás álláshelyre külső munkavállalót vett fel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6/2015. (I.22.) határozat  4-5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A „Modellprogram a szociális és gyermekjóléti alapszolgáltatások funkcionális összekapcsolására Dunaújvárosban” projekt által elért eredmények fenntar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numPr>
          <w:ilvl w:val="0"/>
          <w:numId w:val="3"/>
        </w:numPr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a szockapocs.hu domain név átvétele érdekében intézkedés megtételére: </w:t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ab/>
        <w:t>2015. február 16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Silihost Kft. részére a domain név átírása iránti kérelmet 2015. február 12-én megküldtük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6/2015. (I.22.) határozat  9. pontja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A „Modellprogram a szociális és gyermekjóléti alapszolgáltatások funkcionális összekapcsolására Dunaújvárosban” projekt által elért eredmények fenntar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- a projekt által használt bútorok és informatikai eszközök használatba adására: </w:t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2"/>
        </w:rPr>
        <w:t>2015. február 15.</w:t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/>
      </w:pPr>
      <w:r>
        <w:rPr>
          <w:rFonts w:cs="Arial" w:ascii="Arial" w:hAnsi="Arial"/>
          <w:position w:val="2"/>
        </w:rPr>
        <w:t>A  projekt által használt bútorok és informatikai eszközök használatba adása határidőre megtörtént.</w:t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7/2015. (II.19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A Családokért Önkormányzati Társulás részére szakintézményi háttér biztosí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 xml:space="preserve">          2015. február 26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z Útkeresés Segítő Szolgálat intézményvezetője és a Családokért Önkormányzati Társulás elnöke részére a határozat 2015. február 25-én megküldésre került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8 /2015. (II.19.) határozat 1-2. pontja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A Bölcsődék Igazgatósága Dunaújváros intézmény alapító okiratának módosí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numPr>
          <w:ilvl w:val="0"/>
          <w:numId w:val="3"/>
        </w:numPr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a törzskönyvi nyilvántartásba történő bejegyzés iránti kérelem benyújtására: </w:t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5. február 27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Bölcsődék Igazgatósága Dunaújváros intézmény módosított alapító okiratát és egységes szerkezetbe foglalt okiratát a törzskönyvi nyilvántartáson történő átvezetés céljából  2015. február 25-én megküldtük a Magyar Államkincstár Fejér Megyei Igazgatóságának.</w:t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9/2015. (II.19.) határozat 1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A Bölcsődék Igazgatósága Dunaújváros intézményben megüresedett takarítói álláshely betölt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 xml:space="preserve">- az álláshely betöltésére:  </w:t>
        <w:tab/>
        <w:t>2015. február 28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Bölcsődék Igazgatósága Dunaújváros intézmény igazgatója tájékoztatása szerint a 4 órás takarító álláshelyet határidőre betöltötte.</w:t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9/2015. (II.19.) határozat 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A Bölcsődék Igazgatósága Dunaújváros intézményben megüresedett takarítói álláshely betölt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 xml:space="preserve">- a határozat megküldésére:  </w:t>
        <w:tab/>
        <w:t>2015. február 24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/>
      </w:pPr>
      <w:r>
        <w:rPr>
          <w:rFonts w:cs="Arial" w:ascii="Arial" w:hAnsi="Arial"/>
          <w:position w:val="2"/>
        </w:rPr>
        <w:t>A határozatot 2015. február 24-én megküldtük a Bölcsődék Igazgatósága Dunaújváros intézmény igazgatója részére.</w:t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50/2015. (II.19.) határozat 1-2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A Bölcsődék Igazgatósága Dunaújváros intézmény 2015. évi nyári nyitvatartási rendj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/>
      </w:pPr>
      <w:r>
        <w:rPr>
          <w:rFonts w:cs="Arial" w:ascii="Arial" w:hAnsi="Arial"/>
          <w:position w:val="2"/>
        </w:rPr>
        <w:t xml:space="preserve">- a határozat megküldésére: </w:t>
        <w:tab/>
        <w:t>2015. február 25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határozatot 2015. február 25-én megküldtük a Bölcsődék Igazgatósága Dunaújváros intézmény igazgatója részére.</w:t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50/2015. (II.19.) határozat 3-4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A Bölcsődék Igazgatósága Dunaújváros intézmény 2015. évi nyári nyitvatartási rendj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- a szülők tájékoztatására: </w:t>
        <w:tab/>
        <w:t>2015. február 7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Bölcsődék Igazgatósága Dunaújváros intézmény igazgatója 2015. február 27-én tájékoztatta a szülőket a bölcsődék 2015. április 21-i nevelés-gondozás nélküli munkanapjáról, a 2015. évi nyitvatartási rendjéről és az ügyelet igénybevételi lehetőségéről.</w:t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51/2014. (II.19.) határozat 3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Az Egyesített Szociális Intézmény és Árpád-házi Szent Erzsébet Idősek Otthonaiban megüresedett ápoló, gondozó és takarító álláshelyek betölt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/>
      </w:pPr>
      <w:r>
        <w:rPr>
          <w:rFonts w:cs="Arial" w:ascii="Arial" w:hAnsi="Arial"/>
          <w:position w:val="2"/>
        </w:rPr>
        <w:t xml:space="preserve">- a határozat megküldésére:      </w:t>
        <w:tab/>
        <w:t xml:space="preserve"> 2015. február 24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határozatot 2015. február 24-én megküldtük az Egyesített Szociális Intézmény és Árpád-házi Szent Erzsébet Idősek Otthonai intézményvezetője részére.</w:t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52/2015. (II.19.) határozat 3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A Dunaújvárosi Gazdasági Ellátó Szervezetnél megüresedett takarítói álláshely betölt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- a határozat közlésére:       </w:t>
        <w:tab/>
        <w:t>2015. február 24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/>
      </w:pPr>
      <w:r>
        <w:rPr>
          <w:rFonts w:cs="Arial" w:ascii="Arial" w:hAnsi="Arial"/>
          <w:position w:val="2"/>
        </w:rPr>
        <w:t>A Dunaújvárosi Gazdasági Ellátó Szervezet igazgatója részére a határozatot 2015. február 24-én megküldtük.</w:t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75/2015. (I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Dunaújváros MJV Közgyűlése megismerte annak tényét, hogy az Alba Volán Zrt. 2014. december 31-vel beolvadta KNYKK Zrt-be, és elfogadta az ennek megfelelő szerződésmódosításokat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Alaprtelmezett"/>
        <w:tabs>
          <w:tab w:val="clear" w:pos="708"/>
          <w:tab w:val="left" w:pos="3840" w:leader="none"/>
          <w:tab w:val="left" w:pos="9900" w:leader="none"/>
        </w:tabs>
        <w:bidi w:val="0"/>
        <w:ind w:left="284" w:hanging="0"/>
        <w:jc w:val="both"/>
        <w:rPr>
          <w:rFonts w:ascii="Arial" w:hAnsi="Arial" w:cs="Arial"/>
          <w:b/>
          <w:b/>
          <w:kern w:val="0"/>
          <w:u w:val="single"/>
          <w:lang w:eastAsia="en-US"/>
        </w:rPr>
      </w:pPr>
      <w:r>
        <w:rPr>
          <w:rFonts w:cs="Arial" w:ascii="Arial" w:hAnsi="Arial"/>
          <w:b/>
          <w:kern w:val="0"/>
          <w:u w:val="single"/>
          <w:lang w:eastAsia="en-US"/>
        </w:rPr>
      </w:r>
    </w:p>
    <w:p>
      <w:pPr>
        <w:pStyle w:val="Alaprtelmezett"/>
        <w:numPr>
          <w:ilvl w:val="0"/>
          <w:numId w:val="3"/>
        </w:numPr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határozat közlésére: az előkészítő osztálynak való megküldését követő nyolc napon belül</w:t>
      </w:r>
    </w:p>
    <w:p>
      <w:pPr>
        <w:pStyle w:val="Alaprtelmezett"/>
        <w:numPr>
          <w:ilvl w:val="0"/>
          <w:numId w:val="3"/>
        </w:numPr>
        <w:tabs>
          <w:tab w:val="clear" w:pos="708"/>
          <w:tab w:val="left" w:pos="3840" w:leader="none"/>
          <w:tab w:val="left" w:pos="9900" w:leader="none"/>
        </w:tabs>
        <w:bidi w:val="0"/>
        <w:jc w:val="both"/>
        <w:rPr/>
      </w:pPr>
      <w:r>
        <w:rPr>
          <w:rFonts w:cs="Arial" w:ascii="Arial" w:hAnsi="Arial"/>
          <w:position w:val="2"/>
        </w:rPr>
        <w:t>a szerződésmódosítások aláírására: 2015. március 10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laprtelmezett"/>
        <w:tabs>
          <w:tab w:val="clear" w:pos="708"/>
          <w:tab w:val="left" w:pos="384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vagyonkezelési osztály a határozatot és Dunaújváros MJV Polgármester által aláírt szerződésmódosításokat megküldte a KNYKK Zrt. részére.</w:t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97/2015. (V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unaújváros Megyei Jogú Város közgyűlése utasította a Dunanett Kft. ügyvezetőjét, hogy a Dunanett Vagyonkezelő Kft. részére 11.000.000,- Ft-os kölcsönt nyújtson gépjárművásárlásr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numPr>
          <w:ilvl w:val="0"/>
          <w:numId w:val="3"/>
        </w:numPr>
        <w:tabs>
          <w:tab w:val="clear" w:pos="708"/>
          <w:tab w:val="left" w:pos="3840" w:leader="none"/>
          <w:tab w:val="left" w:pos="9900" w:leader="none"/>
        </w:tabs>
        <w:bidi w:val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 határozat közlésére: az előkészítő osztálynak való megküldését követő nyolc napon belül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kezelési osztály a határozatot megküldte a Dunanett Kft. részére.</w:t>
      </w:r>
    </w:p>
    <w:p>
      <w:pPr>
        <w:pStyle w:val="Alaprtelmezett"/>
        <w:tabs>
          <w:tab w:val="clear" w:pos="708"/>
          <w:tab w:val="left" w:pos="381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  <w:position w:val="2"/>
        </w:rPr>
      </w:pPr>
      <w:r>
        <w:rPr>
          <w:rFonts w:eastAsia="Arial" w:cs="Arial"/>
          <w:position w:val="2"/>
        </w:rPr>
      </w:r>
    </w:p>
    <w:p>
      <w:pPr>
        <w:pStyle w:val="WWSzvegtrzsbehzssal3"/>
        <w:ind w:lef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Kerettartalom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naújváros, 2015. március 1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 xml:space="preserve">                          </w:t>
      </w:r>
      <w:r>
        <w:rPr>
          <w:rFonts w:cs="Arial" w:ascii="Arial" w:hAnsi="Arial"/>
          <w:b/>
          <w:sz w:val="24"/>
        </w:rPr>
        <w:t>Cserna Gábor s.k.</w:t>
        <w:tab/>
        <w:t xml:space="preserve"> </w:t>
        <w:tab/>
        <w:tab/>
        <w:tab/>
        <w:tab/>
        <w:tab/>
        <w:tab/>
        <w:t xml:space="preserve">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Trebuchet M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u w:val="singl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u w:val="singl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Trebuchet MS" w:hAnsi="Calibri;Trebuchet MS" w:eastAsia="Calibri;Trebuchet MS" w:cs="Calibri;Trebuchet MS"/>
      <w:sz w:val="22"/>
    </w:rPr>
  </w:style>
  <w:style w:type="paragraph" w:styleId="Tblzatfejlc">
    <w:name w:val="Táblázatfejléc"/>
    <w:basedOn w:val="Normal"/>
    <w:qFormat/>
    <w:pPr>
      <w:suppressLineNumbers/>
      <w:jc w:val="center"/>
    </w:pPr>
    <w:rPr>
      <w:rFonts w:ascii="Arial" w:hAnsi="Arial" w:cs="Arial"/>
      <w:b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7:00Z</dcterms:created>
  <dc:creator>x</dc:creator>
  <dc:description/>
  <dc:language>en-US</dc:language>
  <cp:lastModifiedBy>x</cp:lastModifiedBy>
  <cp:lastPrinted>2015-01-16T08:16:00Z</cp:lastPrinted>
  <dcterms:modified xsi:type="dcterms:W3CDTF">2015-03-13T13:27:00Z</dcterms:modified>
  <cp:revision>2</cp:revision>
  <dc:subject/>
  <dc:title>J E L E N T É S</dc:title>
</cp:coreProperties>
</file>