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Fedőlap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ub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előterjesztés tárgyalásának napja: 2015. március 19.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Cserna Gábor polgármester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5. 03. 17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</w:rPr>
        <w:t>Dunaújváros Megyei Jogú Város Önkormányzata Közgyűlése által elfogadott költségvetés módosítása a végrehajtási rendelkezéseket érintően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ztály neve:</w:t>
        <w:tab/>
        <w:t>Adó, Költségvetési és Pénzügyi Osztály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intéző neve:</w:t>
        <w:tab/>
        <w:t>Dudás Pálné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544-320</w:t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ktatószám:</w:t>
        <w:tab/>
        <w:t>9486/2015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őkészítő aláírása:</w:t>
        <w:tab/>
        <w:t xml:space="preserve">Dudás Pálné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gazgató / Osztályvezető aláírása:</w:t>
        <w:tab/>
        <w:t xml:space="preserve">Benkovics Kornél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örvényességi ellenőrzésre vonatkozó adat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adás dátuma:</w:t>
        <w:tab/>
        <w:t>2015. 03. 1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 észrevétel:</w:t>
        <w:tab/>
        <w:t>2015. 03. 1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tárgyalás módja:</w:t>
      </w:r>
      <w:r>
        <w:rPr>
          <w:rFonts w:cs="Arial" w:ascii="Arial" w:hAnsi="Arial"/>
          <w:b/>
          <w:color w:val="000000"/>
          <w:sz w:val="24"/>
        </w:rPr>
        <w:tab/>
        <w:t>Nyílt ülés</w:t>
      </w:r>
    </w:p>
    <w:p>
      <w:pPr>
        <w:pStyle w:val="Heading1"/>
        <w:widowControl/>
        <w:tabs>
          <w:tab w:val="clear" w:pos="708"/>
          <w:tab w:val="left" w:pos="0" w:leader="none"/>
        </w:tabs>
        <w:ind w:left="432" w:hanging="432"/>
        <w:rPr>
          <w:rFonts w:eastAsia="Times New Roman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</w:rPr>
        <w:t>Egyéb megjegyzések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sectPr>
          <w:type w:val="nextPage"/>
          <w:pgSz w:w="11906" w:h="16838"/>
          <w:pgMar w:left="1560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6"/>
        </w:rPr>
        <w:t>Javas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 2015. évi költségvetéséről 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éghajtásának szabályairól szóló 2/2015. (II. 20.) önkormányzati rendelet módosítás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ndokl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(a továbbiakban: közgyűlés) által jóváhagyott Dunaújváros Megyei Jogú Város Önkormányzat 2015. évi költségvetéséről és végrehajtásának szabályairól szóló 2/2015. (II. 20.) önkormányzati rendeletének (a továbbiakban: költségvetési rendelet) módosítása az egyes végrehajtási szabályok tekintetében vált szükségess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hatásköri és eljárási szabályok között került szabályozásra a támogatási kérelmek pályázati kiírás alapján történő rendezése. A költségvetési rendelet előkészítése folyamán már beérkezett kérelmeket indokolt a korábbi eljárási rend szerint kezeln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ltségvetés végrehajtására vonatkozó szabályok alcímben került szabályozásra az előirányzat felhasználási terv aktualizálása, melyet a végrehajtás gyakorlati tapasztalatai szerint indokolt módosítani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Infotv-ben előírt közzétételi kötelezettséghez kapcsolódóan az önkormányzat egyedi értékhatárt határozhat meg az árubeszerzésre, építési beruházásra, szolgáltatás megrendelésre, vagyonértékesítésre, vagyonhasznosításra, vagyon- vagy vagyoni értékű jog átadására, valamint koncesszióba adásra vonatkozó szerződések esetében. Az 53855-4/2014. számú belső ellenőri jelentéshez készített Intézkedési terv végrehajtása érdekében a fent részletezett szerződések esetében a közzétételi értékhatárt nettó 1 millió Ft-ban javasolt meghatározni.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indokl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ndoklásban jelzett módosítások miatt a 10. § kiegészül és megváltozik a 11. § (3) bekezdése. Az előterjesztés mellékletének 1-2. §-ai tartalmazzák a változás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A 3. § -ban a közzétételre vonatkozóan  nettó 1 millió Ft-os értékhatár kerül rögzít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tervezet hatályba lépésének és alkalmazásának időpontját az előterjesztés mellékletének 4. §-a tartalmazza, továbbá rendelkezést tartalmaz a technikai dereguláció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z előterjesztést az </w:t>
      </w:r>
      <w:r>
        <w:rPr>
          <w:rFonts w:cs="Arial" w:ascii="Arial" w:hAnsi="Arial"/>
          <w:color w:val="000000"/>
        </w:rPr>
        <w:t>ügyrendi, igazgatási és jogi bizottság a közgyűlés hetében tárgyalta, ezért a bizottság véleményét az elnök a közgyűlésen szóban ismerte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március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rna Gábor </w:t>
      </w:r>
    </w:p>
    <w:p>
      <w:pPr>
        <w:sectPr>
          <w:footerReference w:type="default" r:id="rId2"/>
          <w:type w:val="nextPage"/>
          <w:pgSz w:w="11906" w:h="16838"/>
          <w:pgMar w:left="1560" w:right="141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mellékle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/2015. (III.20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unaújváros Megyei Jogú Város Önkormányzat 2015. évi költségvet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végrehajtásának szabályairól szóló 2/2015. (II. 20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Dunaújváros Megyei Jogú Város Önkormányzata Közgyűlése a helyi költségvetési rendelet végrehajtására Magyarország helyi önkormányzatairól szóló 2011. évi CLXXXIX. törvény, az államháztartásról szóló 2011. évi CXCV. törvény, az államháztartási törvény végrehajtásáról szóló 368/2011. (XII. 31.) Kormányrendelet, Magyarország gazdasági stabilitásáról szóló 2011. évi CXCIV. törvény rendelkezéseinek figyelembevételével – az Alaptörvény 32. cikk (1) bekezdés f</w:t>
      </w:r>
      <w:r>
        <w:rPr>
          <w:i/>
          <w:sz w:val="24"/>
        </w:rPr>
        <w:t>)</w:t>
      </w:r>
      <w:r>
        <w:rPr>
          <w:sz w:val="24"/>
        </w:rPr>
        <w:t xml:space="preserve"> pontjában meghatározott feladatkörében eljárva – az alábbi rendeletet alko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§</w:t>
        <w:tab/>
        <w:t>Dunaújváros Megyei Jogú Város Önkormányzat Közgyűlése 2015. évi költségvetéséről és végrehajtásának szabályairól szóló 2/2015. (II. 20.) önkormányzati rendelete (a továbbiakban: költségvetési rendelet) 10. §-a helyébe a következő lép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0. § (1) A költségvetési rendelet 5. c. mellékletében szereplő támogatási jogcímek előirányzatainak felhasználása pályázati kiírás alapján beérkező támogatási kérelmekre történik. A pályázati kiírás tartalmára, felhasználására az előirányzathoz megjelölt bizottságok tesznek javaslatot. A pályázatot a bizottsági véleményeket követően a polgármester teszi közzé. </w:t>
      </w:r>
    </w:p>
    <w:p>
      <w:pPr>
        <w:pStyle w:val="NormlWeb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llékletben szereplő egyes nevesített előirányzatok felhasználására az előirányzathoz megjelölt bizottságok tesznek javaslatot. A dologi kiadások kiemelt előirányzatba tartozó keretösszegeknél döntésenként </w:t>
      </w:r>
    </w:p>
    <w:p>
      <w:pPr>
        <w:pStyle w:val="NormlWeb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ó 8 millió Ft értékhatárig, az egyéb kiadások, támogatások kiemelt előirányzatok közé tartozó keretösszegeknél esetenként 5 millió Ft értékhatárig. Az előirányzat felhasználásáról a bizottsági javaslat alapján a polgármester határozattal dönt.</w:t>
      </w:r>
    </w:p>
    <w:p>
      <w:pPr>
        <w:pStyle w:val="NormlWeb"/>
        <w:spacing w:before="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2) 2015. évben pályázat a második félévben kerül kiírásra, az ezt megelőző időszakban beérkezett kérelmeket az (1) bekezdésben megjelölt keretösszegen belül egyedi döntéssel kell elbírálni a szakbizottságok véleményezése után polgármesteri hatáskörben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</w:t>
        <w:tab/>
        <w:t>A költségvetési rendelet 11. § (3) bekezdése helyébe a következő rendelkezés lép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tartalom"/>
        <w:tabs>
          <w:tab w:val="clear" w:pos="708"/>
          <w:tab w:val="left" w:pos="1276" w:leader="none"/>
        </w:tabs>
        <w:spacing w:lineRule="auto" w:line="24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1. §  (3)  A költségvetésben jóváhagyott előirányzat felhasználási tervet az intézmények adatszolgáltatása alapján havi rendszerességgel aktualizálni kell, melyet a polgármester hagy jóvá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blzattartalom"/>
        <w:tabs>
          <w:tab w:val="clear" w:pos="708"/>
          <w:tab w:val="left" w:pos="570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§  A költségvetési rendelet 11. §-a  (5) bekezdéssel egészül ki:</w:t>
      </w:r>
    </w:p>
    <w:p>
      <w:pPr>
        <w:pStyle w:val="Tblzattartalom"/>
        <w:tabs>
          <w:tab w:val="clear" w:pos="708"/>
          <w:tab w:val="left" w:pos="570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tartalom"/>
        <w:tabs>
          <w:tab w:val="clear" w:pos="708"/>
          <w:tab w:val="left" w:pos="1418" w:leader="none"/>
        </w:tabs>
        <w:spacing w:lineRule="auto" w:line="24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1. §  (5) A</w:t>
      </w:r>
      <w:r>
        <w:rPr>
          <w:rFonts w:cs="Arial" w:ascii="Arial" w:hAnsi="Arial"/>
          <w:color w:val="000000"/>
        </w:rPr>
        <w:t xml:space="preserve">z önkormányzat pénzeszközei felhasználásával, az önkormányzathoz tartozó vagyonnal történő gazdálkodással összefüggő – a </w:t>
      </w:r>
      <w:r>
        <w:rPr>
          <w:rFonts w:cs="Arial" w:ascii="Arial" w:hAnsi="Arial"/>
          <w:b/>
          <w:color w:val="000000"/>
        </w:rPr>
        <w:t>nettó egymillió forintot elérő</w:t>
      </w:r>
      <w:r>
        <w:rPr>
          <w:rFonts w:cs="Arial" w:ascii="Arial" w:hAnsi="Arial"/>
          <w:color w:val="000000"/>
        </w:rPr>
        <w:t xml:space="preserve">  vagy azt meghaladó értékű – árubeszerzésre, építési beruházásra, szolgáltatás megrendelésére, vagyonértékesítésre, vagyonhasznosításra, vagyon, vagy vagyoni értékű jog átadására, valamint koncesszióba adásra vonatkozó szerződések megnevezését (típusát), tárgyát a szerződést kötő felek nevét, a szerződés értékét, határozott időre kötött szerződés esetében annak időtartamát, valamint az említett adatok változásait közzé kell tenni az önkormányzat hivatalos honlapjában a szerződés létrejöttét követő harminc napon belül. „</w:t>
      </w:r>
    </w:p>
    <w:p>
      <w:pPr>
        <w:pStyle w:val="Tblzattartalom"/>
        <w:tabs>
          <w:tab w:val="clear" w:pos="708"/>
          <w:tab w:val="left" w:pos="570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§</w:t>
        <w:tab/>
        <w:t>Ez a rendelet 2015. március 20-án lép hatályba és a kihirdetést követő napon hatályát vesz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rna Gábor</w:t>
        <w:tab/>
        <w:t>Vargáné dr. Sürü Renát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adék: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2015. március 20-án kihirdetésre került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argáné dr. Sürü Renát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560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Lucida Sans Unicode"/>
        <w:sz w:val="20"/>
      </w:rPr>
      <w:fldChar w:fldCharType="begin"/>
    </w:r>
    <w:r>
      <w:rPr>
        <w:rStyle w:val="PageNumber"/>
        <w:sz w:val="20"/>
        <w:rFonts w:eastAsia="Lucida Sans Unicode"/>
      </w:rPr>
      <w:instrText xml:space="preserve"> PAGE </w:instrText>
    </w:r>
    <w:r>
      <w:rPr>
        <w:rStyle w:val="PageNumber"/>
        <w:sz w:val="20"/>
        <w:rFonts w:eastAsia="Lucida Sans Unicode"/>
      </w:rPr>
      <w:fldChar w:fldCharType="separate"/>
    </w:r>
    <w:r>
      <w:rPr>
        <w:rStyle w:val="PageNumber"/>
        <w:sz w:val="20"/>
        <w:rFonts w:eastAsia="Lucida Sans Unicode"/>
      </w:rPr>
      <w:t>2</w:t>
    </w:r>
    <w:r>
      <w:rPr>
        <w:rStyle w:val="PageNumber"/>
        <w:sz w:val="20"/>
        <w:rFonts w:eastAsia="Lucida Sans Unicode"/>
      </w:rPr>
      <w:fldChar w:fldCharType="end"/>
    </w:r>
    <w:r>
      <w:rPr>
        <w:rStyle w:val="PageNumber"/>
        <w:rFonts w:eastAsia="Lucida Sans Unicode"/>
        <w:sz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Lucida Sans Unicode"/>
        <w:sz w:val="20"/>
      </w:rPr>
      <w:fldChar w:fldCharType="begin"/>
    </w:r>
    <w:r>
      <w:rPr>
        <w:rStyle w:val="PageNumber"/>
        <w:sz w:val="20"/>
        <w:rFonts w:eastAsia="Lucida Sans Unicode"/>
      </w:rPr>
      <w:instrText xml:space="preserve"> PAGE </w:instrText>
    </w:r>
    <w:r>
      <w:rPr>
        <w:rStyle w:val="PageNumber"/>
        <w:sz w:val="20"/>
        <w:rFonts w:eastAsia="Lucida Sans Unicode"/>
      </w:rPr>
      <w:fldChar w:fldCharType="separate"/>
    </w:r>
    <w:r>
      <w:rPr>
        <w:rStyle w:val="PageNumber"/>
        <w:sz w:val="20"/>
        <w:rFonts w:eastAsia="Lucida Sans Unicode"/>
      </w:rPr>
      <w:t>4</w:t>
    </w:r>
    <w:r>
      <w:rPr>
        <w:rStyle w:val="PageNumber"/>
        <w:sz w:val="20"/>
        <w:rFonts w:eastAsia="Lucida Sans Unicode"/>
      </w:rPr>
      <w:fldChar w:fldCharType="end"/>
    </w:r>
    <w:r>
      <w:rPr>
        <w:rStyle w:val="PageNumber"/>
        <w:rFonts w:eastAsia="Lucida Sans Unicode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Arial" w:hAnsi="Arial" w:eastAsia="Lucida Sans Unicode" w:cs="Courier New"/>
      <w:b/>
      <w:kern w:val="2"/>
      <w:szCs w:val="24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Lucida Sans Unicode" w:cs="Courier New"/>
      <w:b/>
      <w:kern w:val="2"/>
      <w:szCs w:val="24"/>
      <w:lang w:eastAsia="zh-CN" w:bidi="hi-IN"/>
    </w:rPr>
  </w:style>
  <w:style w:type="character" w:styleId="SzvegtrzsChar">
    <w:name w:val="Szövegtörzs Char"/>
    <w:basedOn w:val="Bekezdsalapbettpusa"/>
    <w:qFormat/>
    <w:rPr>
      <w:rFonts w:ascii="Arial" w:hAnsi="Arial" w:eastAsia="Lucida Sans Unicode" w:cs="Courier New"/>
      <w:kern w:val="2"/>
      <w:szCs w:val="24"/>
      <w:lang w:eastAsia="zh-CN" w:bidi="hi-IN"/>
    </w:rPr>
  </w:style>
  <w:style w:type="character" w:styleId="AlcmChar">
    <w:name w:val="Alcím Char"/>
    <w:basedOn w:val="Bekezdsalapbettpusa"/>
    <w:qFormat/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Courier New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Courier New"/>
      <w:kern w:val="2"/>
      <w:sz w:val="28"/>
      <w:szCs w:val="28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Wingdings"/>
      <w:color w:val="00000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7:00Z</dcterms:created>
  <dc:creator>user</dc:creator>
  <dc:description/>
  <dc:language>en-US</dc:language>
  <cp:lastModifiedBy>x</cp:lastModifiedBy>
  <cp:lastPrinted>2015-03-11T12:07:00Z</cp:lastPrinted>
  <dcterms:modified xsi:type="dcterms:W3CDTF">2015-03-13T11:47:00Z</dcterms:modified>
  <cp:revision>2</cp:revision>
  <dc:subject/>
  <dc:title>Fedőlap</dc:title>
</cp:coreProperties>
</file>