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5.</w:t>
      </w:r>
      <w:r>
        <w:rPr>
          <w:rFonts w:eastAsia="Arial" w:cs="Arial" w:ascii="Arial" w:hAnsi="Arial"/>
          <w:b/>
          <w:sz w:val="28"/>
          <w:lang w:val="zxx"/>
        </w:rPr>
        <w:t xml:space="preserve"> márc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Javaslat a </w:t>
      </w:r>
      <w:r>
        <w:rPr>
          <w:rFonts w:eastAsia="Tahoma" w:cs="Arial" w:ascii="Arial" w:hAnsi="Arial"/>
          <w:b/>
          <w:lang w:eastAsia="hu-HU"/>
        </w:rPr>
        <w:t>Peter Cerny Alapítvány támogatás iránti kérelmének elbírálásár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 xml:space="preserve">    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ter Kat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Fekete Farkas Pál – a Peter Cerny Alapítvány kuratóriumának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ügyrendi, igazgatási és jogi bizottság                                                     2015. 03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azdasági és területfejlesztési bizottság                                                2015. 03. 11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Peter Cerny Alapítvány a Beteg Koraszülöttek Gyógyításáért a koraszülöttek mentéséhez szükséges működési és beruházási költségek érdekében kér anyagi támogatást Dunaújváros Megyei Jogú Város Önkormányzatától. A kérelmezett összeg 600.000,- forint, mely a 2015. évi költségvetési rendelet 5.b mellékletének Működési céltartalék cím „Pénzeszköz átadások tartaléka” során rendelkezésre áll.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 xml:space="preserve">          peter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4686-5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ab/>
        <w:t>2015. márciu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>2015. március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rPr>
          <w:rFonts w:eastAsia="Arial" w:cs="Arial" w:ascii="Arial" w:hAnsi="Arial"/>
          <w:sz w:val="20"/>
          <w:lang w:eastAsia="hu-HU"/>
        </w:rPr>
        <w:t>Láttam. 2015. 03.06. Dudásné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TextBody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  <w:sz w:val="21"/>
        </w:rPr>
        <w:t>a Peter Cerny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Peter Cerny Alapítvány a Beteg Koraszülöttek Gyógyításáért (a továbbiakban: Alapítvány)</w:t>
      </w:r>
      <w:r>
        <w:rPr>
          <w:rFonts w:eastAsia="Tahoma" w:cs="Arial" w:ascii="Arial" w:hAnsi="Arial"/>
          <w:b/>
          <w:sz w:val="22"/>
          <w:lang w:eastAsia="hu-HU"/>
        </w:rPr>
        <w:t xml:space="preserve">  </w:t>
      </w:r>
      <w:r>
        <w:rPr>
          <w:rFonts w:eastAsia="Tahoma" w:cs="Arial" w:ascii="Arial" w:hAnsi="Arial"/>
          <w:sz w:val="22"/>
          <w:lang w:eastAsia="hu-HU"/>
        </w:rPr>
        <w:t>Közhasznú szervezet célja, hogy a koraszülött és beteg koraszülött kisgyermekeket biztonságos körülmények között szállítsa a további ellátást nyújtó Perinatalis Intenzív Centrumokba (PIC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"Az alapító célja annak az anyagi, technikai és személyi bázisnak megteremtése, amely biztosítja a koraszülöttek, a beteg újszülöttek és csecsemő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ésé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ításá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nzív ellátását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int a gyermekek intenzív kezelését követő teljes körű gondozási és rehabilitációs feladatokat"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cs="Arial" w:ascii="Arial" w:hAnsi="Arial"/>
          <w:sz w:val="22"/>
        </w:rPr>
        <w:t>Az Alapítvány speciális koraszülött szállító tevékenységet végez, ezzel segítséget nyújtva a koraszülöttek életben tartását, életben maradását a végleges ellátó kórházba érkezésig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szakfeladatuk ellátásához szponzorok nyújtottak segítséget. Dunaújváros Megyei Jogú Város Önkormányzatát levélben keresték fel, hogy működési és beruházási költségeikhez támogatást kérjenek. (1. számú melléklet)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2014. évben speciálisan felszerelt rohamkocsikkal 3.840 kivonulást végeztek, 158.630 km-t „futottak”, eközben gépi lélegeztetést végeztek 969 esetben. Ellátási területük Budapest kb. 140 km sugarú körzete, és a környező 7 megye.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41 esetben 2.451.554 Ft,- értékben nyújtottak térítésmentes szolgáltatást Dunaújváros Megyei Jogú Város Önkormányzatának területén. Az állami szerepvállalás a mentés-szállításban 73% vol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z Önkormányzat területén élők biztonságos egészségügyi ellátásához 2014-ben a Peter Cerny Alapítvány 661.920,- forint összegben járult hozzá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támogatás iránti kérelemben megjelölt összeg </w:t>
      </w:r>
      <w:r>
        <w:rPr>
          <w:rFonts w:eastAsia="Tahoma" w:cs="Arial" w:ascii="Arial" w:hAnsi="Arial"/>
          <w:b/>
          <w:sz w:val="22"/>
          <w:lang w:eastAsia="hu-HU"/>
        </w:rPr>
        <w:t>600.000,- forin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Közgyűlése 177</w:t>
      </w:r>
      <w:r>
        <w:rPr>
          <w:rFonts w:eastAsia="Tahoma" w:cs="Arial" w:ascii="Arial" w:hAnsi="Arial"/>
          <w:sz w:val="22"/>
          <w:lang w:eastAsia="hu-HU"/>
        </w:rPr>
        <w:t>/201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(V.29.)</w:t>
      </w:r>
      <w:r>
        <w:rPr>
          <w:rFonts w:eastAsia="Arial" w:cs="Arial" w:ascii="Arial" w:hAnsi="Arial"/>
          <w:sz w:val="22"/>
          <w:lang w:eastAsia="hu-HU"/>
        </w:rPr>
        <w:t xml:space="preserve"> számú </w:t>
      </w:r>
      <w:r>
        <w:rPr>
          <w:rFonts w:eastAsia="Tahoma" w:cs="Arial" w:ascii="Arial" w:hAnsi="Arial"/>
          <w:sz w:val="22"/>
          <w:lang w:eastAsia="hu-HU"/>
        </w:rPr>
        <w:t>határozatáv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pacing w:val="-2"/>
          <w:position w:val="2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 Peter Cerny Alapítvány részére a hatékonyabb újszülött mentés megvalósítása érdekében a tevékenység ellátásához szükséges anyagi és tárgyi feltételek biztosításának támogatására 416</w:t>
      </w:r>
      <w:r>
        <w:rPr>
          <w:rFonts w:eastAsia="Tahoma" w:cs="Arial" w:ascii="Arial" w:hAnsi="Arial"/>
          <w:color w:val="000000"/>
          <w:spacing w:val="-2"/>
          <w:position w:val="2"/>
          <w:sz w:val="22"/>
          <w:lang w:eastAsia="hu-HU"/>
        </w:rPr>
        <w:t>.286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pacing w:val="-2"/>
          <w:position w:val="2"/>
          <w:sz w:val="22"/>
          <w:lang w:eastAsia="hu-HU"/>
        </w:rPr>
        <w:t>F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 összegű </w:t>
      </w:r>
      <w:r>
        <w:rPr>
          <w:rFonts w:eastAsia="Tahoma" w:cs="Arial" w:ascii="Arial" w:hAnsi="Arial"/>
          <w:color w:val="000000"/>
          <w:spacing w:val="-2"/>
          <w:position w:val="2"/>
          <w:sz w:val="22"/>
          <w:lang w:eastAsia="hu-HU"/>
        </w:rPr>
        <w:t>támogatás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pacing w:val="-2"/>
          <w:position w:val="2"/>
          <w:sz w:val="22"/>
          <w:lang w:eastAsia="hu-HU"/>
        </w:rPr>
        <w:t>nyújtott.</w:t>
      </w:r>
      <w:r>
        <w:rPr>
          <w:rFonts w:eastAsia="Tahoma" w:cs="Arial" w:ascii="Arial" w:hAnsi="Arial"/>
          <w:sz w:val="22"/>
          <w:lang w:eastAsia="hu-HU"/>
        </w:rPr>
        <w:t xml:space="preserve"> A támogatás felhasználásáról az Alapítvány elszám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 2011. évi CLXXXIX. törvény 42. §  4. pontja értelmében: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 képviselő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Peter Cerny 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küldött meg az összeférhetetlenség, vagy érintettség tényéről, avagy hiányáról,</w:t>
      </w:r>
      <w:r>
        <w:rPr>
          <w:rFonts w:eastAsia="Cambria;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ve annak kitöltését a támogatási döntés meghozatalának érvényessége feltételeként, melyet az anyaghoz csatolunk a testületek általi tárgyaláskor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-ában foglaltak szerint csupán a honlapon kell közzé tenni az érintettségre okot adó körülmény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z Alapítványnak benyújtania (ezek hiányában a szerződés aláírására nem kerülhet sor)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a szervezet nyilvántartásba vételi okirata,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Alapítvány a támogatási szerződés megkötéséhez szükséges dokumentumokat megküldte a jogi, szervezési és intézményigazgatási osztály részére, ezeket a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2. számú mellékle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tartalmazza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a Peter Cerny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  <w:t>A szociális és lakásügyi bizottság 2015. március 10-én tárgyalta az előterjesztést, és egyhangúlag támogatta az „A” határozati javaslatot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pénzügy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bizottság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2015.</w:t>
      </w:r>
      <w:r>
        <w:rPr>
          <w:rFonts w:eastAsia="Arial" w:cs="Arial" w:ascii="Arial" w:hAnsi="Arial"/>
          <w:sz w:val="21"/>
          <w:lang w:eastAsia="hu-HU"/>
        </w:rPr>
        <w:t xml:space="preserve"> március 10-én tárgyalta az előterjesztést és egyhangúlag az „A” határozati javaslatot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lang w:eastAsia="hu-HU"/>
        </w:rPr>
        <w:t>A gazdasági és területfejlesztési bizottság 2015. március 11-én véleményezte az előterjesztést, és egyhangúlag az „A” határozati javaslatot támogatta.</w:t>
      </w:r>
    </w:p>
    <w:p>
      <w:pPr>
        <w:pStyle w:val="Normal"/>
        <w:rPr>
          <w:rFonts w:ascii="Arial" w:hAnsi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>Az ügyrendi, igazgatási és jogi bizottság 2015. március 11-én megtárgyalta a javaslatot és 6 igen szavazattal közgyűlési tárgyalásra alkalmasnak nyilvánították.</w:t>
        <w:br/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 w:cs="Arial" w:ascii="Arial" w:hAnsi="Arial"/>
          <w:b/>
          <w:color w:val="000000"/>
          <w:sz w:val="21"/>
        </w:rPr>
        <w:t>a Peter Cerny Alapítvány 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Peter Cerny Alapítvány a Beteg Koraszülöttek Gyógyításáért </w:t>
      </w:r>
      <w:r>
        <w:rPr>
          <w:rFonts w:eastAsia="Arial" w:cs="Arial" w:ascii="Arial" w:hAnsi="Arial"/>
          <w:sz w:val="22"/>
        </w:rPr>
        <w:t xml:space="preserve">részére működési költségeihez 600.000,- Ft összegű vissza nem térítendő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eter Cerny Alapítvány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5. évi költségvetési rendelet 5.b mellékletének Működési céltartalék cím „Pénzeszköz átadások tartaléka” sorát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eter Cer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ő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un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rseny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rt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kép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3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iszterel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i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ek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oportment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ab/>
        <w:tab/>
        <w:t xml:space="preserve">- </w:t>
        <w:tab/>
        <w:t xml:space="preserve">a szerződés aláírására: a Miniszterelnökség által működtetett </w:t>
        <w:tab/>
        <w:tab/>
        <w:tab/>
        <w:t xml:space="preserve"> </w:t>
        <w:tab/>
        <w:tab/>
        <w:t>Támogatásokat Vizsgáló Iroda előzetes felülvizsgálata eredményeként kiadott nyilatkozatát követő 30 nap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 19.</w:t>
      </w:r>
      <w:r>
        <w:rPr>
          <w:rFonts w:eastAsia="Arial" w:cs="Arial" w:ascii="Arial" w:hAnsi="Arial"/>
          <w:b/>
          <w:sz w:val="22"/>
        </w:rPr>
        <w:t xml:space="preserve">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1"/>
        </w:rPr>
        <w:t>a Peter Cerny Alapítvány 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Peter Cerny Alapítvány részére nem kíván támogatást nyújtani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5. március 31.</w:t>
      </w:r>
      <w:r>
        <w:rPr>
          <w:rFonts w:eastAsia="Times New Roman" w:cs="Arial" w:ascii="Arial" w:hAnsi="Arial"/>
          <w:lang w:eastAsia="hu-HU"/>
        </w:rPr>
        <w:t xml:space="preserve">   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Cambria;Arial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Cambria;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/>
        <w:b/>
        <w:kern w:val="2"/>
        <w:shd w:fill="auto" w:val="clear"/>
        <w:szCs w:val="22"/>
        <w:iCs w:val="false"/>
        <w:bCs w:val="false"/>
        <w:rFonts w:ascii="Symbol" w:hAnsi="Symbol" w:eastAsia="Arial" w:cs="Symbol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Cambria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ambri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ambria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Cambria;Arial"/>
      <w:sz w:val="24"/>
    </w:rPr>
  </w:style>
  <w:style w:type="character" w:styleId="WW8Num1z0">
    <w:name w:val="WW8Num1z0"/>
    <w:qFormat/>
    <w:rPr>
      <w:rFonts w:ascii="Arial" w:hAnsi="Arial" w:eastAsia="Arial" w:cs="Cambria;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1z1">
    <w:name w:val="WW8Num1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WW8Num2z0">
    <w:name w:val="WW8Num2z0"/>
    <w:qFormat/>
    <w:rPr>
      <w:rFonts w:ascii="Arial" w:hAnsi="Arial" w:eastAsia="Arial" w:cs="Cambria;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2z1">
    <w:name w:val="WW8Num2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eastAsia="Arial" w:cs="Symbol"/>
      <w:b/>
      <w:bCs w:val="false"/>
      <w:i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3z1">
    <w:name w:val="WW8Num3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WW8Num4z0">
    <w:name w:val="WW8Num4z0"/>
    <w:qFormat/>
    <w:rPr>
      <w:rFonts w:ascii="Symbol" w:hAnsi="Symbol" w:cs="Symbol"/>
      <w:lang w:eastAsia="hu-HU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Kiemels2">
    <w:name w:val="Kiemelés2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ambria;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ambria;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Cambria;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mbria;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x</dc:creator>
  <dc:description/>
  <dc:language>en-US</dc:language>
  <cp:lastModifiedBy>x</cp:lastModifiedBy>
  <cp:lastPrinted>2015-03-12T14:34:00Z</cp:lastPrinted>
  <dcterms:modified xsi:type="dcterms:W3CDTF">2015-03-13T10:53:00Z</dcterms:modified>
  <cp:revision>2</cp:revision>
  <dc:subject/>
  <dc:title>FEDŐLAP</dc:title>
</cp:coreProperties>
</file>