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6"/>
        </w:rPr>
      </w:pPr>
      <w:r>
        <w:rPr>
          <w:b/>
          <w:i/>
          <w:sz w:val="30"/>
        </w:rPr>
        <w:t>Fedőlap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5. március 19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Javaslat a Jószolgálati Otthon Közalapítvány alapító okiratának módosítására, a közhasznú jogállás kérelmezésére</w:t>
      </w:r>
    </w:p>
    <w:p>
      <w:pPr>
        <w:pStyle w:val="Normal"/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</w:r>
      <w:r>
        <w:rPr>
          <w:color w:val="000000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, szervezési és intézményigazg.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  <w:u w:val="single"/>
        </w:rPr>
        <w:t>Meghívott:</w:t>
      </w:r>
      <w:r>
        <w:rPr/>
        <w:tab/>
        <w:t>Nics Éva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rFonts w:eastAsia="Arial"/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/>
          <w:color w:val="000000"/>
        </w:rPr>
        <w:t>szociális, egészségügyi és lakásügyi bizottság</w:t>
      </w:r>
      <w:r>
        <w:rPr/>
        <w:t xml:space="preserve">                       </w:t>
        <w:tab/>
        <w:tab/>
        <w:t>2015. 03. 10.</w:t>
      </w:r>
    </w:p>
    <w:p>
      <w:pPr>
        <w:pStyle w:val="Normal"/>
        <w:rPr/>
      </w:pPr>
      <w:r>
        <w:rPr/>
        <w:t>ügyrendi, igazgatási és jogi bizottság</w:t>
        <w:tab/>
        <w:tab/>
        <w:t xml:space="preserve"> </w:t>
        <w:tab/>
        <w:t xml:space="preserve">            </w:t>
        <w:tab/>
        <w:tab/>
        <w:t xml:space="preserve">2015. 03. 11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Fonts w:eastAsia="MyriadPro-Bold;Arial"/>
          <w:color w:val="000000"/>
        </w:rPr>
        <w:t>2014. június 1. napjától törölte a Székesfehérvári Törvényszék a közalapítvány közhasznú jogállását az akkor hatályos jogszabályok alapján. Jogszabályváltozás következtében lehetőség nyílt arra, hogy a közalapítványok közhasznúsági nyilvántartásba vétel iránti kérelmet nyújtsanak be 2015. május 15. napjáig. Ennek érdekében, a közalapítvány alapító okiratát meg kell feleltetni a hatályos jogszabály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;Arial"/>
          <w:color w:val="000000"/>
        </w:rPr>
      </w:pPr>
      <w:r>
        <w:rPr>
          <w:rFonts w:eastAsia="MyriadPro-Bold;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Prajdáné Kustán Erzsébe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prajdane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/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6913-9/2015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Prajdáné Kustán Erzsébe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Igazgató / Osztályvezető aláírása:</w:t>
        <w:tab/>
        <w:t>dr. László Borbála s.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 xml:space="preserve">Törvényességi ellenőrzést végző személy:  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5. 03. 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5. 03. 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b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 xml:space="preserve">Az elfogadáshoz szükséges szavazati arány:    egyszerű / </w:t>
      </w:r>
      <w:r>
        <w:rPr>
          <w:b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JAVASLA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lang w:eastAsia="hu-HU"/>
        </w:rPr>
        <w:t>a Jószolgálati Otthon Közalapítvány alapító okiratának módosítására, a közhasznú jogállás kérelmez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sz w:val="22"/>
        </w:rPr>
      </w:pPr>
      <w:r>
        <w:rPr>
          <w:rFonts w:eastAsia="Arial"/>
          <w:color w:val="000000"/>
          <w:sz w:val="22"/>
          <w:lang w:eastAsia="hu-HU"/>
        </w:rPr>
        <w:t xml:space="preserve">Dunaújváros Megyei Jogú Város Önkormányzatának Közgyűlése 2002-ben hozta létre a Jószolgálati Otthon Közalapítványt (a továbbiakban: Közalapítvány). A Közalapítvány a fenntartásában lévő Jószolgálati Otthon intézményen keresztül fogyatékos személyek részére ápoló-gondozó otthont, gondozóházat, nappali ellátást és támogató szolgáltatást nyújt, melyek az alapításkor még kötelező önkormányzati feladatok voltak. Jelenleg a fogyatékos személyek ápoló-gondozó otthona és gondozóháza szociális szolgáltatás állami feladat, a támogató szolgálat nem kötelező feladat, kizárólag a fogyatékos személyek nappali ellátása kötelező feladata önkormányzatunknak. A Közalapítvány 2014. május 31. napjáig kiemelkedően közhasznú szervezetként működött, a jelenleg hatályos alapító okiratát az előterjesztés </w:t>
      </w:r>
      <w:r>
        <w:rPr>
          <w:rFonts w:eastAsia="Arial"/>
          <w:b/>
          <w:color w:val="000000"/>
          <w:sz w:val="22"/>
          <w:lang w:eastAsia="hu-HU"/>
        </w:rPr>
        <w:t>1. számú melléklete</w:t>
      </w:r>
      <w:r>
        <w:rPr>
          <w:rFonts w:eastAsia="Arial"/>
          <w:color w:val="000000"/>
          <w:sz w:val="22"/>
          <w:lang w:eastAsia="hu-HU"/>
        </w:rPr>
        <w:t xml:space="preserve"> tartalmazz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sz w:val="22"/>
        </w:rPr>
        <w:t xml:space="preserve">Az egyesülési jogról, a közhasznú jogállásról, valamint a civil szervezetek működéséről és támogatásáról szóló </w:t>
      </w:r>
      <w:r>
        <w:rPr>
          <w:rFonts w:eastAsia="Times New Roman"/>
          <w:color w:val="000000"/>
          <w:sz w:val="22"/>
          <w:lang w:eastAsia="hu-HU"/>
        </w:rPr>
        <w:t xml:space="preserve">2011. évi CLXXV. törvény (továbbiakban: Ectv.) 75. § (5) bekezdése értelmében </w:t>
      </w:r>
      <w:r>
        <w:rPr>
          <w:rFonts w:eastAsia="Arial"/>
          <w:color w:val="000000"/>
          <w:sz w:val="22"/>
          <w:lang w:eastAsia="hu-HU"/>
        </w:rPr>
        <w:t>a</w:t>
      </w:r>
      <w:r>
        <w:rPr>
          <w:rFonts w:eastAsia="Times New Roman"/>
          <w:sz w:val="22"/>
        </w:rPr>
        <w:t xml:space="preserve">z e törvény hatályba lépése előtt nyilvántartásba vett közhasznú, illetve kiemelkedően közhasznú jogállású szervezet az e törvény szerinti feltételeknek való megfelelése esetén 2014. május 31. napjáig kezdeményezhette az e törvénynek megfelelő közhasznúsági nyilvántartásba vételét. 2014. június 1. napjától csak az e törvény szerint közhasznúsági nyilvántartásba vett szervezet jogosult a közhasznú megjelölés használatára és a közhasznú jogálláshoz kapcsolódó kedvezmények igénybevételére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sz w:val="22"/>
        </w:rPr>
        <w:t>A közhasznú jogállás megszerzése érdekében Dunaújváros Megyei Jogú Város Közgyűlése a 178/2014. (V. 29.) határozatával (</w:t>
      </w:r>
      <w:r>
        <w:rPr>
          <w:rFonts w:eastAsia="Times New Roman"/>
          <w:b/>
          <w:sz w:val="22"/>
        </w:rPr>
        <w:t>az előterjesztés 2. számú melléklete</w:t>
      </w:r>
      <w:r>
        <w:rPr>
          <w:rFonts w:eastAsia="Times New Roman"/>
          <w:sz w:val="22"/>
        </w:rPr>
        <w:t>) módosította a Köza</w:t>
      </w:r>
      <w:r>
        <w:rPr>
          <w:rFonts w:eastAsia="Arial"/>
          <w:color w:val="000000"/>
          <w:sz w:val="22"/>
          <w:lang w:eastAsia="hu-HU"/>
        </w:rPr>
        <w:t xml:space="preserve">lapítvány alapító okiratát és </w:t>
      </w:r>
      <w:r>
        <w:rPr>
          <w:rFonts w:eastAsia="Times New Roman"/>
          <w:color w:val="000000"/>
          <w:sz w:val="22"/>
          <w:lang w:eastAsia="hu-HU"/>
        </w:rPr>
        <w:t xml:space="preserve">2014. június 2-án </w:t>
      </w:r>
      <w:r>
        <w:rPr>
          <w:rFonts w:eastAsia="Arial"/>
          <w:color w:val="000000"/>
          <w:sz w:val="22"/>
          <w:lang w:eastAsia="hu-HU"/>
        </w:rPr>
        <w:t xml:space="preserve">benyújtotta a </w:t>
      </w:r>
      <w:r>
        <w:rPr>
          <w:rFonts w:eastAsia="Times New Roman"/>
          <w:sz w:val="22"/>
        </w:rPr>
        <w:t xml:space="preserve">közhasznúsági nyilvántartásba vétel iránti kérelmet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eastAsia="Times New Roman"/>
          <w:sz w:val="22"/>
        </w:rPr>
      </w:pPr>
      <w:r>
        <w:rPr>
          <w:rFonts w:eastAsia="MyriadPro-Bold;Arial"/>
          <w:color w:val="000000"/>
          <w:sz w:val="22"/>
        </w:rPr>
        <w:t>A Székesfehérvári Törvényszék 2014. augusztus 21-én hivatalunkhoz érkezett végzésében (</w:t>
      </w:r>
      <w:r>
        <w:rPr>
          <w:rFonts w:eastAsia="MyriadPro-Bold;Arial"/>
          <w:b/>
          <w:color w:val="000000"/>
          <w:sz w:val="22"/>
        </w:rPr>
        <w:t>az előterjesztés 3. számú melléklete</w:t>
      </w:r>
      <w:r>
        <w:rPr>
          <w:rFonts w:eastAsia="MyriadPro-Bold;Arial"/>
          <w:color w:val="000000"/>
          <w:sz w:val="22"/>
        </w:rPr>
        <w:t xml:space="preserve">) törölte a Közalapítvány közhasznú jogállását 2014. június 1. napjától, mivel az akkor hatályos, Ectv. 32. § (1) bekezdése kimondta, hogy közhasznú szervezetté civil szervezet minősíthető, a 2. § 6. pontja értelmében pedig a közalapítvány nem civil szervezet, valamint az akkor hatályos más törvény sem tette lehetővé a közalapítványok részére a közhasznú jogállás megszerzését. A Székesfehérvári Törvényszék a közhasznú jogállás törléséről szóló végzésben felszólította az önkormányzatot, hogy az alapító okiratból törölje a közhasznú jogállással összefüggő rendelkezéseket.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2"/>
        </w:rPr>
        <w:t xml:space="preserve">A Közgyűlés a 313/2014. (IX. 23.) határozattal módosította az alapító okiratot, melyből törölte a közhasznú jogállással kapcsolatos megállapításokat, egyben az elhunyt Szűcs Sándor kuratóriumi tag helyébe Lőrinczi Konrádot delegálta </w:t>
      </w:r>
      <w:r>
        <w:rPr>
          <w:rFonts w:eastAsia="MyriadPro-Bold;Arial"/>
          <w:color w:val="000000"/>
          <w:sz w:val="22"/>
        </w:rPr>
        <w:t>(</w:t>
      </w:r>
      <w:r>
        <w:rPr>
          <w:rFonts w:eastAsia="MyriadPro-Bold;Arial"/>
          <w:b/>
          <w:color w:val="000000"/>
          <w:sz w:val="22"/>
        </w:rPr>
        <w:t>az előterjesztés 4. számú melléklete</w:t>
      </w:r>
      <w:r>
        <w:rPr>
          <w:rFonts w:eastAsia="MyriadPro-Bold;Arial"/>
          <w:color w:val="000000"/>
          <w:sz w:val="22"/>
        </w:rPr>
        <w:t>)</w:t>
      </w:r>
      <w:r>
        <w:rPr>
          <w:rFonts w:eastAsia="Times New Roman"/>
          <w:sz w:val="22"/>
        </w:rPr>
        <w:t xml:space="preserve">. Az így módosított alapító okiratot 2014. október 13-án nyilvántartásba vétel céljából megküldtük a Székesfehérvári Törvényszék részére.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2"/>
        </w:rPr>
        <w:t>A Székesfehérvári Törvényszék 2015. február 11-én hivatalunkhoz érkezett végzésében (</w:t>
      </w:r>
      <w:r>
        <w:rPr>
          <w:rFonts w:eastAsia="Times New Roman"/>
          <w:b/>
          <w:sz w:val="22"/>
        </w:rPr>
        <w:t>az előterjesztés 5. számú melléklete)</w:t>
      </w:r>
      <w:r>
        <w:rPr>
          <w:rFonts w:eastAsia="Times New Roman"/>
          <w:sz w:val="22"/>
        </w:rPr>
        <w:t xml:space="preserve"> tájékoztatta önkormányzatunkat, hogy a</w:t>
      </w:r>
      <w:r>
        <w:rPr>
          <w:sz w:val="22"/>
        </w:rPr>
        <w:t>z államháztartásról szóló 1992. évi XXXVII. törvény és egyes kapcsolódó törvények módosításáról szóló 2006. évi LXV. törvény 1. § (3) bekezdése 2014. november 26. napjától lehetővé teszi a közhasznú jogállás megszerzését a közalapítvány részére, melyet 2015. május 15. napjáig lehet kérelmezni. A 9. § (1) bekezdése szerint azt az e törvény szerinti közalapítványt, amely 2014. május 31. napján közhasznú jogállással rendelkezett, és a Civil törvény szerinti közhasznúsági nyilvántartásba vétel iránti kérelmét erre is hivatkozással nyújtott be 2015. május 15. napjáig, közhasznú szervezetnek kell tekinteni, ha utóbb e kérelem alapján a bíróság a közhasznú jogállást megállapítja és azt a nyilvántartásba bejegyzi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sz w:val="22"/>
        </w:rPr>
        <w:t xml:space="preserve">A Törvényszék a 2015. február 11-én hivatalunkhoz érkezett végzésében a fenti tájékoztatáson kívül nyilatkozattételre szólította fel az alapítót, hogy a 28. sorszám alatt (2014. október 13-án) előterjesztett változásbejegyzés iránti kérelmét miként tartja fenn a közhasznú jogállás kapcsán, valamint hiánypótlásra szólított fel. Dunaújváros Megyei Jogú Város Polgármestere a Törvényszéknek megküldött levélben arról nyilatkozott, hogy a változásbejegyzési kérelmet fenntartja azzal, hogy a közhasznú jogállás bejegyzése iránti kérelmet a végzésében meghatározott hiánypótlással egy időben terjesztjük elő. A nyilatkozatot </w:t>
      </w:r>
      <w:r>
        <w:rPr>
          <w:b/>
          <w:sz w:val="22"/>
        </w:rPr>
        <w:t>az előterjesztés 6. számú melléklete</w:t>
      </w:r>
      <w:r>
        <w:rPr>
          <w:sz w:val="22"/>
        </w:rPr>
        <w:t xml:space="preserve"> tartalmazz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>A közhasznú jogállás bejegyzéséhez a hatályos jogszabályoknak meg kell feleltetni az alapító okiratot, ezért annak módosítására teszünk javasla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 xml:space="preserve">A civil szervezetek bírósági nyilvántartásáról és az ezzel összefüggő eljárási szabályokról szóló 2011. évi CLXXXI. törvény 44. §-a értelmében </w:t>
      </w:r>
      <w:r>
        <w:rPr>
          <w:rFonts w:eastAsia="Times New Roman"/>
          <w:b/>
          <w:sz w:val="22"/>
        </w:rPr>
        <w:t>az alapítványok közhasznúsága ügyében az alapítónak kell eljárnia: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44. §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(1) </w:t>
      </w:r>
      <w:r>
        <w:rPr>
          <w:rFonts w:eastAsia="Times New Roman"/>
          <w:b/>
          <w:i/>
          <w:sz w:val="22"/>
        </w:rPr>
        <w:t xml:space="preserve">A bíróság </w:t>
      </w:r>
      <w:r>
        <w:rPr>
          <w:rFonts w:eastAsia="Times New Roman"/>
          <w:i/>
          <w:sz w:val="22"/>
        </w:rPr>
        <w:t>a szervezet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– illetve </w:t>
      </w:r>
      <w:r>
        <w:rPr>
          <w:rFonts w:eastAsia="Times New Roman"/>
          <w:b/>
          <w:i/>
          <w:sz w:val="22"/>
        </w:rPr>
        <w:t>alapítvány esetében az alapító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b/>
          <w:i/>
          <w:sz w:val="22"/>
        </w:rPr>
        <w:t>vagy az alapítvány</w:t>
      </w:r>
      <w:r>
        <w:rPr>
          <w:rFonts w:eastAsia="Times New Roman"/>
          <w:i/>
          <w:sz w:val="22"/>
        </w:rPr>
        <w:t xml:space="preserve"> – </w:t>
      </w:r>
      <w:r>
        <w:rPr>
          <w:rFonts w:eastAsia="Times New Roman"/>
          <w:b/>
          <w:i/>
          <w:sz w:val="22"/>
        </w:rPr>
        <w:t>kérelmére</w:t>
      </w:r>
      <w:r>
        <w:rPr>
          <w:rFonts w:eastAsia="Times New Roman"/>
          <w:i/>
          <w:sz w:val="22"/>
        </w:rPr>
        <w:t xml:space="preserve"> polgári nemperes eljárásban </w:t>
      </w:r>
      <w:r>
        <w:rPr>
          <w:rFonts w:eastAsia="Times New Roman"/>
          <w:b/>
          <w:i/>
          <w:sz w:val="22"/>
        </w:rPr>
        <w:t>dönt a szervezet közhasznúvá minősítéséről</w:t>
      </w:r>
      <w:r>
        <w:rPr>
          <w:rFonts w:eastAsia="Times New Roman"/>
          <w:i/>
          <w:sz w:val="22"/>
        </w:rPr>
        <w:t xml:space="preserve"> és a közhasznú jogállás nyilvántartásba történő bejegyzéséről. Alapítvány esetében a kérelmet az alapítónak kell benyújtania, ha a kérelemben úgy nyilatkozik, hogy a bírósághoz korábban benyújtott létesítő okirat nem tartalmazza az Ectv.-ben előírt rendelkezéseket. Az eljárásra a nyilvántartást vezető bíróság illetékes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A kérelemben nyilatkozni kell arról, ho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Ectv.-ben foglalt követelmények teljesítése a letétbe helyezett beszámolókból megállapítható és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létesítő okirat tartalmazza az Ectv.-ben előírt rendelkezéseke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5) A kérelemhez csatolni kell a vezető tisztségviselő nyilatkozatát arról, hogy nem esik az Ectv.-ben meghatározott kizáró ok alá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>(6) Ha a szervezet úgy nyilatkozik, hogy a bírósághoz korábban benyújtott létesítő okirat nem tartalmazza az Ectv.-ben előírt rendelkezéseket, a kérelemhez csatolni kell a létesítő okirat módosítását, illetve egységes szerkezetbe foglalt szövegét.”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 xml:space="preserve">A közhasznú szervezeteket különböző kedvezmények illetik meg: pl.: vám- és illetékmentesség, valamint </w:t>
      </w:r>
      <w:bookmarkStart w:id="0" w:name="pr2"/>
      <w:r>
        <w:rPr>
          <w:sz w:val="22"/>
        </w:rPr>
        <w:t>a társasági adóról és az osztalékadóról</w:t>
      </w:r>
      <w:bookmarkEnd w:id="0"/>
      <w:r>
        <w:rPr/>
        <w:t xml:space="preserve"> </w:t>
      </w:r>
      <w:r>
        <w:rPr>
          <w:sz w:val="22"/>
        </w:rPr>
        <w:t>szóló törvény értelmében a részükre</w:t>
      </w:r>
      <w:r>
        <w:rPr/>
        <w:t xml:space="preserve"> </w:t>
      </w:r>
      <w:r>
        <w:rPr>
          <w:sz w:val="22"/>
        </w:rPr>
        <w:t>nyújtott támogatás „adomány”. Az Adományozott, mint közhasznú szervezet, az adomány összegéről a tárgyévet követően január 15-ig kiadja az adományozásról szóló igazolást. Az igazolás alapján a társaságnak nem kell megemelnie az adomány összegével a társasági adóalapját (1996. évi LXXXI tv. 3 számú melléklet 13. pont), illetve az adomány összegének 20%-ával csökkentheti adóalapját (1996. évi LXXXI tv. 7. § z) pont)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z Ectv a közhasznú minősítést az alábbi feltételekhez köti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sz w:val="22"/>
        </w:rPr>
        <w:t>„</w:t>
      </w:r>
      <w:r>
        <w:rPr>
          <w:rFonts w:eastAsia="Times New Roman"/>
          <w:b/>
          <w:i/>
          <w:sz w:val="22"/>
        </w:rPr>
        <w:t xml:space="preserve">32. § </w:t>
      </w:r>
      <w:r>
        <w:rPr>
          <w:rFonts w:eastAsia="Times New Roman"/>
          <w:i/>
          <w:sz w:val="22"/>
        </w:rPr>
        <w:t xml:space="preserve">(1) Közhasznú szervezetté minősíthető a Magyarországon nyilvántartásba vett közhasznú tevékenységet végző szervezet, amely </w:t>
      </w:r>
      <w:r>
        <w:rPr>
          <w:rFonts w:eastAsia="Times New Roman"/>
          <w:b/>
          <w:i/>
          <w:sz w:val="22"/>
        </w:rPr>
        <w:t>a társadalom és az egyén közös szükségleteinek kielégítéséhez megfelelő erőforrásokkal rendelkezik, továbbá amelynek megfelelő társadalmi támogatottsága kimutatható</w:t>
      </w:r>
      <w:r>
        <w:rPr>
          <w:rFonts w:eastAsia="Times New Roman"/>
          <w:i/>
          <w:sz w:val="22"/>
        </w:rPr>
        <w:t>, és amely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civil szervezet (ide nem értve a civil társaságot)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olyan egyéb szervezet, amelyre vonatkozóan a közhasznú jogállás megszerzését törvény lehetővé teszi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2) Törvény az (1) bekezdéstől eltérően megállapíthatja valamely szervezet közhasznú jogállásá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3) A közhasznú tevékenységet végző szervezet hozzájárul a társadalom és az egyén közös szükségleteinek kielégítéséhez, amennyiben az előző évről szóló közhasznúsági melléklet célcsoportra vonatkozó adatai alapján a szervezet szolgáltatásai a szervezet testületi tagjain, munkavállalóin, önkéntesein kívül más személyek számára is hozzáférhetőe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4) </w:t>
      </w:r>
      <w:r>
        <w:rPr>
          <w:rFonts w:eastAsia="Times New Roman"/>
          <w:b/>
          <w:i/>
          <w:sz w:val="22"/>
        </w:rPr>
        <w:t>Megfelelő erőforrás</w:t>
      </w:r>
      <w:r>
        <w:rPr>
          <w:rFonts w:eastAsia="Times New Roman"/>
          <w:i/>
          <w:sz w:val="22"/>
        </w:rPr>
        <w:t xml:space="preserve"> áll az (1) bekezdés szerinti szervezet rendelkezésére, ha az előző két lezárt üzleti év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átlagos éves bevétele meghaladja az egymillió forintot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b) a két év egybeszámított adózott eredménye (tárgyévi eredménye) nem negatív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c) a személyi jellegű ráfordításai (kiadásai) – a vezető tisztségviselők juttatásainak figyelembevétele nélkül – eléri az összes ráfordítás (kiadás) egynegyedé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5) </w:t>
      </w:r>
      <w:r>
        <w:rPr>
          <w:rFonts w:eastAsia="Times New Roman"/>
          <w:b/>
          <w:i/>
          <w:sz w:val="22"/>
        </w:rPr>
        <w:t>Megfelelő társadalmi támogatottság</w:t>
      </w:r>
      <w:r>
        <w:rPr>
          <w:rFonts w:eastAsia="Times New Roman"/>
          <w:i/>
          <w:sz w:val="22"/>
        </w:rPr>
        <w:t xml:space="preserve"> mutatható ki az (1) bekezdés szerinti szervezetnél, ha az előző két lezárt üzleti éve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 személyi jövedelemadó meghatározott részének az adó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közhasznú tevékenység érdekében felmerült költségek, ráfordítások elérik az összes ráfordítás felét a két év átlagában, vagy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i/>
          <w:sz w:val="22"/>
        </w:rPr>
        <w:t>c) közhasznú tevékenységének ellátását tartósan (két év átlagában) legalább tíz közérdekű önkéntes tevékenységet végző személy segíti a közérdekű önkéntes tevékenységről szóló 2005. évi LXXXVIII. törvénynek megfelelően.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Times New Roman"/>
          <w:b/>
          <w:i/>
          <w:sz w:val="22"/>
        </w:rPr>
        <w:t xml:space="preserve">35. § </w:t>
      </w:r>
      <w:r>
        <w:rPr>
          <w:rFonts w:eastAsia="Times New Roman"/>
          <w:i/>
          <w:sz w:val="22"/>
        </w:rPr>
        <w:t>(1) Civil szervezettel állami, közigazgatási, költségvetési szerv közszolgáltatási szerződést kizárólag akkor köthet, ha a civil szervezet közhasznú jogállású.”</w:t>
      </w:r>
    </w:p>
    <w:p>
      <w:pPr>
        <w:pStyle w:val="Normal"/>
        <w:autoSpaceDE w:val="false"/>
        <w:jc w:val="both"/>
        <w:rPr/>
      </w:pPr>
      <w:r>
        <w:rPr>
          <w:sz w:val="22"/>
        </w:rPr>
        <w:t>A Közalapítvány kuratóriumának az elnöke nyilatkozott arról, hogy az Ectv.-</w:t>
      </w:r>
      <w:r>
        <w:rPr>
          <w:rFonts w:eastAsia="Times New Roman"/>
          <w:color w:val="000000"/>
          <w:sz w:val="22"/>
          <w:lang w:eastAsia="hu-HU"/>
        </w:rPr>
        <w:t>ben</w:t>
      </w:r>
      <w:r>
        <w:rPr>
          <w:sz w:val="22"/>
        </w:rPr>
        <w:t xml:space="preserve"> előírtak alapján a közhasznúsági minősítés feltételeinek megfelel a Közalapítván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A Székesfehérvári Törvényszék a </w:t>
      </w:r>
      <w:r>
        <w:rPr>
          <w:rFonts w:eastAsia="Times New Roman"/>
          <w:b/>
          <w:sz w:val="22"/>
        </w:rPr>
        <w:t>178/2014. (V. 29.) közgyűlési határozattal elrendelt módosításokat nem jegyezte be, ezért a jelen módosítással egyidejűleg vissza kell vonni a közgyűlési határozatot. A 313/2014. (IX. 23.) határozattal a közgyűlés a közhasznú jogállásról szóló rendelkezések nélküli módosításokkal fogadta el az alapító okiratot, egyidejűleg a kuratóriumba új tagot, Lőrinczi Konrádot delegálta. A jelen módosítás következtében vissza kell vonni a 178/2014. (V. 29.) közgyűlési határozatot és a 313/2014. (IX. 23.) határozat 2-5. pontjait, hatályban marad viszont a kuratóriumi tag kijelöléséről szóló 1. pontja. A határozatokat az előterjesztés 2. és 4. számú melléklete tartalmazza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z alapító okiratot meg kell feleltetni az új Ptk.-nak és az új Civil törvénynek, mely az alapító okirat átfogó módosítását tette szükségessé. A </w:t>
      </w:r>
      <w:r>
        <w:rPr>
          <w:b/>
          <w:sz w:val="22"/>
        </w:rPr>
        <w:t>módosító okiratot az előterjesztés 7. számú melléklete</w:t>
      </w:r>
      <w:r>
        <w:rPr>
          <w:sz w:val="22"/>
        </w:rPr>
        <w:t xml:space="preserve">, a módosításokkal </w:t>
      </w:r>
      <w:r>
        <w:rPr>
          <w:b/>
          <w:sz w:val="22"/>
        </w:rPr>
        <w:t>egységes szerkezetbe foglalt alapító okiratot az előterjesztés 8. számú melléklete</w:t>
      </w:r>
      <w:r>
        <w:rPr>
          <w:sz w:val="22"/>
        </w:rPr>
        <w:t xml:space="preserve"> tartalmazz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 xml:space="preserve">Tájékoztatjuk a Tisztelt Közgyűlést, hogy a határozati javaslatban és az Alapító Okiratban </w:t>
      </w:r>
      <w:r>
        <w:rPr>
          <w:rFonts w:eastAsia="Times New Roman"/>
          <w:b/>
          <w:sz w:val="22"/>
        </w:rPr>
        <w:t>vastag betűvel szedtük</w:t>
      </w:r>
      <w:r>
        <w:rPr>
          <w:rFonts w:eastAsia="Times New Roman"/>
          <w:sz w:val="22"/>
        </w:rPr>
        <w:t xml:space="preserve"> a jelen </w:t>
      </w:r>
      <w:r>
        <w:rPr>
          <w:rFonts w:eastAsia="Times New Roman"/>
          <w:b/>
          <w:sz w:val="22"/>
        </w:rPr>
        <w:t>módosításokat annak érdekében, hogy könnyebben áttekinthetők legyenek a változta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>Az előterjesztést a szociális, egészségügyi és lakásügyi bizottság 2015. március 10-i ülésén megtárgyalta, a határozati javaslatot 7:0:0 arányban támogatta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Az előterjesztést az ügyrendi, igazgatási és jogi bizottság 2015. március 11-i ülésén tárgyalta, azt </w:t>
      </w:r>
      <w:r>
        <w:rPr>
          <w:rFonts w:eastAsia="Arial"/>
          <w:sz w:val="22"/>
        </w:rPr>
        <w:t>közgyűlési tárgyalásra alkalmasnak nyilvánított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Fentiekre tekintettel az alábbi határozati javaslatot terjesztjük a Tisztelt Közgyűlés elé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Bekezdsalapbettpusa11"/>
          <w:b/>
        </w:rPr>
        <w:t>HATÁROZATI</w:t>
      </w:r>
      <w:r>
        <w:rPr>
          <w:rStyle w:val="Bekezdsalapbettpusa11"/>
          <w:rFonts w:eastAsia="Arial"/>
          <w:b/>
        </w:rPr>
        <w:t xml:space="preserve"> </w:t>
      </w:r>
      <w:r>
        <w:rPr>
          <w:rStyle w:val="Bekezdsalapbettpusa11"/>
          <w:b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Bekezdsalapbettpusa11"/>
          <w:rFonts w:eastAsia="Arial"/>
          <w:b/>
          <w:b/>
          <w:color w:val="000000"/>
          <w:sz w:val="22"/>
          <w:u w:val="single"/>
        </w:rPr>
      </w:pPr>
      <w:r>
        <w:rPr>
          <w:rStyle w:val="Bekezdsalapbettpusa11"/>
          <w:b/>
          <w:sz w:val="22"/>
          <w:u w:val="single"/>
        </w:rPr>
        <w:t>Dunaújváros</w:t>
      </w:r>
      <w:r>
        <w:rPr>
          <w:rStyle w:val="Bekezdsalapbettpusa11"/>
          <w:rFonts w:eastAsia="Arial"/>
          <w:b/>
          <w:sz w:val="22"/>
          <w:u w:val="single"/>
        </w:rPr>
        <w:t xml:space="preserve"> </w:t>
      </w:r>
      <w:r>
        <w:rPr>
          <w:rStyle w:val="Bekezdsalapbettpusa11"/>
          <w:b/>
          <w:sz w:val="22"/>
          <w:u w:val="single"/>
        </w:rPr>
        <w:t>Megyei</w:t>
      </w:r>
      <w:r>
        <w:rPr>
          <w:rStyle w:val="Bekezdsalapbettpusa11"/>
          <w:rFonts w:eastAsia="Arial"/>
          <w:b/>
          <w:sz w:val="22"/>
          <w:u w:val="single"/>
        </w:rPr>
        <w:t xml:space="preserve"> </w:t>
      </w:r>
      <w:r>
        <w:rPr>
          <w:rStyle w:val="Bekezdsalapbettpusa11"/>
          <w:b/>
          <w:sz w:val="22"/>
          <w:u w:val="single"/>
        </w:rPr>
        <w:t>Jogú</w:t>
      </w:r>
      <w:r>
        <w:rPr>
          <w:rStyle w:val="Bekezdsalapbettpusa11"/>
          <w:rFonts w:eastAsia="Arial"/>
          <w:b/>
          <w:sz w:val="22"/>
          <w:u w:val="single"/>
        </w:rPr>
        <w:t xml:space="preserve"> </w:t>
      </w:r>
      <w:r>
        <w:rPr>
          <w:rStyle w:val="Bekezdsalapbettpusa11"/>
          <w:b/>
          <w:sz w:val="22"/>
          <w:u w:val="single"/>
        </w:rPr>
        <w:t>Város</w:t>
      </w:r>
      <w:r>
        <w:rPr>
          <w:rStyle w:val="Bekezdsalapbettpusa11"/>
          <w:rFonts w:eastAsia="Arial"/>
          <w:b/>
          <w:sz w:val="22"/>
          <w:u w:val="single"/>
        </w:rPr>
        <w:t xml:space="preserve"> </w:t>
      </w:r>
      <w:r>
        <w:rPr>
          <w:rStyle w:val="Bekezdsalapbettpusa11"/>
          <w:b/>
          <w:sz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rStyle w:val="Bekezdsalapbettpusa11"/>
          <w:rFonts w:eastAsia="Arial"/>
          <w:b/>
          <w:color w:val="000000"/>
          <w:sz w:val="22"/>
          <w:u w:val="single"/>
        </w:rPr>
        <w:t>…</w:t>
      </w:r>
      <w:r>
        <w:rPr>
          <w:rStyle w:val="Bekezdsalapbettpusa11"/>
          <w:rFonts w:eastAsia="Arial"/>
          <w:b/>
          <w:color w:val="000000"/>
          <w:sz w:val="22"/>
          <w:u w:val="single"/>
        </w:rPr>
        <w:t>/2015. (III. 19.</w:t>
      </w:r>
      <w:r>
        <w:rPr>
          <w:rStyle w:val="Bekezdsalapbettpusa11"/>
          <w:b/>
          <w:color w:val="000000"/>
          <w:sz w:val="22"/>
          <w:u w:val="single"/>
        </w:rPr>
        <w:t>)</w:t>
      </w:r>
      <w:r>
        <w:rPr>
          <w:rStyle w:val="Bekezdsalapbettpusa11"/>
          <w:rFonts w:eastAsia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a Jószolgálati Otthon Közalapítvány alapító okiratának módosításáról, a közhasznú jogállás kérelmez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>
          <w:rFonts w:eastAsia="Arial"/>
          <w:color w:val="000000"/>
          <w:sz w:val="22"/>
          <w:lang w:eastAsia="hu-HU"/>
        </w:rPr>
        <w:t xml:space="preserve">1. </w:t>
      </w:r>
      <w:r>
        <w:rPr>
          <w:rFonts w:eastAsia="Arial"/>
          <w:sz w:val="22"/>
        </w:rPr>
        <w:t xml:space="preserve">Dunaújváros Megyei Jogú Város Közgyűlése a Jószolgálati Otthon Közalapítvány alapító okiratának módosításáról, a közhasznú jogállás megkéréséről szóló </w:t>
      </w:r>
      <w:r>
        <w:rPr>
          <w:rFonts w:eastAsia="Times New Roman"/>
          <w:sz w:val="22"/>
        </w:rPr>
        <w:t>178/2014. (V. 29.) határozatot, valamint a Jószolgálati Otthon Közalapítvány alapító okiratának módosításáról szóló 313/2014. (IX. 23.) határozat 2-5. pontjait visszavonja. A 313/2014. (IX. 23.) határozat 1. pontja változatlanul hatályban marad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Arial"/>
          <w:sz w:val="22"/>
        </w:rPr>
        <w:t>2. Dunaújváros Megyei Jogú Város Közgyűlése a Jószolgálati Otthon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Közalapítvány alapító okirata alábbi módosító okiratát fogadja el: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b/>
          <w:sz w:val="22"/>
        </w:rPr>
        <w:t>ALAPÍTÓ OKIRAT MÓDOSÍTÁS</w:t>
      </w:r>
    </w:p>
    <w:p>
      <w:pPr>
        <w:pStyle w:val="TextBody"/>
        <w:spacing w:lineRule="atLeast" w:line="1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(2400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ház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1-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akban: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ó, a Jószolg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 227/2002. (VII. 11.) számú határozatával elfogadott és a 228/2006. (VI. 29.) KH számú, valamint a 344/2011. (VI. 23.) KH számú határozat szerinti módosításokkal egységes szerkezetbe foglalt Alapító Okiratát az alábbiak szerint módosítja: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/>
        <w:rPr>
          <w:rFonts w:eastAsia="Arial"/>
          <w:sz w:val="22"/>
          <w:lang w:eastAsia="hu-HU"/>
        </w:rPr>
      </w:pPr>
      <w:r>
        <w:rPr>
          <w:sz w:val="22"/>
        </w:rPr>
        <w:t>1.) Az Alapító Okirat bevezető része az alábbiak szerint módosul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sz w:val="22"/>
          <w:lang w:eastAsia="hu-HU"/>
        </w:rPr>
        <w:t>„</w:t>
      </w:r>
      <w:r>
        <w:rPr>
          <w:sz w:val="22"/>
          <w:lang w:eastAsia="hu-HU"/>
        </w:rPr>
        <w:t>Dunaújváros Megyei Jogú Város Önkormányzatának Közgyűlése (2400 Dunaújváros, Városháza tér 1-2.) a továbbiakban: Alapító, a 227/2002. (VII. 11.) számú határozatában foglaltak végrehajtására, a Polgári Törvénykönyv</w:t>
      </w:r>
      <w:r>
        <w:rPr>
          <w:b/>
          <w:sz w:val="22"/>
          <w:lang w:eastAsia="hu-HU"/>
        </w:rPr>
        <w:t xml:space="preserve">ről szóló 1959. évi IV. törvény </w:t>
      </w:r>
      <w:r>
        <w:rPr>
          <w:sz w:val="22"/>
          <w:lang w:eastAsia="hu-HU"/>
        </w:rPr>
        <w:t xml:space="preserve">74/G. §-a alapján, valamint a közhasznú szervezetekről szóló 1997. évi CLVI. törvény rendelkezéseinek megfelelően, határozatlan időre </w:t>
      </w:r>
      <w:r>
        <w:rPr>
          <w:b/>
          <w:sz w:val="22"/>
          <w:lang w:eastAsia="hu-HU"/>
        </w:rPr>
        <w:t>létrehozta a Jószolgálati Otthon Közalapítványt. A közhasznú szervezetekről szóló 1997. évi CLVI. törvény hatálybalépését követően a közalapítvány kiemelkedően közhasznú jogállású szervezet lett. 2014. június 1-jétől a közalapítvány jogállása: közhasznú szervezet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TextBody"/>
        <w:spacing w:before="0" w:after="0"/>
        <w:jc w:val="both"/>
        <w:rPr>
          <w:rFonts w:eastAsia="Arial"/>
          <w:color w:val="000000"/>
          <w:sz w:val="22"/>
          <w:lang w:eastAsia="hu-HU"/>
        </w:rPr>
      </w:pPr>
      <w:r>
        <w:rPr>
          <w:sz w:val="22"/>
        </w:rPr>
        <w:t xml:space="preserve">2.) Az Alapító Okirat 4.1. pontja </w:t>
      </w:r>
      <w:r>
        <w:rPr>
          <w:sz w:val="22"/>
          <w:lang w:eastAsia="hu-HU"/>
        </w:rPr>
        <w:t>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spacing w:lineRule="atLeast" w:line="100" w:before="0" w:after="120"/>
        <w:rPr>
          <w:b/>
          <w:b/>
          <w:sz w:val="22"/>
          <w:lang w:eastAsia="hu-HU"/>
        </w:rPr>
      </w:pPr>
      <w:r>
        <w:rPr>
          <w:rFonts w:eastAsia="Arial"/>
          <w:b/>
          <w:sz w:val="22"/>
          <w:lang w:eastAsia="hu-HU"/>
        </w:rPr>
        <w:t>„</w:t>
      </w:r>
      <w:r>
        <w:rPr>
          <w:b/>
          <w:sz w:val="22"/>
          <w:lang w:eastAsia="hu-HU"/>
        </w:rPr>
        <w:t>4.1.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A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közalapítvány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közhasznú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tevékenysége</w:t>
      </w:r>
      <w:r>
        <w:rPr>
          <w:rFonts w:eastAsia="Arial"/>
          <w:b/>
          <w:sz w:val="22"/>
          <w:lang w:eastAsia="hu-HU"/>
        </w:rPr>
        <w:t>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sz w:val="22"/>
        </w:rPr>
      </w:pPr>
      <w:r>
        <w:rPr>
          <w:b/>
          <w:sz w:val="22"/>
          <w:lang w:eastAsia="hu-HU"/>
        </w:rPr>
        <w:t>Szociális tevékenység, családsegítés, időskorúak gondozása</w:t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>: A családok védelme és a családok jólétének erősítése, a munkavállalás és a családi élet összeegyeztetésének elősegítése, gyermekvállalás támogatása, gyermekvállalási szándék megvalósulásának segítése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a szociális igazgatásról és szociális ellátásokról szóló 1993. évi III. törvény 57. §, a családok védelméről szóló 2011. évi CCXI. törvény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u w:val="single"/>
          <w:lang w:eastAsia="hu-HU"/>
        </w:rPr>
      </w:pP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>: Szociális, gyermekjóléti és gyermekvédelmi szolgáltatások/ellátások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Magyarország helyi önkormányzatairól szóló 2011. évi CLXXXIX. törvény 13. § (1) bekezdés 8. pontja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  <w:u w:val="single"/>
          <w:lang w:eastAsia="hu-HU"/>
        </w:rPr>
      </w:pP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>: Szociális ellátások biztosítás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b/>
          <w:b/>
          <w:sz w:val="22"/>
          <w:shd w:fill="FFFF00" w:val="clear"/>
          <w:lang w:eastAsia="hu-HU"/>
        </w:rPr>
      </w:pP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Magyarország helyi önkormányzatairól szóló 2011. évi CLXXXIX. törvény 13. § (1) bekezdés 8a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shd w:fill="FFFF00" w:val="clear"/>
          <w:lang w:eastAsia="hu-HU"/>
        </w:rPr>
      </w:pPr>
      <w:r>
        <w:rPr>
          <w:b/>
          <w:sz w:val="22"/>
          <w:shd w:fill="FFFF00" w:val="clear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ab/>
        <w:t>A közhasznú tevékenységet az állami és települési önkormányzat közfeladatához kapcsolódóan végzi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Rehabilitációs foglalkoztatás</w:t>
      </w:r>
    </w:p>
    <w:p>
      <w:pPr>
        <w:pStyle w:val="Normal"/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>: A fogyatékos személyek rehabilitációjának megvalósulása érdekében nyújtott szolgáltatások: rehabilitációs programok, segédeszköz-, segédeszköz-ellátás fejlesztés, a szolgáltatást nyújtó szervezetekkel és az általuk nyújtott rehabilitációs szolgáltatásokkal kapcsolatos adatok, információk gyűjtése a fogyatékos személyek, családtagjaik, segítőik tájékoztatása érdekében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a fogyatékos személyek jogairól és esélyegyenlőségük biztosításáról szóló 1998. évi XXVI. törvény 21. § a)-g)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  <w:t xml:space="preserve">A közhasznú tevékenységet rehabilitációs intézmények feladataihoz, illetve fogyatékos személyek esélyegyenlőségének biztosítására létrehozott a társadalmi esélyegyenlőség előmozdításáért felelős miniszter szakmai </w:t>
        <w:tab/>
        <w:t>felügyelete alatt álló szervezet állami közfeladatához kapcsolódóan végzi.</w:t>
      </w:r>
    </w:p>
    <w:p>
      <w:pPr>
        <w:pStyle w:val="Normal"/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sz w:val="22"/>
        </w:rPr>
      </w:pPr>
      <w:r>
        <w:rPr>
          <w:b/>
          <w:sz w:val="22"/>
          <w:lang w:eastAsia="hu-HU"/>
        </w:rPr>
        <w:t>Nevelés, oktatás, képességfejlesztés, ismeretterjesztés</w:t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>: Fejlesztő nevelés, fejlesztő nevelés-oktatás, pedagógiai szakszolgálati sajátos nevelési igényű gyermekek, tanulók iskolai, kollégiumi ellátása, akik a többi gyerekkel, tanulóval nem foglalkoztathatók, együtt, a gyermekgyógyüdülőkben, egészségügyi intézményekben rehabilitációs intézményekben tartós gyógykezelés alatt álló gyermekek tankötelezettségének teljesítéséhez szükséges oktatás, pedagógiai- szakmai szolgáltatás.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a nemzeti köznevelésről szóló 2011. évi CXC. törvény 4. § (1) bekezdés a)-u)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ab/>
        <w:t>A közhasznú tevékenységet az állami közfeladathoz kapcsolódóan végzi.</w:t>
      </w:r>
    </w:p>
    <w:p>
      <w:pPr>
        <w:pStyle w:val="Normal"/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sz w:val="22"/>
        </w:rPr>
      </w:pPr>
      <w:r>
        <w:rPr>
          <w:b/>
          <w:sz w:val="22"/>
          <w:lang w:eastAsia="hu-HU"/>
        </w:rPr>
        <w:t>Kulturális tevékenység</w:t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>: Közösségi kulturális hagyományok, értékek ápolásának - művelődésre szerveződő tevékenységének - a lakosság életmódja javítását szolgáló kulturális célok megvalósításának támogatása: művészeti intézmények/lakossági művészeti kezdeményezések, önszerveződések támogatása, a művészeti alkotó munka feltételeinek javítása, a művészeti értékek létrehozásának, megőrzésének segítése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a helyi önkormányzatok és szerveik, a köztársasági megbízottak, valamint egyes centrális alárendeltségű szervek feladat- és hatásköreiről szóló1991. évi XX. törvény 121. § a)-b)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 xml:space="preserve">Közfeladat megnevezése </w:t>
      </w:r>
      <w:r>
        <w:rPr>
          <w:b/>
          <w:sz w:val="22"/>
          <w:lang w:eastAsia="hu-HU"/>
        </w:rPr>
        <w:t>Kulturális szolgáltatás, nyilvános könyvtári ellátás biztosítása, filmház, előadó- művészeti szervezet támogatása, a kulturális örökség helyi védelme, a helyi közművelődési tevékenység támogatás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Magyarország helyi önkormányzatairól szóló 2011. évi CLXXXIX. törvény 13. § (1) bekezdés 7. pontj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>: Az előadó-művészeti tevékenység feltételeinek megteremtés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az előadó-művészeti szervezetek támogatásáról és sajátos foglalkoztatási szabályairól szóló 2008. évi XCIX. törvény 3. § (1) bekezdése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ab/>
        <w:t>A közhasznú tevékenységet a települési önkormányzat közfeladatához kapcsolódóan végzi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sz w:val="22"/>
        </w:rPr>
      </w:pPr>
      <w:r>
        <w:rPr>
          <w:b/>
          <w:sz w:val="22"/>
          <w:lang w:eastAsia="hu-HU"/>
        </w:rPr>
        <w:t>Hátrányos helyzetű csoportok társadalmi esélyegyenlőségének elősegítése</w:t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  <w:u w:val="single"/>
          <w:lang w:eastAsia="hu-HU"/>
        </w:rPr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>: Hajléktalanná vált személyek ellátása és rehabilitációja, megelőzés biztosítás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Magyarország helyi önkormányzatairól szóló 2011. évi CLXXXIX. törvény 13. § (1) bekezdés 10. pontj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>: Hajléktalan ellátás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Magyarország helyi önkormányzatairól szóló 2011. évi CLXXXIX. törvény 13. § (1) bekezdés 10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ab/>
        <w:t>A közhasznú tevékenységet a települési önkormányzat közfeladatához kapcsolódóan végzi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sz w:val="22"/>
        </w:rPr>
      </w:pPr>
      <w:r>
        <w:rPr>
          <w:b/>
          <w:sz w:val="22"/>
          <w:lang w:eastAsia="hu-HU"/>
        </w:rPr>
        <w:t>Emberi és állampolgári jogok védelme</w:t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>: Jogvédelmi feladatok: gyermekek jogai, a jövő nemzedékek érdekei, nemzetiségek jogai, leginkább veszélyeztetett társadalmi csoportok tagjai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az alapvető jogok biztosáról szóló 2011. évi CXI. törvény 2. § a), b), c), d) pontj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ab/>
        <w:t>A közhasznú tevékenységet az alapvető jogok biztosának feladataihoz kapcsolódóan végzi.</w:t>
      </w:r>
    </w:p>
    <w:p>
      <w:pPr>
        <w:pStyle w:val="Normal"/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sz w:val="22"/>
        </w:rPr>
      </w:pPr>
      <w:r>
        <w:rPr>
          <w:b/>
          <w:sz w:val="22"/>
          <w:lang w:eastAsia="hu-HU"/>
        </w:rPr>
        <w:t>Sport, a munkaviszonyban és polgári jogi jogviszony keretében megbízás alapján folytatott sporttevékenység kivételével</w:t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 xml:space="preserve">: az egészséges életmód és szabadidősport </w:t>
        <w:tab/>
        <w:t xml:space="preserve">gyakorlása feltételeinek megteremtése: sportfinanszírozás: a gyermekek és </w:t>
        <w:tab/>
        <w:t xml:space="preserve">ifjúsági sport, a hátrányos helyzetű társadalmi csoportok, valamint a </w:t>
        <w:tab/>
        <w:t>fogyatékosok sportjának támogatás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a sportról szóló 2004. évi I. törvény 49. § c)-e)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>: sport, ifjúsági ügyek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>: Magyarország helyi önkormányzatairól szóló 2011. évi CLXXXIX. törvény 13. § (1) bekezdés 15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ab/>
        <w:t xml:space="preserve">A közhasznú tevékenységet a települési önkormányzat közfeladatához </w:t>
        <w:tab/>
        <w:t>kapcsolódóan végzi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sz w:val="22"/>
        </w:rPr>
      </w:pPr>
      <w:r>
        <w:rPr>
          <w:b/>
          <w:sz w:val="22"/>
          <w:lang w:eastAsia="hu-HU"/>
        </w:rPr>
        <w:t>Munkaerőpiacon hátrányos helyzetű rétegek képzésének, foglalkoztatásának elősegítése – ideértve a munkaerő-kölcsönzést is – és a kapcsolódó szolgáltatások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Közfeladat megnevezése</w:t>
      </w:r>
      <w:r>
        <w:rPr>
          <w:b/>
          <w:sz w:val="22"/>
          <w:lang w:eastAsia="hu-HU"/>
        </w:rPr>
        <w:t xml:space="preserve">: Felnőttképzési tevékenység: meghatározott </w:t>
        <w:tab/>
        <w:t xml:space="preserve">jogalanyok e </w:t>
        <w:tab/>
        <w:t xml:space="preserve">törvénynek megfelelő, saját képzési programja alapján </w:t>
        <w:tab/>
        <w:t xml:space="preserve">megvalósuló iskolarendszeren kívüli olyan képzése, amely célja szerint </w:t>
        <w:tab/>
        <w:t xml:space="preserve">meghatározott képzettség megszerzésére, kompetencia elsajátítására irányuló </w:t>
        <w:tab/>
        <w:t xml:space="preserve">általános, nyelvi vagy szakmai képzés: a felnőttképzéshez kapcsolódó </w:t>
        <w:tab/>
        <w:t>szolgáltatás.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b/>
          <w:sz w:val="22"/>
          <w:lang w:eastAsia="hu-HU"/>
        </w:rPr>
        <w:tab/>
      </w:r>
      <w:r>
        <w:rPr>
          <w:b/>
          <w:sz w:val="22"/>
          <w:u w:val="single"/>
          <w:lang w:eastAsia="hu-HU"/>
        </w:rPr>
        <w:t>Jogszabályhely</w:t>
      </w:r>
      <w:r>
        <w:rPr>
          <w:b/>
          <w:sz w:val="22"/>
          <w:lang w:eastAsia="hu-HU"/>
        </w:rPr>
        <w:t xml:space="preserve">: a felnőttképzésről szóló 2001. évi CI. törvény 3. § (2) bekezdés </w:t>
        <w:tab/>
        <w:t>a)-b)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b/>
          <w:sz w:val="22"/>
          <w:lang w:eastAsia="hu-HU"/>
        </w:rPr>
        <w:tab/>
        <w:t>A közhasznú tevékenységet az állami közfeladatához kapcsolódóan végzi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rFonts w:eastAsia="Arial"/>
          <w:color w:val="000000"/>
          <w:sz w:val="22"/>
          <w:lang w:eastAsia="hu-HU"/>
        </w:rPr>
      </w:pPr>
      <w:r>
        <w:rPr>
          <w:sz w:val="22"/>
          <w:lang w:eastAsia="hu-HU"/>
        </w:rPr>
        <w:t>3.) Az Alapító Okirat 6. pontja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sz w:val="22"/>
        </w:rPr>
      </w:pPr>
      <w:r>
        <w:rPr>
          <w:rFonts w:eastAsia="Arial"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6. Az Alapítói vagyoni hozzájárulás (Alapítói vagyon)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rendelkezésre bocsátásának módja, ideje 15 800 000 Ft, azaz Tizenötmillió-nyolcszázezer forint készpénzből álló pénzbeli hozzájárulást teljes egészében az Alapító tartozik legkésőbb a nyilvántartásba vétel iránti kérelem benyújtásáig megfizetni a közalapítvány bankszámlájára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Az Alapító jelen okirat aláírásával egyidejűleg a nem pénzbeli betétet átruházza a közalapítvány tulajdonába, egyben az Alapító ezen nem pénzbeli hozzájárulást teljes egészében tartozik a bejegyzési kérelem benyújtásáig a közalapítvány rendelkezésére bocsátani. Az Alapítót egyéb vagyoni értékű szolgáltatás nem terheli.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A Közalapítvány céljára rendelt vagyon 100 %-a felhasználható a tevékenysége sorá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özalapítványi vagyon kizárólag az Alapító Okiratban rögzített célok megvalósításának finanszírozására és a közalapítvány működési költségeinek finanszírozására használható fel.</w:t>
      </w:r>
    </w:p>
    <w:p>
      <w:pPr>
        <w:pStyle w:val="TextBody"/>
        <w:jc w:val="both"/>
        <w:rPr/>
      </w:pPr>
      <w:r>
        <w:rPr>
          <w:sz w:val="22"/>
        </w:rPr>
        <w:t xml:space="preserve">A közalapítvány </w:t>
      </w:r>
      <w:r>
        <w:rPr>
          <w:b/>
          <w:sz w:val="22"/>
        </w:rPr>
        <w:t>gazdasági-</w:t>
      </w:r>
      <w:r>
        <w:rPr>
          <w:sz w:val="22"/>
        </w:rPr>
        <w:t>vállalkozási tevékenységet csak közhasznú céljainak megvalósítása érdekében, azokat nem veszélyeztetve végezhet.</w:t>
      </w:r>
    </w:p>
    <w:p>
      <w:pPr>
        <w:pStyle w:val="TextBody"/>
        <w:jc w:val="both"/>
        <w:rPr>
          <w:rFonts w:eastAsia="Arial"/>
          <w:color w:val="000000"/>
          <w:sz w:val="22"/>
          <w:lang w:eastAsia="hu-HU"/>
        </w:rPr>
      </w:pPr>
      <w:r>
        <w:rPr>
          <w:sz w:val="22"/>
        </w:rPr>
        <w:t xml:space="preserve">Gazdálkodása során elért eredménye nem osztható fel, az csak az Alapító Okiratban meghatározott </w:t>
      </w:r>
      <w:r>
        <w:rPr>
          <w:b/>
          <w:sz w:val="22"/>
        </w:rPr>
        <w:t>közhasznú</w:t>
      </w:r>
      <w:r>
        <w:rPr>
          <w:sz w:val="22"/>
        </w:rPr>
        <w:t xml:space="preserve"> tevékenységre, célmegvalósításra fordítható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 xml:space="preserve">4.) </w:t>
      </w:r>
      <w:r>
        <w:rPr>
          <w:sz w:val="22"/>
          <w:lang w:eastAsia="hu-HU"/>
        </w:rPr>
        <w:t>Az Alapító Okirat 7. pontja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sz w:val="22"/>
        </w:rPr>
      </w:pPr>
      <w:r>
        <w:rPr>
          <w:rFonts w:eastAsia="Arial"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7. Csatlakozás a közalapítványhoz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A közalapítvány nyílt, ahhoz bármely kül- és belföldi természetes és jogi személy, valamint jogi személyek jogi személyiséggel nem rendelkező társulásai vagy szervezeti egységei, </w:t>
      </w:r>
      <w:r>
        <w:rPr>
          <w:b/>
          <w:sz w:val="22"/>
        </w:rPr>
        <w:t>illetve jogi személyiséggel nem rendelkező szervezet</w:t>
      </w:r>
      <w:r>
        <w:rPr>
          <w:sz w:val="22"/>
        </w:rPr>
        <w:t xml:space="preserve"> csatlakozhat a</w:t>
      </w:r>
      <w:r>
        <w:rPr>
          <w:b/>
          <w:sz w:val="22"/>
        </w:rPr>
        <w:t xml:space="preserve"> közalapítványhoz juttatott vagyon teljesítésével, amennyiben a közalapítvány alapító okiratában foglaltakat elfogadja, illetve azt tudomásul vette, és a közalapítvány vagyonát bármilyen módon gyarapítja (pl.: pénzzel, vagyoni értékű jogokkal, mobilizálható vagyoni eszközökkel). A csatlakozók alapítói jogok gyakorlására nem jogosultak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A csatlakozók jogosultak – a közalapítvány céljaival egyező – javaslatot tenni az általuk adott vagyon, vagy annak egy részét érintő célirányos felhasználására, de tudomásul veszik, hogy a feltételek elfogadásáról a Kuratórium dönt. A Kuratórium a csatlakozási kérelem benyújtását követő 60 napon belül összehívott kuratóriumi ülésen, egyszerű szótöbbséggel hozott határozattal dönt a csatlakozáshoz való hozzájárulásról, valamint annak feltételeiről. A Kuratórium a döntését 60 napos határidőn belül hozza meg. A Kuratórium döntéséről az érintetteket a határozathozatalt követő 8 napon belül kell írásban értesíteni. A Kuratórium visszautasíthatja azt az adományt, amelyet olyan kikötéssel kívánnak juttatni, mely nem egyeztethető össze a közalapítvány céljával. A csatlakozni szándékozónak írásban nyilatkoznia kell arról, hogy elfogadja a jelen alapító okiratban foglaltakat, s milyen módon növeli a közalapítvány céljaira fordítható vagyont. A vagyoni hozzájárulás (pénzbeli vagy nem pénzbeli) minimális értéke 100.000.- Ft. A rendelkezésre bocsátás módja pénzbeli hozzájárulás esetén, a közalapítvány pénzforgalmi számlájára történő befizetés, ideje a Kuratórium csatlakozás elfogadásáról szóló döntésének az érintettel való írásbeli értesítés (közlés) átvételétől számított 15 napon belül. Nem pénzbeli hozzájárulás tulajdonjogának vagy a vagyoni értékű jog átadásának a rendelkezésre bocsátás ideje a Kuratórium csatlakozás elfogadásáról szóló döntésének az érintettel való írásbeli értesítés (közlés) átvételétől számított 15 napon belü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csatlakozók a közalapítvány részére teljesített vagyoni hozzájárulást vagy annak értékét nem vonhatják el és nem követelhetik vissz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b/>
          <w:sz w:val="22"/>
        </w:rPr>
        <w:t>A közalapítványhoz csatlakozó személyeknek vagy szervezeteknek joguk van a kuratórium elnökétől pontos tájékoztatást kérni a közalapítványba rendelt pénz, vagy más vagyontárgy felhasználásáról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 xml:space="preserve">5.) Az Alapító Okirat 8. pontjának 3. bekezdése </w:t>
      </w:r>
      <w:r>
        <w:rPr>
          <w:sz w:val="22"/>
          <w:lang w:eastAsia="hu-HU"/>
        </w:rPr>
        <w:t>helyébe a következő lép:</w:t>
      </w:r>
    </w:p>
    <w:p>
      <w:pPr>
        <w:pStyle w:val="TextBody"/>
        <w:jc w:val="both"/>
        <w:rPr/>
      </w:pPr>
      <w:r>
        <w:rPr>
          <w:rFonts w:eastAsia="Arial"/>
          <w:color w:val="000000"/>
          <w:sz w:val="22"/>
          <w:lang w:eastAsia="hu-HU"/>
        </w:rPr>
        <w:t>„</w:t>
      </w:r>
      <w:r>
        <w:rPr>
          <w:sz w:val="22"/>
        </w:rPr>
        <w:t>A Közalapítvány vagyona nyilvántartásának és a gazdálkodása eredményéről történő beszámolás alapvető szabálya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Közalapítvány az Alapító által a Közalapítvány céljára rendelt pénzeszközt induló tőkeként köteles kimutatni. Tőkeváltozásként kell kimutatni a közalapítványi célú tevékenység eredményét és az Alapító rendelkezése szerint vagyonként átadott pénzeszközt. A Közalapítvány bevételeit és kiadásait a jogszabályokban előírtak szerinti részletezésben, elkülönítetten, a számviteli előírások szerint tartja nyilván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Közalapítvány kettős könyvvitelt vezet, és egyszerűsített éves beszámolót készít a 224/2000. (XII. 19.) Korm. rendeletben foglaltak szerin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A Közalapítvány gazdálkodásának értékelése során külön kell választani a közalapítványi célú tevékenység közvetlen költségeit és bevételeit, valamint a Közalapítvány működési költségei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eastAsia="Arial"/>
          <w:color w:val="000000"/>
          <w:sz w:val="22"/>
          <w:lang w:eastAsia="hu-HU"/>
        </w:rPr>
      </w:pPr>
      <w:r>
        <w:rPr>
          <w:b/>
          <w:sz w:val="22"/>
        </w:rPr>
        <w:t>A Közalapítvány az alapcél szerinti (ezen belül közhasznú) tevékenységéből, illetve gazdasági-vállalkozási tevékenységéből származó bevételeit és költségeit, ráfordításait (kiadásait) elkülönítetten tartja nyilván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6.) Az Alapító Okirat 8. pontja az alábbi bekezdéssel egészül ki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rFonts w:eastAsia="Arial"/>
          <w:color w:val="000000"/>
          <w:sz w:val="22"/>
          <w:lang w:eastAsia="hu-HU"/>
        </w:rPr>
        <w:t>„</w:t>
      </w:r>
      <w:r>
        <w:rPr>
          <w:rFonts w:eastAsia="Arial"/>
          <w:b/>
          <w:color w:val="000000"/>
          <w:sz w:val="22"/>
          <w:lang w:eastAsia="hu-HU"/>
        </w:rPr>
        <w:t>A Közalapítvány csak olyan gazdálkodó szervezetben vehet részt, amelyben legalább többségi befolyással (Polgári Törvénykönyv 8:2. §) rendelkezik, és amelyben felelőssége nem haladja meg vagyoni hozzájárulása mértékét. Közalapítvány által létrehozott gazdálkodó szervezet további gazdálkodó szervezetet nem alapíthat, és gazdálkodó szervezetben részesedést nem szerezhe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közalapítvány alapítványt nem hozhat létre, ahhoz nem csatlakozhat, azzal nem egyesíthető, a közalapítvány alapítvány alapító jogainak gyakorlására nem jelölhető ki.</w:t>
      </w:r>
    </w:p>
    <w:p>
      <w:pPr>
        <w:pStyle w:val="Normal"/>
        <w:jc w:val="both"/>
        <w:rPr/>
      </w:pPr>
      <w:r>
        <w:rPr>
          <w:b/>
          <w:sz w:val="22"/>
        </w:rPr>
        <w:t>A közalapítvány pályázat kiírása nélkül évente a vagyona 5%-ának mértékéig, de legfeljebb összesen egymillió forint (közvetlen vagy közvetett) támogatást nyújthat az alapító okiratban foglalt célokra. Meghívásos pályázat kiírására kizárólag akkor kerülhet sor, h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azt törvény vagy kormányrendelet lehetővé teszi és</w:t>
      </w:r>
    </w:p>
    <w:p>
      <w:pPr>
        <w:pStyle w:val="Normal"/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b/>
          <w:sz w:val="22"/>
        </w:rPr>
        <w:t>- pályázati kiírás tartalmazza a támogatási célt, a támogatás feltételeit és az elszámolás részletes rendjét.</w:t>
      </w:r>
    </w:p>
    <w:p>
      <w:pPr>
        <w:pStyle w:val="TextBody"/>
        <w:spacing w:before="0" w:after="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A közalapítvány a vezető tisztségviselőit, a támogatót, az önkéntest, valamint e személyek közeli hozzátartozóját – a bárki által megkötés nélkül igénybe vehető szolgáltatások kivételével – cél szerinti juttatásban nem részesítheti.</w:t>
      </w:r>
      <w:r>
        <w:rPr>
          <w:b/>
          <w:sz w:val="22"/>
        </w:rPr>
        <w:t>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7.) Az Alapító Okirat 9.1. pont első bekezdése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sz w:val="22"/>
        </w:rPr>
        <w:t>„</w:t>
      </w:r>
      <w:r>
        <w:rPr>
          <w:sz w:val="22"/>
        </w:rPr>
        <w:t xml:space="preserve">A közalapítvány </w:t>
      </w:r>
      <w:r>
        <w:rPr>
          <w:b/>
          <w:sz w:val="22"/>
        </w:rPr>
        <w:t xml:space="preserve">ügyvezető szervezete a kuratórium. A kuratórium a közalapítvány legfőbb döntéshozó és képviseleti, illetve ügyintéző szerve, </w:t>
      </w:r>
      <w:r>
        <w:rPr>
          <w:sz w:val="22"/>
        </w:rPr>
        <w:t xml:space="preserve">amely az Alapító által választott tagokból és a közülük választott elnökből áll. </w:t>
      </w:r>
      <w:r>
        <w:rPr>
          <w:b/>
          <w:sz w:val="22"/>
        </w:rPr>
        <w:t>A kuratórium tagjai a közalapítvány vezető tisztségviselői.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A kuratóriumi tisztség a tisztségre megválasztott személy általi elfogadással jön létre. </w:t>
      </w:r>
      <w:r>
        <w:rPr>
          <w:sz w:val="22"/>
        </w:rPr>
        <w:t xml:space="preserve">A Kuratórium tagjainak száma öt, a tagság határozatlan időtartamra szól. </w:t>
      </w:r>
      <w:r>
        <w:rPr>
          <w:b/>
          <w:sz w:val="22"/>
        </w:rPr>
        <w:t>Kuratóriumi tag (vezető tisztségviselő) az a nagykorú személy lehet, akinek cselekvőképességét a tevékenysége ellátásához szükséges körben nem korlátozták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8.) Az Alapító Okirat 9.1. pont 8. bekezdése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 xml:space="preserve">Megbízási jogviszony esetén az elnök tiszteletdíjra és költségtérítésre jogosult. A Kuratórium tagjai </w:t>
      </w:r>
      <w:r>
        <w:rPr>
          <w:b/>
          <w:sz w:val="22"/>
        </w:rPr>
        <w:t>tevékenységükért díjazásban nem részesülnek, azonban a Közalapítvány Szervezeti és Működési Szabályzatában meghatározott</w:t>
      </w:r>
      <w:r>
        <w:rPr>
          <w:sz w:val="22"/>
        </w:rPr>
        <w:t xml:space="preserve"> költségtérítésre jogosultak. Ha az elnök feladatait munkaviszony keretében látja el, úgy annak feltételeit a munkaszerződés és a munkaköri leírás szabályozz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) </w:t>
      </w:r>
      <w:r>
        <w:rPr>
          <w:rFonts w:eastAsia="Arial"/>
          <w:color w:val="000000"/>
          <w:sz w:val="22"/>
          <w:lang w:eastAsia="hu-HU"/>
        </w:rPr>
        <w:t>Az Alapító Okirat 9.1. pont 10. bekezdése helyébe a következő lép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A Kuratóriumi tagság megszűnik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a Kuratóriumi tag halálával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visszahívással (a képviselő testület által, amennyiben tevékenysége a Közalapítvány céljait veszélyezteti)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>lemondással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a közalapítvány megszűnésével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b/>
          <w:sz w:val="22"/>
        </w:rPr>
        <w:t>jogszabályban meghatározott esetben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jogszabályban meghatározott kizáró </w:t>
      </w:r>
      <w:r>
        <w:rPr>
          <w:b/>
          <w:sz w:val="22"/>
        </w:rPr>
        <w:t xml:space="preserve">vagy </w:t>
      </w:r>
      <w:r>
        <w:rPr>
          <w:sz w:val="22"/>
        </w:rPr>
        <w:t xml:space="preserve">összeférhetetlenségi </w:t>
      </w:r>
      <w:r>
        <w:rPr>
          <w:b/>
          <w:sz w:val="22"/>
        </w:rPr>
        <w:t>ok bekövetkeztével</w:t>
      </w:r>
      <w:r>
        <w:rPr>
          <w:sz w:val="22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b/>
          <w:sz w:val="22"/>
        </w:rPr>
        <w:t>a kuratóriumi tag cselekvőképességének a tevékenység ellátásához szükséges körben történő korlátozásával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sz w:val="22"/>
        </w:rPr>
        <w:t>10.) Az Alapító Okirat 9.1. pont 11. bekezdése helyébe a következő lép:</w:t>
      </w:r>
    </w:p>
    <w:p>
      <w:pPr>
        <w:pStyle w:val="TextBody"/>
        <w:jc w:val="both"/>
        <w:rPr>
          <w:sz w:val="22"/>
        </w:rPr>
      </w:pPr>
      <w:r>
        <w:rPr>
          <w:rFonts w:eastAsia="Arial"/>
          <w:sz w:val="22"/>
        </w:rPr>
        <w:t>„</w:t>
      </w:r>
      <w:r>
        <w:rPr>
          <w:sz w:val="22"/>
        </w:rPr>
        <w:t xml:space="preserve">A Kuratórium tagjai a következő személyek: </w:t>
      </w:r>
    </w:p>
    <w:p>
      <w:pPr>
        <w:pStyle w:val="Listatartalom"/>
        <w:jc w:val="both"/>
        <w:rPr>
          <w:sz w:val="22"/>
        </w:rPr>
      </w:pPr>
      <w:r>
        <w:rPr>
          <w:sz w:val="22"/>
        </w:rPr>
        <w:t>Elnök:</w:t>
      </w:r>
    </w:p>
    <w:p>
      <w:pPr>
        <w:pStyle w:val="Listatartalom"/>
        <w:spacing w:before="0" w:after="283"/>
        <w:jc w:val="both"/>
        <w:rPr>
          <w:sz w:val="22"/>
        </w:rPr>
      </w:pPr>
      <w:r>
        <w:rPr>
          <w:sz w:val="22"/>
        </w:rPr>
        <w:t xml:space="preserve">Nics Éva </w:t>
      </w:r>
      <w:r>
        <w:rPr>
          <w:b/>
          <w:sz w:val="22"/>
        </w:rPr>
        <w:t>(an.: Óvári Éva) lakik: 2400 Dunaújváros, Október 23. tér 8. 7. 2.</w:t>
      </w:r>
    </w:p>
    <w:p>
      <w:pPr>
        <w:pStyle w:val="Normal"/>
        <w:rPr>
          <w:sz w:val="22"/>
        </w:rPr>
      </w:pPr>
      <w:r>
        <w:rPr>
          <w:sz w:val="22"/>
        </w:rPr>
        <w:t>Tago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évay Katalin </w:t>
      </w:r>
      <w:r>
        <w:rPr>
          <w:b/>
          <w:sz w:val="22"/>
        </w:rPr>
        <w:t>(an.: Oláh Ilona) lakik: 2428 Kisapostag, Kossuth u. 3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r. Kácsor Ferenc </w:t>
      </w:r>
      <w:r>
        <w:rPr>
          <w:b/>
          <w:sz w:val="22"/>
        </w:rPr>
        <w:t>(an.: Dobos Mária) lakik: 2400 Dunaújváros, Római krt. 40. 4. 1.</w:t>
      </w:r>
    </w:p>
    <w:p>
      <w:pPr>
        <w:pStyle w:val="Normal"/>
        <w:jc w:val="both"/>
        <w:rPr/>
      </w:pPr>
      <w:r>
        <w:rPr>
          <w:sz w:val="22"/>
        </w:rPr>
        <w:t xml:space="preserve">Dr. Kántor Károlyné </w:t>
      </w:r>
      <w:r>
        <w:rPr>
          <w:b/>
          <w:sz w:val="22"/>
        </w:rPr>
        <w:t>(an.: Koczor Mária) lakik: 2400 Dunaújváros, Zalka M. u. 4. 3. 1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Lőrinczi Konrád</w:t>
      </w:r>
      <w:r>
        <w:rPr>
          <w:sz w:val="22"/>
        </w:rPr>
        <w:t xml:space="preserve"> </w:t>
      </w:r>
      <w:r>
        <w:rPr>
          <w:b/>
          <w:sz w:val="22"/>
        </w:rPr>
        <w:t>(an.: Flóriska Edit) lakik: 2400 Dunaújváros, Hengerész u. 9. 2. 1. 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) Az Alapító Okirat 9.1. pontja az alábbiakkal egészül k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/>
          <w:sz w:val="22"/>
        </w:rPr>
        <w:t>„</w:t>
      </w:r>
      <w:r>
        <w:rPr>
          <w:b/>
          <w:sz w:val="22"/>
        </w:rPr>
        <w:t>Nem lehet a kuratórium tagja, akivel szemben törvényben meghatározott kizáró ok áll fenn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>A közalapítvány kedvezményezettje és annak közeli hozzátartozója nem lehet a kuratórium tagja.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Az alapító és közeli hozzátartozói nem lehetnek többségben a kuratóriumban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Nem lehet a kuratórium tagja olyan személy, aki az alapítóval vagy az alapító meghatározó befolyása alatt álló jogi személlyel vagy gazdasági társasággal munkaviszonyban, munkavégzésre irányuló egyéb szerződéses jogviszonyban áll.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A kuratóriumi tag megbízatásáról a közalapítványhoz címzett, a kuratórium elnökéhez vagy a kuratóriumhoz intézett nyilatkozattal bármikor, indokolás nélkül lemondhat. A tisztségről való lemondást írásban, igazolható módon kell közölni.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Ha a közalapítvány működőképessége ezt megkívánja, a lemondás az új kuratóriumi tag kijelölésével, ennek hiányában legkésőbb a bejelentéstől számított hatvanadik napon válik hatályossá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lemondott kuratóriumi tag kérheti a bíróságtól annak nyilvántartásba való bejegyzését, hogy vezető tisztségviselői megbízatásáról való lemondása a Polgári Törvénykönyv 3:25. § (4) bekezdésében meghatározott hatvan nap elteltével hatályossá vált, ha az adat módosítása iránt változásbejegyzési eljárás nincs folyamatban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) Az Alapító Okirat 9.2. pont 3. bekezdése helyébe a következő lép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 xml:space="preserve">A Felügyelő Bizottság tagjai </w:t>
      </w:r>
      <w:r>
        <w:rPr>
          <w:b/>
          <w:sz w:val="22"/>
        </w:rPr>
        <w:t>díjazás nélkül látják el feladataikat, azonban</w:t>
      </w:r>
      <w:r>
        <w:rPr>
          <w:sz w:val="22"/>
        </w:rPr>
        <w:t xml:space="preserve"> költségtérítésre jogosultak, amelynek módját és mértékét a Kuratórium állapítja meg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 xml:space="preserve">13.) </w:t>
      </w:r>
      <w:r>
        <w:rPr>
          <w:sz w:val="22"/>
        </w:rPr>
        <w:t>Az Alapító Okirat 9.2. pont 4. bekezdése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TextBody"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 xml:space="preserve">A megbízás </w:t>
      </w:r>
      <w:r>
        <w:rPr>
          <w:b/>
          <w:sz w:val="22"/>
        </w:rPr>
        <w:t>határozatlan időre</w:t>
      </w:r>
      <w:r>
        <w:rPr>
          <w:sz w:val="22"/>
        </w:rPr>
        <w:t xml:space="preserve"> szól. A bizottsági tagság megszűnik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a bizottsági tag halálával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visszahívással (a képviselő testület által)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lemondással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a közalapítvány megszűnésével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b/>
          <w:sz w:val="22"/>
        </w:rPr>
        <w:t>jogszabályban meghatározott esetben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jogszabályban meghatározott </w:t>
      </w:r>
      <w:r>
        <w:rPr>
          <w:b/>
          <w:sz w:val="22"/>
        </w:rPr>
        <w:t>kizáró vagy összeférhetetlenségi ok</w:t>
      </w:r>
      <w:r>
        <w:rPr>
          <w:sz w:val="22"/>
        </w:rPr>
        <w:t xml:space="preserve"> bekövetkeztével. </w:t>
      </w:r>
    </w:p>
    <w:p>
      <w:pPr>
        <w:pStyle w:val="Normal"/>
        <w:numPr>
          <w:ilvl w:val="0"/>
          <w:numId w:val="8"/>
        </w:numPr>
        <w:jc w:val="both"/>
        <w:rPr>
          <w:rFonts w:eastAsia="Arial"/>
          <w:color w:val="000000"/>
          <w:sz w:val="22"/>
          <w:lang w:eastAsia="hu-HU"/>
        </w:rPr>
      </w:pPr>
      <w:r>
        <w:rPr>
          <w:b/>
          <w:sz w:val="22"/>
        </w:rPr>
        <w:t>a Felügyelő bizottsági tag cselekvőképességének a tevékenység ellátásához szükséges körben történő korlátozásával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 xml:space="preserve">14.) </w:t>
      </w:r>
      <w:r>
        <w:rPr>
          <w:sz w:val="22"/>
        </w:rPr>
        <w:t>Az Alapító Okirat 9.2. pont 5. bekezdése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Arial"/>
          <w:color w:val="000000"/>
          <w:sz w:val="22"/>
          <w:lang w:eastAsia="hu-HU"/>
        </w:rPr>
        <w:t>„</w:t>
      </w:r>
      <w:r>
        <w:rPr>
          <w:sz w:val="22"/>
        </w:rPr>
        <w:t>A Felügyelő Bizottság tagjai a következő személyek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Elnök</w:t>
      </w:r>
      <w:r>
        <w:rPr/>
        <w:t>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lmási Zsolt</w:t>
      </w:r>
      <w:r>
        <w:rPr>
          <w:b/>
          <w:sz w:val="22"/>
        </w:rPr>
        <w:t xml:space="preserve"> (anyja neve: Tóth Irén) lakik: 2400 Dunaújváros, Vasmű út 35. 1. 2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Tagok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Pekarekné Tölgyesi Anikó </w:t>
      </w:r>
      <w:r>
        <w:rPr>
          <w:b/>
          <w:sz w:val="22"/>
        </w:rPr>
        <w:t>(anyja neve: Sáfár Margit) lakik: 2400 Dunaújváros, Szabadság út 30. 8. 4.</w:t>
      </w:r>
    </w:p>
    <w:p>
      <w:pPr>
        <w:pStyle w:val="TextBody"/>
        <w:spacing w:before="0" w:after="0"/>
        <w:jc w:val="both"/>
        <w:rPr>
          <w:rFonts w:eastAsia="Arial"/>
          <w:color w:val="000000"/>
          <w:sz w:val="22"/>
          <w:lang w:eastAsia="hu-HU"/>
        </w:rPr>
      </w:pPr>
      <w:r>
        <w:rPr>
          <w:sz w:val="22"/>
        </w:rPr>
        <w:t xml:space="preserve">Krepsz Jánosné </w:t>
      </w:r>
      <w:r>
        <w:rPr>
          <w:b/>
          <w:sz w:val="22"/>
        </w:rPr>
        <w:t>(anyja neve: Fekete Ilona) lakik: 2400 Dunaújváros, Római krt. 43. 5. 1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15.) Az Alapító Okirat 9.3. pont 2. bekezdése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„</w:t>
      </w:r>
      <w:r>
        <w:rPr>
          <w:sz w:val="22"/>
        </w:rPr>
        <w:t>A képviseleti jog átruházása minden esetben írásbeli meghatalmazással történik, és eseti jellegű. Egyes, kifejezetten szakmai ügyek vitelére (</w:t>
      </w:r>
      <w:r>
        <w:rPr>
          <w:b/>
          <w:sz w:val="22"/>
        </w:rPr>
        <w:t>Járási</w:t>
      </w:r>
      <w:r>
        <w:rPr>
          <w:sz w:val="22"/>
        </w:rPr>
        <w:t xml:space="preserve"> Népegészségügyi Intézet, Fejér Megyei Kormányhivatal, Dunaújváros Megyei Jogú Város Önkormányzata, stb.) a Közalapítvány Irodájának igazgatója részére határozatlan időtartamú, visszavonásig érvényes megbízás adható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16.) Az Alapító Okirat 9.3. pont 5. bekezdése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„</w:t>
      </w:r>
      <w:r>
        <w:rPr>
          <w:sz w:val="22"/>
        </w:rPr>
        <w:t xml:space="preserve">A Kuratórium bankszámlája feletti rendelkezésre a Kuratórium elnöke </w:t>
      </w:r>
      <w:r>
        <w:rPr>
          <w:b/>
          <w:sz w:val="22"/>
        </w:rPr>
        <w:t xml:space="preserve">önállóan </w:t>
      </w:r>
      <w:r>
        <w:rPr>
          <w:sz w:val="22"/>
        </w:rPr>
        <w:t>jogosult. E jogát a Kuratórium elnöke - az Alapítót képviselő személyt kivéve - csak a Kuratórium tagjára ruházhatja át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17.) Az Alapító Okirat 10.1. pont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eastAsia="Arial"/>
          <w:color w:val="000000"/>
          <w:sz w:val="22"/>
          <w:lang w:eastAsia="hu-HU"/>
        </w:rPr>
        <w:t>„</w:t>
      </w:r>
      <w:r>
        <w:rPr>
          <w:sz w:val="22"/>
          <w:u w:val="single"/>
        </w:rPr>
        <w:t>10.1. A Kuratórium működésének szabályai</w:t>
      </w:r>
    </w:p>
    <w:p>
      <w:pPr>
        <w:pStyle w:val="Normal"/>
        <w:spacing w:lineRule="atLeast" w:line="10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A Kuratórium szükség szerint, de évente legalább négy alkalommal ülésezik, üléseit az elnök vezeti le.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2"/>
          <w:lang w:eastAsia="hu-HU"/>
        </w:rPr>
        <w:t xml:space="preserve">Az üléseket a napirend írásbeli közlésével, 15 napnál későbbi időpontra az elnök hívja össze. </w:t>
      </w:r>
      <w:r>
        <w:rPr>
          <w:b/>
          <w:sz w:val="22"/>
          <w:lang w:eastAsia="hu-HU"/>
        </w:rPr>
        <w:t>Az ülést akkor is össze kell hívni, ha a kuratórium bármely tagja azt írásban kéri a cél és az ok megjelölésével.</w:t>
      </w:r>
      <w:r>
        <w:rPr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 xml:space="preserve">Ilyen kérelem esetén a kuratórium elnöke köteles a kérelem beérkezésétől számított nyolc napon belül intézkedni az ülés összehívásáról. </w:t>
      </w:r>
      <w:r>
        <w:rPr>
          <w:sz w:val="22"/>
          <w:lang w:eastAsia="hu-HU"/>
        </w:rPr>
        <w:t xml:space="preserve">Amennyiben az elnök </w:t>
      </w:r>
      <w:r>
        <w:rPr>
          <w:b/>
          <w:sz w:val="22"/>
          <w:lang w:eastAsia="hu-HU"/>
        </w:rPr>
        <w:t>8</w:t>
      </w:r>
      <w:r>
        <w:rPr>
          <w:sz w:val="22"/>
          <w:lang w:eastAsia="hu-HU"/>
        </w:rPr>
        <w:t xml:space="preserve"> napon belül a kuratóriumot nem hívja össze, úgy erre a </w:t>
      </w:r>
      <w:r>
        <w:rPr>
          <w:b/>
          <w:sz w:val="22"/>
          <w:lang w:eastAsia="hu-HU"/>
        </w:rPr>
        <w:t>kérelmet előterjesztő</w:t>
      </w:r>
      <w:r>
        <w:rPr>
          <w:sz w:val="22"/>
          <w:lang w:eastAsia="hu-HU"/>
        </w:rPr>
        <w:t xml:space="preserve"> tag jogosult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A Kuratórium ülései nyilvánosak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A Kuratórium ülésein - tanácskozási joggal - az Iroda igazgatója köteles részt venni.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2"/>
          <w:lang w:eastAsia="hu-HU"/>
        </w:rPr>
        <w:t>A Kuratórium határozatképes, ha ülésén legalább négy tagja jelen van. Kuratóriumi tagok személyes megjelenésre kötelesek, meghatalmazásnak nincs helye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Ha a Kuratórium határozatképtelen, a kuratóriumi ülést az eredeti napirendben szereplő ügyekben való döntés céljából ismét össze kell hívni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A megismételt kuratóriumi ülés az eredeti napirendben szereplő ügyekben az elnök, továbbá még két (azaz összesen három) kuratóriumi tag jelenléte esetén határozatképes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A megismételt kuratóriumi ülést az eredeti - határozatképtelenség miatt elmaradt - ülés időpontját követően 8 napon belüli időpontra kell összehívni, amely időpont az eredeti kuratóriumi ülés meghívójával is megjelölhető.</w:t>
      </w:r>
    </w:p>
    <w:p>
      <w:pPr>
        <w:pStyle w:val="Normal"/>
        <w:spacing w:lineRule="atLeast" w:line="100" w:before="0" w:after="120"/>
        <w:jc w:val="both"/>
        <w:rPr>
          <w:b/>
          <w:b/>
          <w:sz w:val="22"/>
          <w:lang w:eastAsia="hu-HU"/>
        </w:rPr>
      </w:pPr>
      <w:r>
        <w:rPr>
          <w:sz w:val="22"/>
          <w:lang w:eastAsia="hu-HU"/>
        </w:rPr>
        <w:t xml:space="preserve">A Kuratórium döntéseit egyszerű szótöbbséggel, </w:t>
      </w:r>
      <w:r>
        <w:rPr>
          <w:b/>
          <w:sz w:val="22"/>
          <w:lang w:eastAsia="hu-HU"/>
        </w:rPr>
        <w:t>nyílt szavazással</w:t>
      </w:r>
      <w:r>
        <w:rPr>
          <w:sz w:val="22"/>
          <w:lang w:eastAsia="hu-HU"/>
        </w:rPr>
        <w:t xml:space="preserve"> hozza. </w:t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  <w:sz w:val="22"/>
          <w:lang w:eastAsia="hu-HU"/>
        </w:rPr>
        <w:t>A kuratóriumi ülésen jelen lévő legalább 3 kuratóriumi tag elfogadó szavazatára</w:t>
      </w:r>
      <w:r>
        <w:rPr>
          <w:sz w:val="22"/>
          <w:lang w:eastAsia="hu-HU"/>
        </w:rPr>
        <w:t xml:space="preserve"> van szükség a Közalapítvány Szervezeti és Működési Szabályzatának, egyéb szabályzatának és az éves közalapítványi beszámolónak az elfogadásához, továbbá az éves szinten a Közalapítvány működési költségeinek fedezésére szolgáló közalapítványi források támogatásra szolgáló keretösszegekre való felosztásáról történő döntéshez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Egyhangú döntésre van szükség az 5000 eFt-ot meghaladó, jelzálog kötelezettséggel járó ügyletek döntésében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 xml:space="preserve">A Kuratórium kizárólagos hatáskörébe tartozik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sz w:val="22"/>
          <w:lang w:eastAsia="hu-HU"/>
        </w:rPr>
      </w:pPr>
      <w:r>
        <w:rPr>
          <w:sz w:val="22"/>
          <w:lang w:eastAsia="hu-HU"/>
        </w:rPr>
        <w:t xml:space="preserve">a feladat-ellátási szerződés módosítás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sz w:val="22"/>
          <w:lang w:eastAsia="hu-HU"/>
        </w:rPr>
      </w:pPr>
      <w:r>
        <w:rPr>
          <w:sz w:val="22"/>
          <w:lang w:eastAsia="hu-HU"/>
        </w:rPr>
        <w:t xml:space="preserve">a közalapítvány vagyonának kezelése és gyarapítása, ennek keretében döntés a közalapítvány céljainak megfelelő vagyoni hozzájárulások és pénzügyi források elfogadásáról és felhasználásáról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sz w:val="22"/>
          <w:lang w:eastAsia="hu-HU"/>
        </w:rPr>
        <w:t xml:space="preserve">pályázatok kiírása, azok feltételei, a támogatások odaítélés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sz w:val="22"/>
          <w:lang w:eastAsia="hu-HU"/>
        </w:rPr>
      </w:pPr>
      <w:r>
        <w:rPr>
          <w:sz w:val="22"/>
          <w:lang w:eastAsia="hu-HU"/>
        </w:rPr>
        <w:t xml:space="preserve">döntéshozatal a közalapítvány céljaival megegyező tevékenységek támogatásáról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sz w:val="22"/>
          <w:lang w:eastAsia="hu-HU"/>
        </w:rPr>
      </w:pPr>
      <w:r>
        <w:rPr>
          <w:sz w:val="22"/>
          <w:lang w:eastAsia="hu-HU"/>
        </w:rPr>
        <w:t xml:space="preserve">a közalapítvány Szervezeti és Működési Szabályzatának és más belső szabályzatainak elfogadás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sz w:val="22"/>
          <w:lang w:eastAsia="hu-HU"/>
        </w:rPr>
      </w:pPr>
      <w:r>
        <w:rPr>
          <w:sz w:val="22"/>
          <w:lang w:eastAsia="hu-HU"/>
        </w:rPr>
        <w:t xml:space="preserve">közhasznúsági jelentés elfogadás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sz w:val="22"/>
          <w:lang w:eastAsia="hu-HU"/>
        </w:rPr>
        <w:t xml:space="preserve">a Kuratórium ügyrendjének elfogadás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sz w:val="22"/>
          <w:lang w:eastAsia="hu-HU"/>
        </w:rPr>
      </w:pPr>
      <w:r>
        <w:rPr>
          <w:sz w:val="22"/>
          <w:lang w:eastAsia="hu-HU"/>
        </w:rPr>
        <w:t xml:space="preserve">az Iroda igazgatója kinevezése (az első Iroda igazgatója kivételével), felmentése, fegyelmi felelősségre vonás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b/>
          <w:b/>
          <w:sz w:val="22"/>
          <w:lang w:eastAsia="hu-HU"/>
        </w:rPr>
      </w:pPr>
      <w:r>
        <w:rPr>
          <w:sz w:val="22"/>
          <w:lang w:eastAsia="hu-HU"/>
        </w:rPr>
        <w:t xml:space="preserve">a közalapítvány éves munkatervének, költségvetésének elfogadás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sz w:val="22"/>
          <w:lang w:eastAsia="hu-HU"/>
        </w:rPr>
      </w:pPr>
      <w:r>
        <w:rPr>
          <w:b/>
          <w:sz w:val="22"/>
          <w:lang w:eastAsia="hu-HU"/>
        </w:rPr>
        <w:t>az egyesülési jogról, a közhasznú jogállásról, valamint a civil szervezetek működéséről és támogatásáról szóló 2011. évi CLXXV. törvényben meghatározott beszámoló és közhasznúsági melléklet elfogadása, letétbe helyezése, és közzététe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sz w:val="22"/>
          <w:lang w:eastAsia="hu-HU"/>
        </w:rPr>
      </w:pPr>
      <w:r>
        <w:rPr>
          <w:sz w:val="22"/>
          <w:lang w:eastAsia="hu-HU"/>
        </w:rPr>
        <w:t xml:space="preserve">döntés a könyvvizsgáló személyéről és megbízási díjáról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jc w:val="both"/>
        <w:rPr>
          <w:sz w:val="22"/>
          <w:lang w:eastAsia="hu-HU"/>
        </w:rPr>
      </w:pPr>
      <w:r>
        <w:rPr>
          <w:sz w:val="22"/>
          <w:lang w:eastAsia="hu-HU"/>
        </w:rPr>
        <w:t>a közalapítvány feladatai megszűnésekor javaslattétel a közalapítvány megszüntetésér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120"/>
        <w:jc w:val="both"/>
        <w:rPr/>
      </w:pPr>
      <w:r>
        <w:rPr>
          <w:sz w:val="22"/>
          <w:lang w:eastAsia="hu-HU"/>
        </w:rPr>
        <w:t xml:space="preserve">döntés a </w:t>
      </w:r>
      <w:r>
        <w:rPr>
          <w:b/>
          <w:sz w:val="22"/>
          <w:lang w:eastAsia="hu-HU"/>
        </w:rPr>
        <w:t xml:space="preserve">kiegészítő jellegű, nonprofit </w:t>
      </w:r>
      <w:r>
        <w:rPr>
          <w:sz w:val="22"/>
          <w:lang w:eastAsia="hu-HU"/>
        </w:rPr>
        <w:t xml:space="preserve">gazdasági-vállalkozási tevékenység </w:t>
      </w:r>
      <w:r>
        <w:rPr>
          <w:b/>
          <w:sz w:val="22"/>
          <w:lang w:eastAsia="hu-HU"/>
        </w:rPr>
        <w:t>folytatásáról</w:t>
      </w:r>
      <w:r>
        <w:rPr>
          <w:sz w:val="22"/>
          <w:lang w:eastAsia="hu-HU"/>
        </w:rPr>
        <w:t>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A Kuratórium üléseiről, az ott meghozott döntésekről, 8 napon belül írásos jegyzőkönyvet kell készíteni, amelyért az elnök és az Iroda igazgatója együttesen felel. A jegyzőkönyvet minden Kuratóriumi tagnak meg kell küldeni. A jegyzőkönyvnek tartalmaznia kell a döntés tartalmát, időpontját és hatályát, továbbá a döntést támogatók és azt ellenzők (tartózkodók) megnevezését. A jegyzőkönyvet a kuratórium elnöke és az Iroda igazgatója hitelesíti.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2"/>
          <w:lang w:eastAsia="hu-HU"/>
        </w:rPr>
        <w:t>A kuratóriumi határozatokról külön nyilvántartást kell vezetni (ún. határozatok könyve). A kuratóriumi határozatokat évente 1-es sorszámmal indulóan sorszámozni kell a döntés dátumát feltüntetve (pl.: 1/2002. (VII.12.) számú határozat). A nyilvántartásnak - a határozat számán kívül - tartalmazni kell a határozat tartalmát, a döntést támogatók, ellenzők és tartózkodók megnevezését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A Kuratórium gondoskodik a Közalapítvány céljainak megfelelő működéséről, biztosítja a közalapítványi vagyon gondos kezelését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A Közalapítvány könyvvezetésének, vagyonkimutatásának és a vagyonkezeléssel összefüggő egyéb technikai feladatoknak az ellátása érdekében külön szerződés szerint külső pénzügyi szervezetet, szakértőt bízhat meg, térítés ellenében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sz w:val="22"/>
          <w:lang w:eastAsia="hu-HU"/>
        </w:rPr>
        <w:t>A Kuratórium gondoskodik a pályázati feltételek meghirdetése és a megítélt támogatások minél teljesebb körű nyilvánosságának biztosításáról. A pályázati feltételek minél szélesebb körű megismerését saját honlapján (www.joszoli.hu) közlemény megjelentetésével biztosítja.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2"/>
          <w:lang w:eastAsia="hu-HU"/>
        </w:rPr>
        <w:t xml:space="preserve">A Kuratórium köteles a Közalapítvány működéséről az Alapítónak legalább évente egyszer Dunaújváros Megyei Jogú Város Közgyűlésének éves munkaterve szerint beszámolni, és gazdálkodásának legfontosabb adatait nyilvánosságra hozni (saját honlapján - </w:t>
      </w:r>
      <w:hyperlink r:id="rId2">
        <w:r>
          <w:rPr>
            <w:rStyle w:val="InternetLink"/>
            <w:sz w:val="22"/>
          </w:rPr>
          <w:t>www.joszoli.hu</w:t>
        </w:r>
      </w:hyperlink>
      <w:r>
        <w:rPr>
          <w:sz w:val="22"/>
          <w:lang w:eastAsia="hu-HU"/>
        </w:rPr>
        <w:t xml:space="preserve"> - közlemény megjelentetésével).</w:t>
      </w:r>
    </w:p>
    <w:p>
      <w:pPr>
        <w:pStyle w:val="Normal"/>
        <w:spacing w:lineRule="atLeast" w:line="100" w:before="0" w:after="120"/>
        <w:jc w:val="both"/>
        <w:rPr>
          <w:b/>
          <w:b/>
          <w:sz w:val="22"/>
          <w:lang w:eastAsia="hu-HU"/>
        </w:rPr>
      </w:pPr>
      <w:r>
        <w:rPr>
          <w:sz w:val="22"/>
          <w:lang w:eastAsia="hu-HU"/>
        </w:rPr>
        <w:t>A Kuratórium a Közalapítvány gazdálkodását érintő minden lényegi kérdésről, valamint a Kuratórium határozatairól köteles az Alapítót tájékoztatni. A Kuratórium javaslatot tehet az Alapítónak a Kuratóriumi tag visszahívására (amennyiben tevékenysége a Közalapítvány céljait veszélyezteti), az Alapító Okirat módosítására.</w:t>
      </w:r>
    </w:p>
    <w:p>
      <w:pPr>
        <w:pStyle w:val="Normal"/>
        <w:spacing w:lineRule="atLeast" w:line="100" w:before="0" w:after="120"/>
        <w:jc w:val="both"/>
        <w:rPr>
          <w:sz w:val="22"/>
          <w:lang w:eastAsia="hu-HU"/>
        </w:rPr>
      </w:pPr>
      <w:r>
        <w:rPr>
          <w:b/>
          <w:sz w:val="22"/>
          <w:lang w:eastAsia="hu-HU"/>
        </w:rPr>
        <w:t>Az Alapító rögzí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119"/>
        <w:jc w:val="both"/>
        <w:rPr>
          <w:b/>
          <w:b/>
          <w:sz w:val="22"/>
          <w:lang w:eastAsia="hu-HU"/>
        </w:rPr>
      </w:pPr>
      <w:r>
        <w:rPr>
          <w:sz w:val="22"/>
          <w:lang w:eastAsia="hu-HU"/>
        </w:rPr>
        <w:t xml:space="preserve">A közalapítvány a működésével, szolgáltatásai igénybevétele módjával, beszámolói közlésével kapcsolatosan a nyilvánosságot biztosítja, egyrészt a jogszabályokban meghatározott módon: a saját honlapján (www.joszoli.hu) közzéteszi éves beszámolóját és gazdálkodásának legfontosabb adatait, </w:t>
      </w:r>
      <w:r>
        <w:rPr>
          <w:b/>
          <w:sz w:val="22"/>
          <w:lang w:eastAsia="hu-HU"/>
        </w:rPr>
        <w:t>valamint a közhasznúsági mellékletet,</w:t>
      </w:r>
      <w:r>
        <w:rPr>
          <w:sz w:val="22"/>
          <w:lang w:eastAsia="hu-HU"/>
        </w:rPr>
        <w:t xml:space="preserve"> másrészt a jelen okiratban szabályozott irat-betekintési és felvilágosítás adási jog (illetve kötelezettség) rögzítéséve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12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 xml:space="preserve">A Közalapítvány vállalja, hogy éves beszámolóját és közhasznú jelentését minden év május 31-ig megküldi az Alapítónak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120"/>
        <w:jc w:val="both"/>
        <w:rPr>
          <w:sz w:val="22"/>
          <w:lang w:eastAsia="hu-HU"/>
        </w:rPr>
      </w:pPr>
      <w:r>
        <w:rPr>
          <w:b/>
          <w:sz w:val="22"/>
          <w:lang w:eastAsia="hu-HU"/>
        </w:rPr>
        <w:t>A közalapítvány köteles a jóváhagyásra jogosult testület által elfogadott beszámolóját, valamint közhasznúsági mellékletét - kötelező könyvvizsgálat esetén a könyvvizsgálói záradékot vagy a záradék megadásának elutasítását is tartalmazó független könyvvizsgálói jelentéssel együtt - az adott üzleti év mérlegforduló napját követő 5. hónap utolsó napjáig letétbe helyezni és közzétenni, kötelező könyvvizsgálat estén ugyanolyan formában és tartalommal, mint amelynek alapján a könyvvizsgáló a beszámolót felülvizsgálta. A közalapítvány a fenti kötelezettségének a civil szervezetek bírósági nyilvántartásáról és az ezzel összefüggő eljárási szabályokról szóló törvényben meghatározott módon tesz eleget. A letétbe helyezett beszámolót, valamint közhasznúsági mellékletet a civil szervezetek bírósági nyilvántartásáról és az ezzel összefüggő eljárási szabályokról szóló törvényben meghatározott módon kell közzétenni, valamint adatainak lekérdezését a Civil Információs Portál számára lehetővé kell tenni.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2"/>
          <w:lang w:eastAsia="hu-HU"/>
        </w:rPr>
        <w:t xml:space="preserve">A közalapítvány iratai, valamint az éves közhasznúsági </w:t>
      </w:r>
      <w:r>
        <w:rPr>
          <w:b/>
          <w:sz w:val="22"/>
          <w:lang w:eastAsia="hu-HU"/>
        </w:rPr>
        <w:t>jelentések és beszámolók a fentiek</w:t>
      </w:r>
      <w:r>
        <w:rPr>
          <w:b/>
          <w:sz w:val="22"/>
          <w:shd w:fill="C0C0C0" w:val="clear"/>
          <w:lang w:eastAsia="hu-HU"/>
        </w:rPr>
        <w:t xml:space="preserve"> </w:t>
      </w:r>
      <w:r>
        <w:rPr>
          <w:b/>
          <w:sz w:val="22"/>
          <w:lang w:eastAsia="hu-HU"/>
        </w:rPr>
        <w:t>szerint az alapítvány honlapján</w:t>
      </w:r>
      <w:r>
        <w:rPr>
          <w:sz w:val="22"/>
          <w:lang w:eastAsia="hu-HU"/>
        </w:rPr>
        <w:t xml:space="preserve"> bármikor, az alapítvány székhelyén (2400 Dunaújváros, Liget köz 6.) munkaidőben bárki által megtekinthető, arról a betekintést kérő költségén másolat készíthető.</w:t>
      </w:r>
    </w:p>
    <w:p>
      <w:pPr>
        <w:pStyle w:val="Normal"/>
        <w:spacing w:lineRule="atLeast" w:line="100" w:before="0" w:after="120"/>
        <w:jc w:val="both"/>
        <w:rPr>
          <w:b/>
          <w:b/>
          <w:sz w:val="22"/>
          <w:lang w:eastAsia="hu-HU"/>
        </w:rPr>
      </w:pPr>
      <w:r>
        <w:rPr>
          <w:sz w:val="22"/>
          <w:lang w:eastAsia="hu-HU"/>
        </w:rPr>
        <w:t>Az iratbetekintésre a közalapítvány elnöke az írásbeli kérelem beérkezését követően azonnal, de legkésőbb a beérkezéstől számított 3, azaz három munkanapon belül lehetőséget biztosít.</w:t>
      </w:r>
    </w:p>
    <w:p>
      <w:pPr>
        <w:pStyle w:val="Normal"/>
        <w:spacing w:lineRule="atLeast" w:line="2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A közalapítvány beszámolój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Tartalmazza</w:t>
      </w:r>
    </w:p>
    <w:p>
      <w:pPr>
        <w:pStyle w:val="Normal"/>
        <w:numPr>
          <w:ilvl w:val="1"/>
          <w:numId w:val="9"/>
        </w:numPr>
        <w:spacing w:lineRule="atLeast" w:line="2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a mérleget (egyszerűsített mérleget), valamint</w:t>
      </w:r>
    </w:p>
    <w:p>
      <w:pPr>
        <w:pStyle w:val="Normal"/>
        <w:numPr>
          <w:ilvl w:val="1"/>
          <w:numId w:val="9"/>
        </w:numPr>
        <w:spacing w:lineRule="atLeast" w:line="2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a közalapítvány beszámolójával egyidejűleg:</w:t>
      </w:r>
    </w:p>
    <w:p>
      <w:pPr>
        <w:pStyle w:val="Normal"/>
        <w:numPr>
          <w:ilvl w:val="2"/>
          <w:numId w:val="9"/>
        </w:numPr>
        <w:spacing w:lineRule="atLeast" w:line="200"/>
        <w:jc w:val="both"/>
        <w:rPr/>
      </w:pPr>
      <w:r>
        <w:rPr>
          <w:b/>
          <w:sz w:val="22"/>
          <w:lang w:eastAsia="hu-HU"/>
        </w:rPr>
        <w:t>az eredménykimutatást (eredménylevezetést), és</w:t>
      </w:r>
    </w:p>
    <w:p>
      <w:pPr>
        <w:pStyle w:val="Normal"/>
        <w:numPr>
          <w:ilvl w:val="2"/>
          <w:numId w:val="9"/>
        </w:numPr>
        <w:spacing w:lineRule="atLeast" w:line="2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kettős könyvvitel estében a kiegészítő mellékletet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numPr>
          <w:ilvl w:val="0"/>
          <w:numId w:val="13"/>
        </w:numPr>
        <w:spacing w:lineRule="atLeast" w:line="100" w:before="0" w:after="12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A közalapítvány köteles a beszámolójával egyidejűleg közhasznúsági mellékletet is készíteni.</w:t>
      </w:r>
    </w:p>
    <w:p>
      <w:pPr>
        <w:pStyle w:val="Normal"/>
        <w:numPr>
          <w:ilvl w:val="0"/>
          <w:numId w:val="13"/>
        </w:numPr>
        <w:spacing w:lineRule="atLeast" w:line="100" w:before="0" w:after="120"/>
        <w:jc w:val="both"/>
        <w:rPr/>
      </w:pPr>
      <w:r>
        <w:rPr>
          <w:b/>
          <w:sz w:val="22"/>
          <w:lang w:eastAsia="hu-HU"/>
        </w:rPr>
        <w:t>A közalapítvány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 előbbiekben részletezett adatokat.</w:t>
      </w:r>
    </w:p>
    <w:p>
      <w:pPr>
        <w:pStyle w:val="Normal"/>
        <w:numPr>
          <w:ilvl w:val="0"/>
          <w:numId w:val="13"/>
        </w:numPr>
        <w:spacing w:lineRule="atLeast" w:line="100" w:before="0" w:after="12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A közalapítvány kiegészítő mellékletében be kell mutatni a szervezet által az üzleti évben végzett főbb tevékenységeket és programokat.</w:t>
      </w:r>
    </w:p>
    <w:p>
      <w:pPr>
        <w:pStyle w:val="Normal"/>
        <w:numPr>
          <w:ilvl w:val="0"/>
          <w:numId w:val="13"/>
        </w:numPr>
        <w:spacing w:lineRule="atLeast" w:line="100" w:before="0" w:after="120"/>
        <w:jc w:val="both"/>
        <w:rPr/>
      </w:pPr>
      <w:r>
        <w:rPr>
          <w:b/>
          <w:sz w:val="22"/>
          <w:lang w:eastAsia="hu-HU"/>
        </w:rPr>
        <w:t>A közhasznúsági mellékletben be kell mutatni a közalapítvány által végzett közhasznú tevékenységeket, ezen tevékenységek fő célcsoportjait és eredményeit, valamint a közhasznú jogállás megállapításához szükséges a 2011. évi CLXXV. törvény 32. §-a szerinti adatokat, mutatókat.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A közhasznúsági melléklet tartalmazza a közhasznú cél szerinti juttatások kimutatását, a vezető tisztségviselőknek nyújtott juttatások összegét és a juttatásban részesülő vezető tisztségek felsorolását.</w:t>
      </w:r>
    </w:p>
    <w:p>
      <w:pPr>
        <w:pStyle w:val="Normal"/>
        <w:spacing w:lineRule="atLeast" w:line="10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spacing w:lineRule="atLeast" w:line="100" w:before="0" w:after="120"/>
        <w:jc w:val="both"/>
        <w:rPr>
          <w:b/>
          <w:b/>
          <w:color w:val="000000"/>
          <w:sz w:val="22"/>
          <w:lang w:eastAsia="hu-HU"/>
        </w:rPr>
      </w:pPr>
      <w:r>
        <w:rPr>
          <w:b/>
          <w:sz w:val="22"/>
          <w:lang w:eastAsia="hu-HU"/>
        </w:rPr>
        <w:t>A Közalapítvány éves beszámolója jóváhagyásának módja: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2"/>
          <w:lang w:eastAsia="hu-HU"/>
        </w:rPr>
        <w:t>A Kuratórium Elnöke felel az éves beszámoló elkészítéséért. A könyvvizsgálói záradékkal ellátott beszámolót először a Felügyelő Bizottság tárgyalja. A Felügyelő Bizottság döntéséről határozatot hoz egyszerű szótöbbséggel. A könyvvizsgálói záradékkal ellátott, Felügyelő Bizottság által jóváhagyott beszámolót a Kuratórium Elnöke terjeszti a Kuratórium elé. A Kuratórium a beszámoló megtárgyalását követően dönt az elfogadásáról, melyhez a</w:t>
      </w:r>
      <w:r>
        <w:rPr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kuratóriumi ülésen jelen lévő legalább 3 kuratóriumi tag elfogadó szavazatára van szükség</w:t>
      </w:r>
      <w:r>
        <w:rPr>
          <w:b/>
          <w:color w:val="000000"/>
          <w:sz w:val="22"/>
          <w:lang w:eastAsia="hu-HU"/>
        </w:rPr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sz w:val="22"/>
          <w:lang w:eastAsia="hu-HU"/>
        </w:rPr>
        <w:t xml:space="preserve">A működésre, </w:t>
      </w:r>
      <w:r>
        <w:rPr>
          <w:b/>
          <w:sz w:val="22"/>
          <w:lang w:eastAsia="hu-HU"/>
        </w:rPr>
        <w:t>szolgáltatása igénybevétele módjára</w:t>
      </w:r>
      <w:r>
        <w:rPr>
          <w:sz w:val="22"/>
          <w:lang w:eastAsia="hu-HU"/>
        </w:rPr>
        <w:t>, a képviseletre, a képviseleti jog átruházására és az aláírásra, valamint az utalványozásra vonatkozó további részletes szabályokat a Szervezeti és Működési Szabályzat határozza meg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18.) Az Alapító Okirat 10.2. pont 9. bekezdése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sz w:val="22"/>
        </w:rPr>
        <w:t>„</w:t>
      </w:r>
      <w:r>
        <w:rPr>
          <w:sz w:val="22"/>
        </w:rPr>
        <w:t xml:space="preserve">A Felügyelő Bizottság határozatképes, ha ülésén tagjainak kétharmada, azaz legalább két tag jelen van; határozatát egyszerű szótöbbséggel hozza, </w:t>
      </w:r>
      <w:r>
        <w:rPr>
          <w:b/>
          <w:sz w:val="22"/>
        </w:rPr>
        <w:t>két tag jelenléte esetén csak egyhangúan hozható döntés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19.) Az Alapító Okirat 10.2. pontja az alábbiakkal egészül ki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rFonts w:eastAsia="Arial"/>
          <w:color w:val="000000"/>
          <w:sz w:val="22"/>
          <w:lang w:eastAsia="hu-HU"/>
        </w:rPr>
        <w:t>„</w:t>
      </w:r>
      <w:r>
        <w:rPr>
          <w:b/>
          <w:sz w:val="22"/>
        </w:rPr>
        <w:t>A Felügyelő Bizottság köteles az intézkedésre való jogosultságának megfelelően a Kuratóriumot tájékoztatni és annak összehívását kezdeményezni, ha arról szerez tudomást, hogy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) </w:t>
      </w:r>
      <w:r>
        <w:rPr>
          <w:b/>
          <w:sz w:val="22"/>
        </w:rPr>
        <w:t>a Közalapítvány működése során olyan jogszabálysértés vagy a szervezet érdekeit egyébként súlyosan sértő esemény (mulasztás) történt, amelynek megszüntetése vagy következményeinek elhárítása, illetve enyhítése az intézkedésre jogosult vezető szerv döntését teszi szükségessé;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b) </w:t>
      </w:r>
      <w:r>
        <w:rPr>
          <w:b/>
          <w:sz w:val="22"/>
        </w:rPr>
        <w:t>a vezető tisztségviselők felelősségét megalapozó tény merült fe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Kuratóriumot a Felügyelő Bizottság indítványára - annak megtételétől számított harminc napon belül - intézkedés céljából össze kell hívni. E határidő eredménytelen eltelte esetén a Kuratórium összehívására a Felügyelő Bizottság is jogosult.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b/>
          <w:sz w:val="22"/>
        </w:rPr>
        <w:t>Ha a Kuratórium a törvényes működés helyreállítása érdekében szükséges intézkedéseket nem teszi meg, a Felügyelő Bizottság köteles haladéktalanul értesíteni a törvényességi ellenőrzést ellátó szervet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20.) Az Alapító Okirat 10.3. pont 5. bekezdése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rPr/>
      </w:pPr>
      <w:r>
        <w:rPr>
          <w:rFonts w:eastAsia="Arial"/>
          <w:color w:val="000000"/>
          <w:sz w:val="22"/>
          <w:lang w:eastAsia="hu-HU"/>
        </w:rPr>
        <w:t>„</w:t>
      </w:r>
      <w:r>
        <w:rPr>
          <w:sz w:val="22"/>
        </w:rPr>
        <w:t>Az elnök kötelezettségei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>Ellátja a közalapítvány ügyeinek intézését, irányítja a közalapítvány munkáját a jogszabályok és az Alapító határozatai által megszabott keretek közöt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Képviseli a közalapítványt harmadik személyekkel szemben a bíróságok, illetve a hatóságok előtt, e jogkörét az ügyek meghatározott csoportjára nézve a közalapítvány dolgozóira átruházhatj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Gondoskodik a közalapítvány üzleti könyveinek szabályszerű vezetéséről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Elkészíti a közalapítvány vagyonmérlegét, vagyonkimutatását és azokat az Alapító elé terjeszti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z Alapító kérésére a közalapítvány ügyeiről felvilágosítást ad. Lehetővé teszi az Alapító részére a közalapítvány üzleti könyveibe, irataiba történő betekintést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Az Alapító Okirat módosítását, a bírósági nyilvántartásba bejegyzett jogokat, tényeket és adatokat, valamint ezek és a törvényben előírt más adatok változását az alapítóval együttműködve az illetékes </w:t>
      </w:r>
      <w:r>
        <w:rPr>
          <w:b/>
          <w:sz w:val="22"/>
        </w:rPr>
        <w:t>bíróságnak</w:t>
      </w:r>
      <w:r>
        <w:rPr>
          <w:sz w:val="22"/>
        </w:rPr>
        <w:t xml:space="preserve"> bejelenti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Kuratórium által hozott döntésekről naprakész nyilvántartást vezet (határozatok tára), mely nyilvántartásból megállapítható a döntés tartalma, időpontja és hatálya, a döntést támogatók, az azt ellenzők (és tartózkodók) személye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Az elnök az Alapító által hozott olyan határozatokat, amelyek harmadik személyt (beleértve a hatóságokat is) érinthetnek, a döntés meghozatalától számított 8 napon belül ajánlott postai küldeményként feladva megküldi az érintetteknek. Amennyiben a küldemény kézbesítése a jogszabályok értelmében sikertelen, az elnök ennek tudomására jutásától számított 8 napon belül az értesítés tartalmát valamely országos napilapban nyilvánosságra hozz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z elnök biztosítja a közalapítvány működésével kapcsolatban keletkezet iratokba történő betekintés lehetőségét, illetve azokról felvilágosítást ad. Az iratokba való betekintés iránti igényt írásban kell az elnök részére megküldeni. A jogszabály által felhatalmazott személy vagy szerv által kért irat betekintési igényt az elnök köteles haladéktalanul, egyéb esetben az iratbetekintővel egyeztetett időpontban, illetve a jogszabály vagy hatósági határozat által előírt határidőben teljesíteni. Az elnök köteles az iratbetekintésről nyilvántartást vezetni, melyből megállapítható a kérelmező neve, a kért irat megnevezése, a kérelem és a teljesítés ideje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sz w:val="22"/>
        </w:rPr>
        <w:t xml:space="preserve">Az elnök gyakorolja a munkáltató jogokat a munkaszervezet tagjai felett. Ezen jogkörét az Iroda igazgatójára (az Igazgató tekintetében fennálló munkáltatói jogok kivételével) átruházhatja, melynek szabályait a Szervezeti és Működési Szabályzat tartalmazz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jc w:val="both"/>
        <w:rPr>
          <w:b/>
          <w:b/>
          <w:sz w:val="22"/>
        </w:rPr>
      </w:pPr>
      <w:r>
        <w:rPr>
          <w:sz w:val="22"/>
        </w:rPr>
        <w:t>Kezeli a közalapítvány pénzeszközeit, ennek keretében utalványozási jogkört gyakorol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>
          <w:rFonts w:eastAsia="Arial"/>
          <w:color w:val="000000"/>
          <w:sz w:val="22"/>
          <w:lang w:eastAsia="hu-HU"/>
        </w:rPr>
      </w:pPr>
      <w:r>
        <w:rPr>
          <w:b/>
          <w:sz w:val="22"/>
        </w:rPr>
        <w:t>Intézkedéseit a kuratórium döntésének megfelelően kell megtennie, döntés hiányában pedig a Közalapítvány érdekeivel összhangban kell megtennie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21.) Az Alapító Okirat 10.4. pont 3. bekezdése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TextBody"/>
        <w:jc w:val="both"/>
        <w:rPr/>
      </w:pPr>
      <w:r>
        <w:rPr>
          <w:rFonts w:eastAsia="Arial"/>
          <w:color w:val="000000"/>
          <w:sz w:val="22"/>
          <w:lang w:eastAsia="hu-HU"/>
        </w:rPr>
        <w:t>„</w:t>
      </w:r>
      <w:r>
        <w:rPr>
          <w:sz w:val="22"/>
        </w:rPr>
        <w:t xml:space="preserve">Az Iroda főbb feladatai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végrehajtja a Kuratórium döntéseit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elkészíti és végrehajtja a Kuratórium által elfogadott éves munkatervet, e tevékenységéről beszámol a Kuratóriumnak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előkészíti a Közalapítvány által megkötendő szerződéseket, és végrehajtja a megkötött szerződésekben foglaltakat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ellátja a Kuratórium titkársági feladatait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ellátja a közalapítvány gazdálkodásával kapcsolatos valamennyi pénzügyi feladatot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javaslatot tesz a közalapítvány működésének éves költségvetésére, e javaslatát a Kuratórium hagyja jóvá, </w:t>
      </w:r>
    </w:p>
    <w:p>
      <w:pPr>
        <w:pStyle w:val="Normal"/>
        <w:numPr>
          <w:ilvl w:val="0"/>
          <w:numId w:val="10"/>
        </w:numPr>
        <w:jc w:val="both"/>
        <w:rPr>
          <w:rFonts w:eastAsia="Arial"/>
          <w:color w:val="000000"/>
          <w:sz w:val="22"/>
          <w:lang w:eastAsia="hu-HU"/>
        </w:rPr>
      </w:pPr>
      <w:r>
        <w:rPr>
          <w:sz w:val="22"/>
        </w:rPr>
        <w:t xml:space="preserve">a Kuratórium jóváhagyásával, a közalapítvány céljainak megvalósítása érdekében kapcsolatot tart az illetékes megyei </w:t>
      </w:r>
      <w:r>
        <w:rPr>
          <w:b/>
          <w:sz w:val="22"/>
        </w:rPr>
        <w:t>kormányhivatallal és annak járási munkaügyi kirendeltségével</w:t>
      </w:r>
      <w:r>
        <w:rPr>
          <w:sz w:val="22"/>
        </w:rPr>
        <w:t>, valamint a közalapítvány szerződéses partnereivel, és a támogatást nyújtó szervezetekkel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22.) Az Alapító Okirat 10.6. pontja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TextBody"/>
        <w:jc w:val="both"/>
        <w:rPr>
          <w:sz w:val="22"/>
        </w:rPr>
      </w:pPr>
      <w:r>
        <w:rPr>
          <w:rFonts w:eastAsia="Arial"/>
          <w:color w:val="000000"/>
          <w:sz w:val="22"/>
          <w:lang w:eastAsia="hu-HU"/>
        </w:rPr>
        <w:t>„</w:t>
      </w:r>
      <w:r>
        <w:rPr>
          <w:sz w:val="22"/>
          <w:u w:val="single"/>
        </w:rPr>
        <w:t>10.6. A vezető tisztségviselőkre vonatkozó közös szabályok</w:t>
      </w:r>
    </w:p>
    <w:p>
      <w:pPr>
        <w:pStyle w:val="TextBody"/>
        <w:jc w:val="both"/>
        <w:rPr/>
      </w:pPr>
      <w:r>
        <w:rPr>
          <w:sz w:val="22"/>
        </w:rPr>
        <w:t xml:space="preserve">A Kuratórium, valamint a Felügyelő Bizottság tagjaira és a könyvvizsgálóra vonatkozó, a </w:t>
      </w:r>
      <w:r>
        <w:rPr>
          <w:b/>
          <w:sz w:val="22"/>
        </w:rPr>
        <w:t>bírósági</w:t>
      </w:r>
      <w:r>
        <w:rPr>
          <w:sz w:val="22"/>
        </w:rPr>
        <w:t xml:space="preserve"> nyilvántartás részét képező jogok, tények és adatok nyilvánosa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özalapítvány alapításakor a vezető tisztségviselőket és a könyvvizsgálót az Alapító az Alapító Okiratban jelöli ki, azt követően pedig szintén az Alapító jogosult megerősíteni, visszahívni - a könyvvizsgáló kivételével - ezen személyeket, illetve az Alapító jogosult új tisztségviselőket kijelöl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vezető tisztségviselők a megbízatásukat az ilyen tisztséget betöltő személyektől elvárható fokozott gondossággal, a közalapítvány érdekeinek elsődlegessége alapján kötelesek ellátni. A jogszabályok, az Alapító Okirat, illetve a közalapítvány legfőbb szerve által hozott határozatok, illetve az őket terhelő kötelezettségeik vétkes megszegésével a közalapítványnak okozott károkért a polgári jog szabályai szerint felel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vezető tisztségviselő tisztségéről bármikor lemondhat, azonban ha a közalapítvány működőképessége ezt megkívánja, a lemondás csak annak bejelentésétől számított hatvanadik napon válik hatályossá, kivéve, ha az Alapító az új vezető tisztségviselő megválasztásáról már ezt megelőzően gondoskodott. A lemondás hatályossá válásáig a vezető tisztségviselő a halaszthatatlan döntések meghozatalában, illetve az ilyen intézkedések megtételében köteles részt venni.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A vezető tisztségviselő jogviszonyára - ha a vezető tisztséget nem munkaviszony keretében látja el - a Ptk. megbízási szerződésre </w:t>
      </w:r>
      <w:r>
        <w:rPr>
          <w:b/>
          <w:sz w:val="22"/>
        </w:rPr>
        <w:t>vonatkozó szabályai megfelelően irányadóak</w:t>
      </w:r>
      <w:r>
        <w:rPr>
          <w:sz w:val="22"/>
        </w:rPr>
        <w:t>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Összeférhetetlenségi szabályok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Nem lehet vezető tisztségviselő az, akit bűncselekmény elkövetése miatt jogerősen szabadságvesztés büntetésre ítéltek, amíg a büntetett előélethez fűződő hátrányos következmények alól nem mentesül.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b/>
          <w:sz w:val="22"/>
        </w:rPr>
        <w:t>Az eltiltást kimondó határozatban meghatározott időtartamig nem lehet vezető tisztségviselő az, akit eltiltottak a vezető tisztségviselői tevékenységtől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Nem lehet a kuratórium tisztségviselője, aki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b/>
          <w:sz w:val="22"/>
        </w:rPr>
        <w:t xml:space="preserve">a közalapítvány Alapítójának elnöke vagy tagja, alapító hozzátartozója, a közalapítvány kedvezményezettje és annak közeli hozzátartozója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em lehet a felügyelő bizottság elnöke vagy tagja, illetve könyvvizsgálója az a személy, aki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vezető szerv elnöke, vagy tagja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közhasznú szervezettel e megbízatásán kívüli más tevékenység kifejtésére irányuló munkaviszonyban, vagy munkavégzésre irányuló egyéb jogviszonyban áll, ha jogszabály másképp nem rendelkezik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közhasznú szervezet cél szerinti juttatásából részesül, kivéve a bárki által megkötés nélkül igénybe vehető nem pénzbeli szolgáltatásokat, illetve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sz w:val="22"/>
        </w:rPr>
        <w:t xml:space="preserve">a fenti három pontban meghatározott személyek közeli hozzátartozója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A közalapítvány megszűntét követő </w:t>
      </w:r>
      <w:r>
        <w:rPr>
          <w:b/>
          <w:sz w:val="22"/>
        </w:rPr>
        <w:t>három</w:t>
      </w:r>
      <w:r>
        <w:rPr>
          <w:sz w:val="22"/>
        </w:rPr>
        <w:t xml:space="preserve"> évig nem lehet más közhasznú szervezet vezető tisztségviselője az a személy, aki </w:t>
      </w:r>
      <w:r>
        <w:rPr>
          <w:b/>
          <w:sz w:val="22"/>
        </w:rPr>
        <w:t>korábban</w:t>
      </w:r>
      <w:r>
        <w:rPr>
          <w:sz w:val="22"/>
        </w:rPr>
        <w:t xml:space="preserve"> olyan közhasznú szervezetnél töltött be - annak megszűntét megelőző két évben legalább egy évig - vezető tisztséget: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b/>
          <w:sz w:val="22"/>
        </w:rPr>
        <w:t xml:space="preserve">amely jogutód nélkül szűnt meg úgy, hogy az Állami Adó- és Vámhatóságnál nyilvántartott adó- és vámtartozását nem egyenlítette ki,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amellyel szemben az Állami Adó- és Vámhatóság jelentős összegű adóhiányt tárt fel,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amellyel szemben az Állami Adó- és Vámhatóság üzletlezárás intézkedést alkalmazott, vagy üzlet lezárás helyettesítő bírságot szabott ki,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</w:rPr>
      </w:pPr>
      <w:r>
        <w:rPr>
          <w:b/>
          <w:sz w:val="22"/>
        </w:rPr>
        <w:t>amelynek adószámát az Állami Adó- és Vámhatóság az adózás rendjéről szóló törvény szerint felfüggesztette vagy törölte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Nem lehet könyvvizsgáló a közalapítvány Alapítója, az Alapító képviselője, illetve tagja. Nem választható könyvvizsgálóvá a Felügyelő Bizottsági tag, valamint ezek közeli hozzátartozója </w:t>
      </w:r>
      <w:r>
        <w:rPr>
          <w:b/>
          <w:sz w:val="22"/>
        </w:rPr>
        <w:t>[2013. évi V. tv. 8:1. § (1) bekezdés 1. pontja]</w:t>
      </w:r>
      <w:r>
        <w:rPr>
          <w:sz w:val="22"/>
        </w:rPr>
        <w:t>, továbbá a közalapítvány munkavállalója e minőségének megszűnésétől számított három évig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Ha a könyvvizsgáló gazdálkodó szervezet, a személyi összeférhetetlenségi előírásokat a könyvvizsgálói tevékenységet végző személyen kívül a gazdálkodó szervezet valamennyi tagjára (részvényesére), vezető tisztségviselőjére és vezető állású munkavállalójára is alkalmazni kell.</w:t>
      </w:r>
    </w:p>
    <w:p>
      <w:pPr>
        <w:pStyle w:val="TextBody"/>
        <w:jc w:val="both"/>
        <w:rPr/>
      </w:pPr>
      <w:r>
        <w:rPr>
          <w:sz w:val="22"/>
        </w:rPr>
        <w:t>A könyvvizsgálatért felelős személy a közalapítvány részére más megbízás alapján munkát nem végezhet, még akkor sem, ha a könyvvizsgáló gazdálkodó szervezet. Külön törvény a könyvvizsgálóval szemben más összeférhetetlenségi szabályokat is megállapíthat.</w:t>
      </w:r>
    </w:p>
    <w:p>
      <w:pPr>
        <w:pStyle w:val="TextBody"/>
        <w:jc w:val="both"/>
        <w:rPr/>
      </w:pPr>
      <w:r>
        <w:rPr>
          <w:sz w:val="22"/>
        </w:rPr>
        <w:t xml:space="preserve">A vezető szerv határozathozatalában nem vehet részt az a személy, aki, vagy akinek közeli hozzátartozója </w:t>
      </w:r>
      <w:r>
        <w:rPr>
          <w:b/>
          <w:sz w:val="22"/>
        </w:rPr>
        <w:t>[2013. évi V. tv. 8:1. § (1) bekezdés 1. pontja]</w:t>
      </w:r>
      <w:r>
        <w:rPr>
          <w:sz w:val="22"/>
        </w:rPr>
        <w:t xml:space="preserve">, élettársa (a továbbiakban együtt: hozzátartozó) a határozat alapján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kötelezettség vagy felelősség alól mentesül, vagy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rFonts w:eastAsia="Arial"/>
          <w:color w:val="000000"/>
          <w:sz w:val="22"/>
          <w:lang w:eastAsia="hu-HU"/>
        </w:rPr>
      </w:pPr>
      <w:r>
        <w:rPr>
          <w:sz w:val="22"/>
        </w:rPr>
        <w:t>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23.) Az Alapító Okirat 12. pont 11. bekezdése helyébe a következő lép: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„</w:t>
      </w:r>
      <w:r>
        <w:rPr>
          <w:b/>
          <w:sz w:val="22"/>
        </w:rPr>
        <w:t>Az Alapító Okiratban nem szabályozott kérdésekben a Polgári Törvénykönyvről szóló 2013. évi V. törvény és az egyesülési jogról, a közhasznú jogállásról, valamint a civil szervezetek működéséről és támogatásáról szóló 2011. évi CLXXV. törvény rendelkezései irányadók, annak keretei között a kezelő szervezet bármely kérdésben határozatot hozhat.”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24.) Az Alapító Okirat jelen módosítással nem érintett rendelkezései változatlan tartalommal hatályban maradnak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>Dunaújváros, 2015. március 19.</w:t>
      </w:r>
    </w:p>
    <w:tbl>
      <w:tblPr>
        <w:tblW w:w="3900" w:type="dxa"/>
        <w:jc w:val="left"/>
        <w:tblInd w:w="5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ern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ábor</w:t>
            </w: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</w:t>
            </w:r>
          </w:p>
        </w:tc>
      </w:tr>
    </w:tbl>
    <w:p>
      <w:pPr>
        <w:pStyle w:val="Normal"/>
        <w:spacing w:lineRule="atLeast" w:line="20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b/>
          <w:b/>
          <w:sz w:val="22"/>
          <w:u w:val="single"/>
        </w:rPr>
      </w:pPr>
      <w:r>
        <w:rPr>
          <w:rFonts w:eastAsia="Arial"/>
          <w:color w:val="000000"/>
          <w:sz w:val="22"/>
          <w:lang w:eastAsia="hu-HU"/>
        </w:rPr>
        <w:t>3. Dunaújváros Megyei Jogú Város Közgyűlése felhatalmazza a polgármestert, hogy a 2. pontban elfogadott alapító okiratot aláírja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color w:val="000000"/>
          <w:sz w:val="22"/>
          <w:lang w:eastAsia="hu-HU"/>
        </w:rPr>
        <w:tab/>
        <w:tab/>
        <w:t>a jogi és szervezési igazgatóság igazgatója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2015. március 31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4. Dunaújváros Megyei Jogú Város Közgyűlése felkéri a polgármestert, hogy a változás bejegyzéséről és a közhasznú jogállás megkéréséről szóló kérelmet küldje meg a Székesfehérvári Törvényszék részére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rFonts w:eastAsia="Arial"/>
          <w:sz w:val="22"/>
        </w:rPr>
        <w:tab/>
        <w:t>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a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a határozat végrehajtásában való közreműködésért:</w:t>
      </w:r>
    </w:p>
    <w:p>
      <w:pPr>
        <w:pStyle w:val="Normal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 xml:space="preserve"> a jogi és szervezési igazgatóság igazgatója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2015. április 10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 xml:space="preserve">5. Dunaújváros Megyei Jogú Város Közgyűlése felkéri a polgármestert, hogy </w:t>
      </w:r>
      <w:r>
        <w:rPr>
          <w:rFonts w:eastAsia="Arial"/>
          <w:color w:val="000000"/>
          <w:sz w:val="22"/>
          <w:lang w:eastAsia="hu-HU"/>
        </w:rPr>
        <w:t>a Jószolgálati Otthon Közalapítvány</w:t>
      </w:r>
      <w:r>
        <w:rPr>
          <w:rFonts w:eastAsia="Arial"/>
          <w:b/>
          <w:color w:val="000000"/>
          <w:sz w:val="22"/>
          <w:lang w:eastAsia="hu-HU"/>
        </w:rPr>
        <w:t xml:space="preserve"> </w:t>
      </w:r>
      <w:r>
        <w:rPr>
          <w:rFonts w:eastAsia="Arial"/>
          <w:color w:val="000000"/>
          <w:sz w:val="22"/>
          <w:lang w:eastAsia="hu-HU"/>
        </w:rPr>
        <w:t>módosításokkal egységes szerkezetbe foglalt</w:t>
      </w:r>
      <w:r>
        <w:rPr>
          <w:rFonts w:eastAsia="Arial"/>
          <w:b/>
          <w:color w:val="000000"/>
          <w:sz w:val="22"/>
          <w:lang w:eastAsia="hu-HU"/>
        </w:rPr>
        <w:t xml:space="preserve"> </w:t>
      </w:r>
      <w:r>
        <w:rPr>
          <w:rFonts w:eastAsia="Arial"/>
          <w:sz w:val="22"/>
        </w:rPr>
        <w:t>alapító okiratát a Magyar Közlönyben tegye közzé.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 xml:space="preserve"> a jogi és szervezési igazgatóság igazgatója</w:t>
        <w:tab/>
        <w:tab/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a jogerős bírósági nyilvántartásba vételt követő 30 napon belül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Style w:val="Bekezdsalapbettpusa11"/>
          <w:rFonts w:eastAsia="Arial"/>
          <w:b/>
          <w:color w:val="000000"/>
          <w:sz w:val="22"/>
        </w:rPr>
        <w:t>Dunaújváros, 2015. március 19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Lőrinczi Konrád s.k.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a szociális, egészségügyi és lakásügyi bizottság 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Tóth Kálmán s.k.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az ügyrendi, igazgatási és jogi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hu-HU" w:eastAsia="hu-HU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hu-HU" w:eastAsia="hu-HU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hu-HU" w:eastAsia="hu-HU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u w:val="none"/>
        <w:color w:val="000000"/>
        <w:lang w:eastAsia="hu-HU"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u w:val="none"/>
        <w:color w:val="000000"/>
        <w:lang w:eastAsia="hu-HU"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u w:val="none"/>
        <w:color w:val="000000"/>
        <w:lang w:eastAsia="hu-HU"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u w:val="none"/>
        <w:color w:val="000000"/>
        <w:lang w:eastAsia="hu-HU"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u w:val="none"/>
        <w:color w:val="000000"/>
        <w:lang w:eastAsia="hu-HU"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u w:val="none"/>
        <w:color w:val="000000"/>
        <w:lang w:eastAsia="hu-HU"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u w:val="none"/>
        <w:color w:val="000000"/>
        <w:lang w:eastAsia="hu-HU"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u w:val="none"/>
        <w:color w:val="000000"/>
        <w:lang w:eastAsia="hu-HU"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u w:val="none"/>
        <w:color w:val="000000"/>
        <w:lang w:eastAsia="hu-HU" w:bidi="zxx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  <w:lang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lang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lang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lang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lang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lang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lang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lang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lang w:bidi="zxx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color w:val="000000"/>
        <w:lang w:eastAsia="hu-H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sz w:val="22"/>
        <w:szCs w:val="22"/>
        <w:rFonts w:ascii="OpenSymbol" w:hAnsi="OpenSymbol" w:cs="OpenSymbol"/>
      </w:rPr>
    </w:lvl>
    <w:lvl w:ilvl="1">
      <w:start w:val="1"/>
      <w:numFmt w:val="decimal"/>
      <w:lvlText w:val="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3."/>
      <w:lvlJc w:val="left"/>
      <w:pPr>
        <w:tabs>
          <w:tab w:val="num" w:pos="1504"/>
        </w:tabs>
        <w:ind w:left="1504" w:hanging="360"/>
      </w:pPr>
    </w:lvl>
    <w:lvl w:ilvl="3">
      <w:start w:val="1"/>
      <w:numFmt w:val="decimal"/>
      <w:lvlText w:val="%4."/>
      <w:lvlJc w:val="left"/>
      <w:pPr>
        <w:tabs>
          <w:tab w:val="num" w:pos="1864"/>
        </w:tabs>
        <w:ind w:left="1864" w:hanging="360"/>
      </w:pPr>
    </w:lvl>
    <w:lvl w:ilvl="4">
      <w:start w:val="1"/>
      <w:numFmt w:val="decimal"/>
      <w:lvlText w:val="%5."/>
      <w:lvlJc w:val="left"/>
      <w:pPr>
        <w:tabs>
          <w:tab w:val="num" w:pos="2224"/>
        </w:tabs>
        <w:ind w:left="2224" w:hanging="360"/>
      </w:pPr>
    </w:lvl>
    <w:lvl w:ilvl="5">
      <w:start w:val="1"/>
      <w:numFmt w:val="decimal"/>
      <w:lvlText w:val="%6."/>
      <w:lvlJc w:val="left"/>
      <w:pPr>
        <w:tabs>
          <w:tab w:val="num" w:pos="2584"/>
        </w:tabs>
        <w:ind w:left="2584" w:hanging="360"/>
      </w:p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360"/>
      </w:pPr>
    </w:lvl>
    <w:lvl w:ilvl="7">
      <w:start w:val="1"/>
      <w:numFmt w:val="decimal"/>
      <w:lvlText w:val="%8."/>
      <w:lvlJc w:val="left"/>
      <w:pPr>
        <w:tabs>
          <w:tab w:val="num" w:pos="3304"/>
        </w:tabs>
        <w:ind w:left="3304" w:hanging="360"/>
      </w:pPr>
    </w:lvl>
    <w:lvl w:ilvl="8">
      <w:start w:val="1"/>
      <w:numFmt w:val="decimal"/>
      <w:lvlText w:val="%9."/>
      <w:lvlJc w:val="left"/>
      <w:pPr>
        <w:tabs>
          <w:tab w:val="num" w:pos="3664"/>
        </w:tabs>
        <w:ind w:left="3664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84"/>
        </w:tabs>
        <w:ind w:left="784" w:hanging="360"/>
      </w:pPr>
      <w:rPr>
        <w:sz w:val="22"/>
        <w:i/>
        <w:b w:val="false"/>
        <w:szCs w:val="22"/>
        <w:iCs/>
        <w:bCs w:val="false"/>
        <w:rFonts w:cs="Lucida Sans Unicode"/>
      </w:rPr>
    </w:lvl>
    <w:lvl w:ilvl="1">
      <w:start w:val="1"/>
      <w:numFmt w:val="decimal"/>
      <w:lvlText w:val="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3."/>
      <w:lvlJc w:val="left"/>
      <w:pPr>
        <w:tabs>
          <w:tab w:val="num" w:pos="1504"/>
        </w:tabs>
        <w:ind w:left="1504" w:hanging="360"/>
      </w:pPr>
    </w:lvl>
    <w:lvl w:ilvl="3">
      <w:start w:val="1"/>
      <w:numFmt w:val="decimal"/>
      <w:lvlText w:val="%4."/>
      <w:lvlJc w:val="left"/>
      <w:pPr>
        <w:tabs>
          <w:tab w:val="num" w:pos="1864"/>
        </w:tabs>
        <w:ind w:left="1864" w:hanging="360"/>
      </w:pPr>
    </w:lvl>
    <w:lvl w:ilvl="4">
      <w:start w:val="1"/>
      <w:numFmt w:val="decimal"/>
      <w:lvlText w:val="%5."/>
      <w:lvlJc w:val="left"/>
      <w:pPr>
        <w:tabs>
          <w:tab w:val="num" w:pos="2224"/>
        </w:tabs>
        <w:ind w:left="2224" w:hanging="360"/>
      </w:pPr>
    </w:lvl>
    <w:lvl w:ilvl="5">
      <w:start w:val="1"/>
      <w:numFmt w:val="decimal"/>
      <w:lvlText w:val="%6."/>
      <w:lvlJc w:val="left"/>
      <w:pPr>
        <w:tabs>
          <w:tab w:val="num" w:pos="2584"/>
        </w:tabs>
        <w:ind w:left="2584" w:hanging="360"/>
      </w:p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360"/>
      </w:pPr>
    </w:lvl>
    <w:lvl w:ilvl="7">
      <w:start w:val="1"/>
      <w:numFmt w:val="decimal"/>
      <w:lvlText w:val="%8."/>
      <w:lvlJc w:val="left"/>
      <w:pPr>
        <w:tabs>
          <w:tab w:val="num" w:pos="3304"/>
        </w:tabs>
        <w:ind w:left="3304" w:hanging="360"/>
      </w:pPr>
    </w:lvl>
    <w:lvl w:ilvl="8">
      <w:start w:val="1"/>
      <w:numFmt w:val="decimal"/>
      <w:lvlText w:val="%9."/>
      <w:lvlJc w:val="left"/>
      <w:pPr>
        <w:tabs>
          <w:tab w:val="num" w:pos="3664"/>
        </w:tabs>
        <w:ind w:left="36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Arial" w:hAnsi="Calibri;Arial" w:eastAsia="Times New Roman" w:cs="Calibri;Arial"/>
      <w:b/>
      <w:bCs/>
      <w:sz w:val="28"/>
      <w:szCs w:val="25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hu-HU" w:eastAsia="hu-HU" w:bidi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eastAsia="hu-H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  <w:lang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Lucida Sans Unicode"/>
      <w:color w:val="000000"/>
      <w:u w:val="none"/>
      <w:lang w:eastAsia="hu-HU" w:bidi="zxx"/>
    </w:rPr>
  </w:style>
  <w:style w:type="character" w:styleId="WW8Num7z0">
    <w:name w:val="WW8Num7z0"/>
    <w:qFormat/>
    <w:rPr>
      <w:rFonts w:ascii="Symbol" w:hAnsi="Symbol" w:cs="Symbol"/>
      <w:sz w:val="22"/>
      <w:szCs w:val="22"/>
      <w:lang w:bidi="zxx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  <w:lang w:eastAsia="hu-HU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  <w:lang w:eastAsia="hu-HU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  <w:lang w:eastAsia="hu-HU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  <w:lang w:eastAsia="hu-HU"/>
    </w:rPr>
  </w:style>
  <w:style w:type="character" w:styleId="WW8Num12z0">
    <w:name w:val="WW8Num12z0"/>
    <w:qFormat/>
    <w:rPr>
      <w:rFonts w:ascii="OpenSymbol" w:hAnsi="OpenSymbol" w:cs="OpenSymbol"/>
      <w:sz w:val="22"/>
      <w:szCs w:val="22"/>
    </w:rPr>
  </w:style>
  <w:style w:type="character" w:styleId="WW8Num13z0">
    <w:name w:val="WW8Num13z0"/>
    <w:qFormat/>
    <w:rPr>
      <w:rFonts w:cs="Lucida Sans Unicode"/>
      <w:b w:val="false"/>
      <w:bCs w:val="false"/>
      <w:i/>
      <w:iCs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1">
    <w:name w:val="Bekezdés alapbetűtípusa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bidi="hu-HU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4Char">
    <w:name w:val="Címsor 4 Char"/>
    <w:basedOn w:val="Bekezdsalapbettpusa1"/>
    <w:qFormat/>
    <w:rPr>
      <w:rFonts w:ascii="Calibri;Arial" w:hAnsi="Calibri;Arial" w:eastAsia="Times New Roman" w:cs="Calibri;Arial"/>
      <w:b/>
      <w:bCs/>
      <w:kern w:val="2"/>
      <w:sz w:val="28"/>
      <w:szCs w:val="25"/>
      <w:lang w:eastAsia="zh-CN" w:bidi="hi-IN"/>
    </w:rPr>
  </w:style>
  <w:style w:type="character" w:styleId="Lbjegyzethivatkozs">
    <w:name w:val="Lábjegyzet-hivatkozás"/>
    <w:qFormat/>
    <w:rPr>
      <w:vertAlign w:val="superscript"/>
    </w:rPr>
  </w:style>
  <w:style w:type="character" w:styleId="WWLbjegyzetkarakterek">
    <w:name w:val="WW-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Szvegtrzsbehzssal21">
    <w:name w:val="Szövegtörzs behúzással 21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360" w:right="0" w:hanging="0"/>
      <w:jc w:val="both"/>
    </w:pPr>
    <w:rPr>
      <w:rFonts w:ascii="Arial" w:hAnsi="Arial" w:cs="Lucida Sans Unicode"/>
      <w:sz w:val="24"/>
    </w:rPr>
  </w:style>
  <w:style w:type="paragraph" w:styleId="Szvegtrzsbehzssal31">
    <w:name w:val="Szövegtörzs behúzással 31"/>
    <w:basedOn w:val="Standard"/>
    <w:qFormat/>
    <w:pPr>
      <w:ind w:left="284" w:right="0" w:hanging="0"/>
    </w:pPr>
    <w:rPr>
      <w:sz w:val="24"/>
    </w:rPr>
  </w:style>
  <w:style w:type="paragraph" w:styleId="Szvegtrzs31">
    <w:name w:val="Szövegtörzs 31"/>
    <w:basedOn w:val="Standard"/>
    <w:qFormat/>
    <w:pPr>
      <w:jc w:val="both"/>
    </w:pPr>
    <w:rPr>
      <w:rFonts w:ascii="Arial" w:hAnsi="Arial" w:cs="Lucida Sans Unicode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yriadPro-Bold;Arial"/>
      <w:color w:val="auto"/>
      <w:kern w:val="2"/>
      <w:sz w:val="24"/>
      <w:szCs w:val="20"/>
      <w:lang w:val="hu-HU" w:eastAsia="zh-CN" w:bidi="hi-IN"/>
    </w:rPr>
  </w:style>
  <w:style w:type="paragraph" w:styleId="TextBodyIndent1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  <w:spacing w:before="0" w:after="20"/>
      <w:ind w:left="0" w:right="0" w:firstLine="180"/>
      <w:jc w:val="both"/>
    </w:pPr>
    <w:rPr>
      <w:rFonts w:ascii="Times New Roman" w:hAnsi="Times New Roman" w:eastAsia="SimSun;宋体" w:cs="MyriadPro-Bold;Arial"/>
      <w:color w:val="auto"/>
      <w:kern w:val="2"/>
      <w:sz w:val="24"/>
      <w:szCs w:val="24"/>
      <w:lang w:val="hu-HU" w:eastAsia="zh-CN" w:bidi="ar-SA"/>
    </w:rPr>
  </w:style>
  <w:style w:type="paragraph" w:styleId="Listatartalom">
    <w:name w:val="Listatartalom"/>
    <w:basedOn w:val="Normal"/>
    <w:qFormat/>
    <w:pPr>
      <w:ind w:left="567" w:right="0" w:hanging="0"/>
    </w:pPr>
    <w:rPr>
      <w:rFonts w:eastAsia="Times New Roman" w:cs="Lucida Sans Unicod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zo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0:00Z</dcterms:created>
  <dc:creator>user</dc:creator>
  <dc:description/>
  <dc:language>en-US</dc:language>
  <cp:lastModifiedBy>x</cp:lastModifiedBy>
  <cp:lastPrinted>2015-03-09T11:31:00Z</cp:lastPrinted>
  <dcterms:modified xsi:type="dcterms:W3CDTF">2015-03-13T12:50:00Z</dcterms:modified>
  <cp:revision>2</cp:revision>
  <dc:subject/>
  <dc:title>Fedőlap</dc:title>
</cp:coreProperties>
</file>