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u w:val="none"/>
        </w:rPr>
      </w:pPr>
      <w:r>
        <w:rPr>
          <w:b/>
          <w:i/>
          <w:sz w:val="24"/>
          <w:u w:val="none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Az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őterjeszt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özgyűl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é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5. 03. 19.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Vasmű u. 41. Irodaház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4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elfogadására, valamint pótbefizetés meghatározásár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t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  <w:r>
        <w:rPr>
          <w:rFonts w:eastAsia="Arial" w:cs="Arial" w:ascii="Arial" w:hAnsi="Arial"/>
          <w:b/>
          <w:sz w:val="22"/>
          <w:lang w:eastAsia="en-US"/>
        </w:rPr>
        <w:t xml:space="preserve"> Vasmű u. </w:t>
      </w:r>
      <w:r>
        <w:rPr>
          <w:rFonts w:cs="Arial" w:ascii="Arial" w:hAnsi="Arial"/>
          <w:b/>
          <w:sz w:val="22"/>
          <w:lang w:eastAsia="en-US"/>
        </w:rPr>
        <w:t>41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Irodaház</w:t>
      </w:r>
      <w:r>
        <w:rPr>
          <w:rFonts w:eastAsia="Arial" w:cs="Arial" w:ascii="Arial" w:hAnsi="Arial"/>
          <w:b/>
          <w:sz w:val="22"/>
          <w:lang w:eastAsia="en-US"/>
        </w:rPr>
        <w:t xml:space="preserve">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5. március 11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5. március 11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Vasmű u. 41. Irodaház Kft. megküldte elfogadásra DMJV Közgyűlésének 2014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a tulajdonosnak, Dunaújváros Mjv Önkormányzata részére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</w:t>
      </w:r>
      <w:r>
        <w:rPr>
          <w:rFonts w:eastAsia="Arial" w:cs="Arial" w:ascii="Arial" w:hAnsi="Arial"/>
        </w:rPr>
        <w:t>544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5908/2015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color w:val="000000"/>
        </w:rPr>
        <w:t>Az elfogadáshoz szükséges szavazati arány:            egyszerű /</w:t>
      </w:r>
      <w:r>
        <w:rPr>
          <w:rFonts w:eastAsia="Arial" w:cs="Arial" w:ascii="Arial" w:hAnsi="Arial"/>
          <w:color w:val="000000"/>
          <w:u w:val="single"/>
        </w:rPr>
        <w:t xml:space="preserve">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50" w:leader="none"/>
          <w:tab w:val="left" w:pos="5550" w:leader="none"/>
        </w:tabs>
        <w:jc w:val="both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Vasmű u. 41. Irodaház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4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elfogadására, valamint pótbefizetés meghatározásár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40" w:before="120" w:after="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asmű út 41. Irodaház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eastAsia="Arial" w:cs="Arial" w:ascii="Arial" w:hAnsi="Arial"/>
          <w:b/>
          <w:sz w:val="22"/>
        </w:rPr>
        <w:t>az előterjesztés 1. számú melléklete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 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- a 2015. évi bevétel és ráfordítástervezetét (</w:t>
      </w:r>
      <w:r>
        <w:rPr>
          <w:rFonts w:eastAsia="Arial" w:cs="Arial" w:ascii="Arial" w:hAnsi="Arial"/>
          <w:b/>
          <w:sz w:val="22"/>
        </w:rPr>
        <w:t>a határozati javaslat 4. számú melléklete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számú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3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számú </w:t>
      </w:r>
      <w:r>
        <w:rPr>
          <w:rFonts w:cs="Arial" w:ascii="Arial" w:hAnsi="Arial"/>
          <w:b/>
          <w:sz w:val="22"/>
        </w:rPr>
        <w:t>melléklete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" w:cs="Arial" w:ascii="Arial" w:hAnsi="Arial"/>
          <w:sz w:val="22"/>
        </w:rPr>
        <w:t xml:space="preserve">Tekintettel arra, hogy a gazdasági társasági egyszerűsített éves beszámoló elkészítésére kötelezett a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 rendelkezései szerint, üzleti jelentést nem kell készíteni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" w:cs="Arial" w:ascii="Arial" w:hAnsi="Arial"/>
          <w:b/>
          <w:sz w:val="22"/>
        </w:rPr>
        <w:t xml:space="preserve">96. </w:t>
      </w:r>
      <w:r>
        <w:rPr>
          <w:rFonts w:cs="Arial" w:ascii="Arial" w:hAnsi="Arial"/>
          <w:b/>
          <w:sz w:val="22"/>
        </w:rPr>
        <w:t xml:space="preserve">§ </w:t>
      </w:r>
      <w:r>
        <w:rPr>
          <w:rFonts w:cs="Arial" w:ascii="Arial" w:hAnsi="Arial"/>
          <w:sz w:val="22"/>
        </w:rPr>
        <w:t>(1) Az egyszerűsített éves beszámoló a (2)-(4) bekezdés szerinti mérlegből, eredménykimutatásból és kiegészítő mellékletből áll. Üzleti jelentést - az egyszerűsített éves beszámolóhoz kapcsolódóan - nem kell készíteni. Az egyszerűsített éves beszámoló készítésénél az éves beszámoló készítésére vonatkozó szabályok irányadók az e fejezetben foglalt eltérésekk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egyszerűsített éves beszámoló mérlege az 1. számú melléklet "A", illetve "B" változata közül a vállalkozó által választott mérleg nagybetűvel és római számmal jelölt tételei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z egyszerűsített éves beszámoló eredménykimutatása a 2. vagy a 3. számú melléklet "A", illetve "B" változata közül a vállalkozó által választott eredménykimutatás nagybetűvel és római számmal jelölt tételeit tartalmaz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4) Az egyszerűsített éves beszámoló kiegészítő mellékletének a 41. § (8) bekezdése, az 55. § (4) bekezdése, a 86. § (8) bekezdése, a 88. § (6) bekezdése, a 89. § (1)-(3) bekezdése, (4) bekezdésének </w:t>
      </w:r>
      <w:r>
        <w:rPr>
          <w:rFonts w:cs="Arial" w:ascii="Arial" w:hAnsi="Arial"/>
          <w:i/>
          <w:sz w:val="22"/>
        </w:rPr>
        <w:t xml:space="preserve">a), c)-d) </w:t>
      </w:r>
      <w:r>
        <w:rPr>
          <w:rFonts w:cs="Arial" w:ascii="Arial" w:hAnsi="Arial"/>
          <w:sz w:val="22"/>
        </w:rPr>
        <w:t xml:space="preserve">pontja és (6) bekezdése, a 89/A. §-a, a 90. § (1)-(2) bekezdése és (3) bekezdésének </w:t>
      </w: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 xml:space="preserve">pontja, (4) bekezdésének </w:t>
      </w: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 xml:space="preserve">pontja, a 91. § </w:t>
      </w:r>
      <w:r>
        <w:rPr>
          <w:rFonts w:cs="Arial" w:ascii="Arial" w:hAnsi="Arial"/>
          <w:i/>
          <w:sz w:val="22"/>
        </w:rPr>
        <w:t xml:space="preserve">c)-d) </w:t>
      </w:r>
      <w:r>
        <w:rPr>
          <w:rFonts w:cs="Arial" w:ascii="Arial" w:hAnsi="Arial"/>
          <w:sz w:val="22"/>
        </w:rPr>
        <w:t>pontja, a 92. §-a, a 93. § (1)-(2) és (6) bekezdése szerinti adatokat nem kell tartalmaz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5) Az egyszerűsített éves beszámoló kiegészítő mellékletében a könyvvizsgáló által a 88. § (8) bekezdésének </w:t>
      </w: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pontjában foglalt jogcímeken felszámított díjakat nem kell összegszerűen bemutatni, ha az tartalmazza a díjak jogcímenkénti megoszlását, és a könyvvizsgálói közfelügyeleti feladatokat ellátó hatóság részére, annak kérésére, a vállalkozó a díjakról részletes tájékoztatást a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(6) Az egyszerűsített éves beszámoló kiegészítő mellékletének nem kell tartalmaznia a 90. § (3) bekezdésének </w:t>
      </w: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pontja szerinti mérlegen kívüli tételek és mérlegben nem szereplő megállapodások pénzügyi kihatásai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97. § </w:t>
      </w:r>
      <w:r>
        <w:rPr>
          <w:rFonts w:cs="Arial" w:ascii="Arial" w:hAnsi="Arial"/>
          <w:sz w:val="22"/>
        </w:rPr>
        <w:t>(1) Ha az egyszerűsített éves beszámolót készítő vállalkozó a 9. § (2) bekezdése szerinti három mutatóérték közül bármelyik kettőnek a határértékét túllépi két egymást követő üzleti évben, akkor a második évi beszámoló elkészítését követő évtől éves beszámolót köteles készíte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2) Ha az éves beszámolót készítő vállalkozónál a 9. § (2) bekezdése szerinti három mutatóérték közül bármelyik kettő a határérték alá kerül két egymást követő üzleti évben, akkor a második évi beszámoló elkészítését követő évtől a vállalkozó egyszerűsített éves beszámolót készíthe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98. § </w:t>
      </w:r>
      <w:r>
        <w:rPr>
          <w:rFonts w:cs="Arial" w:ascii="Arial" w:hAnsi="Arial"/>
          <w:sz w:val="22"/>
        </w:rPr>
        <w:t>Az egyszerűsített éves beszámoló készítése során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z 57. § (2) bekezdése szerinti visszaírás alkalmazása nem kötelező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saját termelésű készlet - a 66. § (1) bekezdésben rögzítettektől eltérően - a még várhatóan felmerülő költségekkel és a kalkulált haszonnal csökkentett eladási áron is értékelhető, a még várhatóan felmerülő költségek a teljesítési fok alapján arányosítással is meghatározhatók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a 25. § (8) bekezdése, illetve a 45. § (3) bekezdése előírásait nem kötelező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8/A.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számú </w:t>
      </w:r>
      <w:r>
        <w:rPr>
          <w:rFonts w:cs="Arial" w:ascii="Arial" w:hAnsi="Arial"/>
          <w:b/>
          <w:sz w:val="22"/>
        </w:rPr>
        <w:t>melléklet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etl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nyvvizsgál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s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a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Vasmű út 41. Irodaház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lá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k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621.989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összeg</w:t>
      </w:r>
      <w:r>
        <w:rPr>
          <w:rFonts w:cs="Arial" w:ascii="Arial" w:hAnsi="Arial"/>
          <w:sz w:val="22"/>
        </w:rPr>
        <w:t>g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-20.510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h</w:t>
      </w:r>
      <w:r>
        <w:rPr>
          <w:rFonts w:cs="Arial" w:ascii="Arial" w:hAnsi="Arial"/>
          <w:sz w:val="22"/>
        </w:rPr>
        <w:t>itele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et: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Véleményem korlátozása nélkül felhívom a figyelmet, hogy a Társaság 2014. évi egyszerűsített éves beszámolójában – az év közben végrehajtott pótbefizetés ellenére - a saját tőke nem éri el a jegyzett tőke összegét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09. § </w:t>
      </w:r>
      <w:r>
        <w:rPr>
          <w:rFonts w:cs="Arial" w:ascii="Arial" w:hAnsi="Arial"/>
          <w:i/>
          <w:sz w:val="22"/>
        </w:rPr>
        <w:t>[A legfőbb szerv feladat- és hatáskör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gazdasági társaság tagjainak döntéshozó szerve a legfőbb szer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12. § </w:t>
      </w:r>
      <w:r>
        <w:rPr>
          <w:rFonts w:cs="Arial" w:ascii="Arial" w:hAnsi="Arial"/>
          <w:i/>
          <w:sz w:val="22"/>
        </w:rPr>
        <w:t>[A vezető tisztségviselő önállósága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20. § </w:t>
      </w:r>
      <w:r>
        <w:rPr>
          <w:rFonts w:cs="Arial" w:ascii="Arial" w:hAnsi="Arial"/>
          <w:i/>
          <w:sz w:val="22"/>
        </w:rPr>
        <w:t>[A felügyelőbizottság jogköre]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„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33. § </w:t>
      </w:r>
      <w:r>
        <w:rPr>
          <w:rFonts w:cs="Arial" w:ascii="Arial" w:hAnsi="Arial"/>
          <w:i/>
          <w:sz w:val="22"/>
        </w:rPr>
        <w:t>[Az átalakulás esetei és feltételei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, e határidő lejártát követő hatvan napon belül a gazdasági társaság köteles elhatározni átalakulását. Átalakulás helyett a gazdasági társaság a jogutód nélküli megszűnést vagy az egyesülést is választhatja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61. § </w:t>
      </w:r>
      <w:r>
        <w:rPr>
          <w:rFonts w:cs="Arial" w:ascii="Arial" w:hAnsi="Arial"/>
          <w:i/>
          <w:sz w:val="22"/>
        </w:rPr>
        <w:t>[A törzstőke és a törzsbetét fogalma és mérték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törzsbetét a tag vagyoni hozzájárulása. A tagok törzsbetétei különböző mértékűek lehetnek; az egyes törzsbetétek mértéke nem lehet kevesebb százezer forintná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Minden tagnak egy törzsbetéte leh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3) Ha egy törzsbetét szolgáltatására több személy közösen vállal kötelezettséget, a kötelezettséget vállaló személyeket a törzsbetét szolgáltatásának kötelezettsége egyetemlegesen terh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törzsbetétek összege a törzstőke, amely nem lehet kevesebb hárommillió forintnál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83. § </w:t>
      </w:r>
      <w:r>
        <w:rPr>
          <w:rFonts w:cs="Arial" w:ascii="Arial" w:hAnsi="Arial"/>
          <w:i/>
          <w:sz w:val="22"/>
        </w:rPr>
        <w:t>[A pótbefizetés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Ha a társasági szerződés feljogosítja a taggyűlést arra, hogy a veszteségek fedezésére pótbefizetési kötelezettséget írjon elő a tagok számára, meg kell határozni azt a legmagasabb összeget, amelynek befizetésére a tag kötelezhető, továbbá a pótbefizetés elrendelhetőségének gyakoriságá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A pótbefizetés teljesítésének módját, ütemezését és teljesítésének határidejét a pótbefizetés elrendeléséről szóló taggyűlési határozatban kell meghatározni. A pótbefizetés összege a tag törzsbetétjét nem növeli. A pótbefizetés a nem pénzbeli vagyoni hozzájárulásokkal szemben érvényesülő követelményeknek megfelelő nem pénzbeli szolgáltatás útján is teljesíthető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89. § </w:t>
      </w:r>
      <w:r>
        <w:rPr>
          <w:rFonts w:cs="Arial" w:ascii="Arial" w:hAnsi="Arial"/>
          <w:i/>
          <w:sz w:val="22"/>
        </w:rPr>
        <w:t>[A taggyűlés kötelező összehívása]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1) Az ügyvezető késedelem nélkül köteles összehívni a taggyűlést vagy annak ülés tartása nélküli döntéshozatalát kezdeményezni a szükséges intézkedések megtétele céljából, ha tudomására jut, hog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társaság saját tőkéje veszteség folytán a törzstőke felére csökkent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társaság saját tőkéje a törzstőke törvényben meghatározott minimális összege alá csökkent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társaságot fizetésképtelenség fenyegeti vagy fizetéseit megszüntette; vag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ha vagyona tartozásait nem fedez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Az (1) bekezdésben megjelölt esetekben a tagoknak határozniuk kell pótbefizetés előírásáról, a törzstőke mértékét elérő saját tőke más módon való biztosításáról vagy a törzstőke leszállításáról; mindezek hiányában a társaság átalakulását, egyesülését, szétválását vagy jogutód nélküli megszüntetését kell elhatározni. A taggyűlés ezzel kapcsolatos határozatait három hónapon belül végre kell ha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202. § </w:t>
      </w:r>
      <w:r>
        <w:rPr>
          <w:rFonts w:cs="Arial" w:ascii="Arial" w:hAnsi="Arial"/>
          <w:i/>
          <w:sz w:val="22"/>
        </w:rPr>
        <w:t>[A törzstőke leszállításáról szóló határozat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társaság tőkekivonás, veszteségrendezés vagy a saját tőke más elemeinek növelése céljából, a tagok legalább háromnegyedes többséggel meghozott határozatával elhatározhatja a törzstőke leszállítását. A törzstőke kötelező leszállítása esetén a határozatot a társaság taggyűlése az e törvényben meghatározott ok bekövetkeztéről való tudomásszerzéstől számított harminc napon belül köteles meghozn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2) A határozatban meg kell határozn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leszállított törzstőke nagyságát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tagok törzsbetéteinek a törzstőke-leszállítás utáni mértékét; é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törzstőke-leszállítás indok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3) A törzstőke-leszállítás összege az egyes tagok törzsbetéteit törzsbetéteik arányában csökk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társaság akkor határozhat a törzstőkének az e törvényben meghatározott minimális összege alá történő leszállításáról, ha a törzstőke leszállításával egyidejűleg elhatározott törzstőkeemelés megtörténik, és így a törzstőke legalább a törzstőkének az e törvényben meghatározott minimális összegét elér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2014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e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számoló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A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mérleg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eszköz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oldal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efektete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szközö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állomány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ár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szközö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 xml:space="preserve">( </w:t>
      </w:r>
      <w:r>
        <w:rPr>
          <w:rFonts w:eastAsia="Arial" w:cs="Arial" w:ascii="Arial" w:hAnsi="Arial"/>
          <w:sz w:val="22"/>
          <w:lang w:eastAsia="zxx"/>
        </w:rPr>
        <w:t>607.719</w:t>
      </w:r>
      <w:r>
        <w:rPr>
          <w:rFonts w:cs="Arial" w:ascii="Arial" w:hAnsi="Arial"/>
          <w:sz w:val="22"/>
          <w:lang w:eastAsia="zxx"/>
        </w:rPr>
        <w:t xml:space="preserve"> eFt)</w:t>
      </w:r>
      <w:r>
        <w:rPr>
          <w:rFonts w:eastAsia="Arial" w:cs="Arial" w:ascii="Arial" w:hAnsi="Arial"/>
          <w:sz w:val="22"/>
          <w:lang w:eastAsia="zxx"/>
        </w:rPr>
        <w:t xml:space="preserve"> 616.576 E Ft-ra nőtt</w:t>
      </w:r>
      <w:r>
        <w:rPr>
          <w:rFonts w:cs="Arial" w:ascii="Arial" w:hAnsi="Arial"/>
          <w:sz w:val="22"/>
          <w:lang w:eastAsia="zxx"/>
        </w:rPr>
        <w:t>.</w:t>
      </w:r>
      <w:r>
        <w:rPr>
          <w:rFonts w:eastAsia="Arial" w:cs="Arial" w:ascii="Arial" w:hAnsi="Arial"/>
          <w:sz w:val="22"/>
          <w:lang w:eastAsia="zxx"/>
        </w:rPr>
        <w:t xml:space="preserve"> A forgóeszközök állománya nagy mértékben, 16.264 eFt-ról 3.915 eFt-ra csökkent.</w:t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eastAsia="zxx"/>
        </w:rPr>
        <w:t>A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mérleg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forrás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oldalán</w:t>
      </w:r>
      <w:r>
        <w:rPr>
          <w:rFonts w:eastAsia="Arial"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ajá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 xml:space="preserve">tőke </w:t>
      </w:r>
      <w:r>
        <w:rPr>
          <w:rFonts w:eastAsia="Arial" w:cs="Arial" w:ascii="Arial" w:hAnsi="Arial"/>
          <w:sz w:val="22"/>
          <w:lang w:eastAsia="zxx"/>
        </w:rPr>
        <w:t>570.080 eFt-ról 585.570 eFt-ra nőtt, azonban szükséges megjegyezni, hogy az eredménytartalék -37.358 E Ft-ról -68.020 E Ft-ra történő csökkent (2013. évi mérleg szerinti eredményt az eredménytartalékba helyezte a gazdasági társaság).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>A mérleg szerinti eredmény összege pozitív irányba változott, -30.662 eFt-os szintről -20.510 eFt-os szintre „nőtt”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A határozati javaslat 4. számú melléklete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f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5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ráfordítástervezete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I VÉLEMÉNYEK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spacing w:lineRule="auto" w:line="21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 Pénzügyi Bizottsága véleményezte "</w:t>
      </w:r>
      <w:r>
        <w:rPr>
          <w:rStyle w:val="Bekezdsalapbettpusa1"/>
          <w:rFonts w:eastAsia="Arial" w:cs="Arial" w:ascii="Arial" w:hAnsi="Arial"/>
          <w:color w:val="auto"/>
          <w:spacing w:val="-2"/>
          <w:kern w:val="2"/>
          <w:position w:val="2"/>
          <w:sz w:val="22"/>
          <w:lang w:eastAsia="zxx"/>
        </w:rPr>
        <w:t>a Vasmű út 41. Kft. 2014. évi beszámolójának elfogadásával kapcsolatosan</w:t>
      </w:r>
      <w:r>
        <w:rPr>
          <w:rStyle w:val="Bekezdsalapbettpusa1"/>
          <w:rFonts w:eastAsia="Arial" w:cs="Arial" w:ascii="Arial" w:hAnsi="Arial"/>
          <w:color w:val="auto"/>
          <w:spacing w:val="-2"/>
          <w:kern w:val="2"/>
          <w:position w:val="1"/>
          <w:sz w:val="22"/>
        </w:rPr>
        <w:t>"</w:t>
      </w:r>
      <w:r>
        <w:rPr>
          <w:rStyle w:val="Bekezdsalapbettpusa1"/>
          <w:rFonts w:eastAsia="Arial" w:cs="Arial" w:ascii="Arial" w:hAnsi="Arial"/>
          <w:spacing w:val="-2"/>
          <w:kern w:val="2"/>
          <w:position w:val="1"/>
          <w:sz w:val="22"/>
          <w:lang w:eastAsia="zxx"/>
        </w:rPr>
        <w:t xml:space="preserve"> vonatkozó</w:t>
      </w:r>
      <w:r>
        <w:rPr>
          <w:rFonts w:eastAsia="Arial" w:cs="Arial" w:ascii="Arial" w:hAnsi="Arial"/>
          <w:sz w:val="22"/>
        </w:rPr>
        <w:t xml:space="preserve"> előterjesztést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2"/>
          <w:lang w:eastAsia="zxx"/>
        </w:rPr>
        <w:t xml:space="preserve"> és az I. és II. határozati javaslatot</w:t>
      </w:r>
      <w:r>
        <w:rPr>
          <w:rStyle w:val="StrongEmphasis"/>
          <w:rFonts w:eastAsia="Arial" w:cs="Arial" w:ascii="Arial" w:hAnsi="Arial"/>
          <w:b w:val="false"/>
          <w:i/>
          <w:spacing w:val="-2"/>
          <w:kern w:val="2"/>
          <w:position w:val="1"/>
          <w:sz w:val="22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2"/>
          <w:lang w:eastAsia="zxx"/>
        </w:rPr>
        <w:t>elfogadásra javasolja a Közgyűlésnek.</w:t>
      </w:r>
    </w:p>
    <w:p>
      <w:pPr>
        <w:pStyle w:val="Alaprtelmezett"/>
        <w:spacing w:lineRule="auto" w:line="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z w:val="22"/>
        </w:rPr>
        <w:t>előterjesztést és a határozati javaslat I. és II. változatát elfogadásra javasolja a Közgyűlésnek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>Fentiekre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kintettel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ább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  <w:lang w:eastAsia="en-US"/>
        </w:rPr>
      </w:pPr>
      <w:r>
        <w:rPr>
          <w:rFonts w:cs="Arial" w:ascii="Arial" w:hAnsi="Arial"/>
          <w:b/>
          <w:sz w:val="22"/>
        </w:rPr>
        <w:t>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u w:val="single"/>
          <w:lang w:eastAsia="en-US"/>
        </w:rPr>
      </w:pPr>
      <w:r>
        <w:rPr>
          <w:rFonts w:eastAsia="Arial" w:cs="Arial" w:ascii="Arial" w:hAnsi="Arial"/>
          <w:b/>
          <w:sz w:val="22"/>
          <w:u w:val="single"/>
          <w:lang w:eastAsia="en-US"/>
        </w:rPr>
        <w:t xml:space="preserve">Dunaújváros Megyei Jogú Város Közgyűlésének …/2015. (III.19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  <w:lang w:eastAsia="en-US"/>
        </w:rPr>
        <w:t>a Vasmű út 41. Kft. 2014. évi beszámolójának elfogadásával kapcsolatosa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asmű u. 41. Irodaház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621.989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20.510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és 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a 2015. évi bevétel- és ráfordítástervezetét a határozat 4. számú melléklete szerint elfogadja, egyben utasítja polgármestert a határozat köz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2.  Dunaújváros Megyei Jogú Város Közgyűlése a Vasmű út 41. Irodaház Kft. javadalmazási szabályzata alapján az 1. pontban elfogadott beszámolóval lezárt üzleti évre prémiumot nem fizet, valamint a 2015. évre prémiumfeladatot nem tűz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I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II.19.) határozat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a Vasmű út 41. Irodaház Kft. pótbefitéssel kapcsolatos döntés meghozatalá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100 %-os tulajdonában álló Vasmű u. 41. Irodaház Kft.-ben a polgári törvénykönyvről szóló 2013. évi V. törvény 3:183 §-ban foglaltak szerint pótbefizetést kíván végrehajtani 52.530.000,- Ft összeg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az 1. pontban jelzett pótbefizetést az önkormányzati költségvetés általános tartalék előirányzata terhére kívánja végrehajtani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gyútta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jel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5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ódosításakor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egybe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mellékleteké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csatolt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pótbefizetésre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onatkozó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Felelős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vállalá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telezettségvállalás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tén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egyző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ban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gazdasá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területfejlesz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rend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</w:t>
      </w:r>
      <w:r>
        <w:rPr>
          <w:rFonts w:eastAsia="Times New Roman"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készítésé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 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eastAsia="Times New Roman"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dó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Szvegtrzsbehzssal2"/>
        <w:rPr>
          <w:rFonts w:eastAsia="Times New Roman"/>
          <w:b/>
          <w:b/>
          <w:color w:val="auto"/>
          <w:sz w:val="22"/>
          <w:u w:val="single"/>
          <w:lang w:eastAsia="zxx"/>
        </w:rPr>
      </w:pPr>
      <w:r>
        <w:rPr>
          <w:color w:val="auto"/>
          <w:sz w:val="22"/>
          <w:lang w:eastAsia="zxx"/>
        </w:rPr>
        <w:tab/>
        <w:tab/>
        <w:tab/>
        <w:tab/>
      </w:r>
      <w:r>
        <w:rPr>
          <w:rFonts w:eastAsia="Arial"/>
          <w:color w:val="auto"/>
          <w:sz w:val="22"/>
          <w:lang w:eastAsia="zxx"/>
        </w:rPr>
        <w:t xml:space="preserve"> </w:t>
      </w:r>
    </w:p>
    <w:p>
      <w:pPr>
        <w:pStyle w:val="Normal"/>
        <w:tabs>
          <w:tab w:val="clear" w:pos="720"/>
          <w:tab w:val="left" w:pos="1590" w:leader="none"/>
          <w:tab w:val="left" w:pos="2015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5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oro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vetkez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ódosí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pontja</w:t>
      </w:r>
    </w:p>
    <w:p>
      <w:pPr>
        <w:pStyle w:val="Normal"/>
        <w:jc w:val="center"/>
        <w:rPr/>
      </w:pPr>
      <w:r>
        <w:rPr/>
      </w:r>
    </w:p>
    <w:p>
      <w:pPr>
        <w:pStyle w:val="Trgymutat"/>
        <w:tabs>
          <w:tab w:val="clear" w:pos="720"/>
          <w:tab w:val="left" w:pos="20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március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</w:rPr>
              <w:t xml:space="preserve">Hingyi László </w:t>
            </w:r>
            <w:r>
              <w:rPr>
                <w:rFonts w:cs="Arial" w:ascii="Arial" w:hAnsi="Arial"/>
                <w:sz w:val="22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in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tti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azda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ületfejleszt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nöke</w:t>
            </w:r>
          </w:p>
        </w:tc>
      </w:tr>
    </w:tbl>
    <w:p>
      <w:pPr>
        <w:pStyle w:val="Normal"/>
        <w:spacing w:lineRule="atLeast" w:line="1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óth Kálmán s.k.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6:00Z</dcterms:created>
  <dc:creator>x</dc:creator>
  <dc:description/>
  <dc:language>en-US</dc:language>
  <cp:lastModifiedBy>x</cp:lastModifiedBy>
  <cp:lastPrinted>2015-03-12T13:03:00Z</cp:lastPrinted>
  <dcterms:modified xsi:type="dcterms:W3CDTF">2015-03-13T11:56:00Z</dcterms:modified>
  <cp:revision>2</cp:revision>
  <dc:subject/>
  <dc:title>Fedőlap</dc:title>
</cp:coreProperties>
</file>