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z előterjesztés tárgyalásának napja: 2015. 03.19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Javaslat a Rácalmás Város Önkormányzatával a körforgalmi csomópont 5. ág kialakítására vonatkozó megállapodás alapján történő elszámolásra, forrás meghatároz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Schrick  István Rácalmás Város Önkormányzata polgármester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2015. 03.17</w:t>
      </w:r>
      <w:r>
        <w:rPr>
          <w:rFonts w:eastAsia="Arial" w:cs="Arial" w:ascii="Arial" w:hAnsi="Arial"/>
          <w:color w:val="000000"/>
          <w:lang w:eastAsia="zxx"/>
        </w:rPr>
        <w:t>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1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 pénzügyi bizottság                                                                              2014. 03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</w:t>
      </w:r>
      <w:r>
        <w:rPr>
          <w:rFonts w:eastAsia="Arial" w:cs="Arial" w:ascii="Arial" w:hAnsi="Arial"/>
          <w:color w:val="000000"/>
          <w:sz w:val="22"/>
        </w:rPr>
        <w:t xml:space="preserve"> 6-os számú főúton lévő körforgalmi csomópont 5. ágának kialakítására kötött megállapodásban foglaltak szerinti elszámolás elfogad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 Vántus Judit ügyintéző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vantus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</w:t>
      </w:r>
      <w:r>
        <w:rPr>
          <w:rFonts w:eastAsia="Arial" w:cs="Arial" w:ascii="Arial" w:hAnsi="Arial"/>
          <w:color w:val="000000"/>
        </w:rPr>
        <w:t>544-302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</w:rPr>
        <w:t>Iktatószám:</w:t>
        <w:tab/>
        <w:t>26460/2014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5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03.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03.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 A kivitelezési vállalkozási szerződést az előterjesztéshez mellékeni szükséges véleményem szerin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Az elfogadáshoz szükséges szavazati arány:            egyszerű /</w:t>
      </w:r>
      <w:r>
        <w:rPr>
          <w:rFonts w:cs="Arial" w:ascii="Arial" w:hAnsi="Arial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Rácalmás Város Önkormányzatával a körforgalmi csomópont 5. ág kialakítására vonatkozó megállapodás alapján történő elszámolásra, forrás meghatározására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Tisztel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Önkormányzata megállapodást kötött a 298/2014 (VIII.07.) határoz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ján</w:t>
      </w:r>
      <w:r>
        <w:rPr>
          <w:rFonts w:cs="Arial" w:ascii="Arial" w:hAnsi="Arial"/>
          <w:b/>
        </w:rPr>
        <w:t xml:space="preserve"> (1. melléklet határozat)</w:t>
      </w:r>
      <w:r>
        <w:rPr>
          <w:rFonts w:cs="Arial" w:ascii="Arial" w:hAnsi="Arial"/>
        </w:rPr>
        <w:t xml:space="preserve"> Rácalmás Város Önkormányzatával, </w:t>
      </w:r>
      <w:r>
        <w:rPr>
          <w:rFonts w:cs="Arial" w:ascii="Arial" w:hAnsi="Arial"/>
          <w:b/>
        </w:rPr>
        <w:t>(2. melléklet Megállapodás),</w:t>
      </w:r>
      <w:r>
        <w:rPr>
          <w:rFonts w:cs="Arial" w:ascii="Arial" w:hAnsi="Arial"/>
        </w:rPr>
        <w:t xml:space="preserve"> mely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két önkormányzat elhatározza a körforgalmi csomópont 5. ágának megépítését célzó munkák elvégzését. A körforgalmi csomópont 5. ága kialakításának célja a rácalmási 048/3 hrsz.-ú ingatlan feltárása érdekében új bekötőút építése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Megállapodás 2.2. pontjában a tervezői költségbecslés alapján az út és csapadék vízelvezetés munka kiviteli tervek tervezett költsége bruttó 13.081 000,-Ft, a közvilágítás építése bruttó 1.628 927  -Ft, tehát összesen: bruttó 14.709 927 Ft. Ezen összeg tervezői költségbecslésnek tekintendő, a tényleges költség meghatározására meghívásos ajánlattételi eljárás keretében kerül sor. Azjánlattételi felhívást, -mely az ajánlatok megküldése, bontása, értékelése rendjét is tartalmazza,- és a jelen szerződés további mellékletét képező  vállalkozási szerződéstervezetet Rácalmás Önkormányzata megküldi 4 gazdasági társaság részére, melyből kettő társaságot Dunaújváros Önkormányzata, 2 kettő társaságot Rácalmás Önkormányzata nevez meg. Az eljárás nyertese a legalacsonyabb vállalkozási díjat ajánló lesz. A Megállapodás 2.4. pontjában rögzítésre került, hogy a kivitelezés során további járulékos, de a kivitelezéshez, és annak előkészítéséhez szükséges költségek is keletkeznek ( műszak ellenőr megbízási díja stb) amely költségeket a megállapodás 1. pontja szerint ½-ed arányban kötelesek viselni. A  Megállapodás 3. pontjában Felek megállapodtak abban, hogy a vállalkozási szerződést Rácalmás Város Önkormányzata köti meg, gesztorként Rácalmás Város Önkormányzat jár el, Dunaújváros Önkormányzatát sem szervezési, sem ügyintézési feladat nem terheli, de  a feladatok elvégzésére irányuló beruházás költségének ½-ed részét Dunaújváros Megyei Jogú Város Önkormányzata viseli. A beruházás sikeres műszaki átadás –átvételi eljárás lezárását követő 30 napon belül Rácalmás Város Önkormányzat részletes pénzügyi kimutatást állít össze és küld meg Dunaújváros Megyei Jogú Város Önkormányzata számára a költségek ½ -ed arányban történő viselése céljából, melynek kézhezvételét követően Dunaújváros Megyei Jogú Város Önkormányzata Közgyűlése általi elfogadását követő 15 napon belül átutal Rácalmás Város Önkormányzat OTP NyRt-nél vezetett 11736037-15361868-00000000.számlá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készítő osztály csatolja </w:t>
      </w:r>
      <w:r>
        <w:rPr>
          <w:rFonts w:cs="Arial" w:ascii="Arial" w:hAnsi="Arial"/>
          <w:b/>
          <w:sz w:val="22"/>
        </w:rPr>
        <w:t xml:space="preserve">3. mellékletként </w:t>
      </w:r>
      <w:r>
        <w:rPr>
          <w:rFonts w:cs="Arial" w:ascii="Arial" w:hAnsi="Arial"/>
          <w:sz w:val="22"/>
        </w:rPr>
        <w:t xml:space="preserve">a Rácalmási Polgármesteri Hivatal 3300/2014. iktatószámú levelét, melyben 14.111.641-Ft+ÁFA vállalkozói díj felének, azaz </w:t>
      </w:r>
      <w:r>
        <w:rPr>
          <w:rFonts w:cs="Arial" w:ascii="Arial" w:hAnsi="Arial"/>
          <w:b/>
          <w:sz w:val="22"/>
        </w:rPr>
        <w:t xml:space="preserve">bruttó 8.960.892 -Ft </w:t>
      </w:r>
      <w:r>
        <w:rPr>
          <w:rFonts w:cs="Arial" w:ascii="Arial" w:hAnsi="Arial"/>
          <w:sz w:val="22"/>
        </w:rPr>
        <w:t>megfizetését kéri Rácalmás Város Önkormányzata az útépítési kivitelezési munkák  elszámolására vonatkozóan, azzal, hogy a forgalomtechnikai munkák elszámolását annak elvégzését követően fogja megkülde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készítő osztály csatolja </w:t>
      </w:r>
      <w:r>
        <w:rPr>
          <w:rFonts w:cs="Arial" w:ascii="Arial" w:hAnsi="Arial"/>
          <w:b/>
          <w:sz w:val="22"/>
        </w:rPr>
        <w:t xml:space="preserve">4. mellékletként </w:t>
      </w:r>
      <w:r>
        <w:rPr>
          <w:rFonts w:cs="Arial" w:ascii="Arial" w:hAnsi="Arial"/>
          <w:sz w:val="22"/>
        </w:rPr>
        <w:t xml:space="preserve">a Rácalmási Polgármesteri Hivatal 195/2015. iktatószámú levelét és mellékleteit, melyben a </w:t>
      </w:r>
      <w:r>
        <w:rPr>
          <w:rFonts w:cs="Arial" w:ascii="Arial" w:hAnsi="Arial"/>
          <w:b/>
          <w:sz w:val="22"/>
        </w:rPr>
        <w:t>további</w:t>
      </w:r>
      <w:r>
        <w:rPr>
          <w:rFonts w:cs="Arial" w:ascii="Arial" w:hAnsi="Arial"/>
          <w:sz w:val="22"/>
        </w:rPr>
        <w:t xml:space="preserve"> költségek megtérítését ké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- 300.000-Ft+ÁFA  felét, azaz </w:t>
      </w:r>
      <w:r>
        <w:rPr>
          <w:rFonts w:cs="Arial" w:ascii="Arial" w:hAnsi="Arial"/>
          <w:b/>
          <w:sz w:val="22"/>
        </w:rPr>
        <w:t>bruttó 190.500-Ft-ot</w:t>
      </w:r>
      <w:r>
        <w:rPr>
          <w:rFonts w:cs="Arial" w:ascii="Arial" w:hAnsi="Arial"/>
          <w:sz w:val="22"/>
        </w:rPr>
        <w:t xml:space="preserve">, és  további 270.000-Ft (nem ÁFA-s) felét azaz </w:t>
      </w:r>
      <w:r>
        <w:rPr>
          <w:rFonts w:cs="Arial" w:ascii="Arial" w:hAnsi="Arial"/>
          <w:b/>
          <w:sz w:val="22"/>
        </w:rPr>
        <w:t xml:space="preserve">135.000-Ft -ot </w:t>
      </w:r>
      <w:r>
        <w:rPr>
          <w:rFonts w:cs="Arial" w:ascii="Arial" w:hAnsi="Arial"/>
          <w:sz w:val="22"/>
        </w:rPr>
        <w:t xml:space="preserve">a műszaki ellenőrzés díja. </w:t>
      </w:r>
    </w:p>
    <w:p>
      <w:pPr>
        <w:pStyle w:val="Normal"/>
        <w:tabs>
          <w:tab w:val="clear" w:pos="709"/>
          <w:tab w:val="left" w:pos="180" w:leader="none"/>
          <w:tab w:val="right" w:pos="5387" w:leader="none"/>
          <w:tab w:val="right" w:pos="7088" w:leader="none"/>
          <w:tab w:val="right" w:pos="8505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5387" w:leader="none"/>
          <w:tab w:val="right" w:pos="7088" w:leader="none"/>
          <w:tab w:val="right" w:pos="8505" w:leader="none"/>
        </w:tabs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unaújváros Megyei Jogú Város Önkormányzat 2015. évi költségvetéséről és  végrehajtásának szabályairól szóló </w:t>
      </w:r>
      <w:r>
        <w:rPr>
          <w:rFonts w:cs="Arial" w:ascii="Arial" w:hAnsi="Arial"/>
        </w:rPr>
        <w:t xml:space="preserve">2/2015. (II. 20.) önkormányzati rendelete 7.a. melléklete vagyongazdálkodási feladatok 3. Rácalmás Város Önkormányzatával forgalmi csomópont  kialakítása és iparterület ingatlanjainak fejlesztése előirányzat alatt 8.961.000-Ft áll rendelkezésre a feladatra. </w:t>
      </w:r>
      <w:r>
        <w:rPr>
          <w:rFonts w:cs="Arial" w:ascii="Arial" w:hAnsi="Arial"/>
          <w:b/>
        </w:rPr>
        <w:t>Szükséges a forrás kiegészítése 325.500 -Ft-al.</w:t>
      </w:r>
    </w:p>
    <w:p>
      <w:pPr>
        <w:pStyle w:val="Normal"/>
        <w:tabs>
          <w:tab w:val="clear" w:pos="709"/>
          <w:tab w:val="left" w:pos="180" w:leader="none"/>
          <w:tab w:val="right" w:pos="5387" w:leader="none"/>
          <w:tab w:val="right" w:pos="7088" w:leader="none"/>
          <w:tab w:val="right" w:pos="8505" w:leader="none"/>
        </w:tabs>
        <w:spacing w:lineRule="atLeast" w:line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3"/>
        <w:rPr/>
      </w:pPr>
      <w:r>
        <w:rPr>
          <w:rFonts w:cs="Arial" w:ascii="Arial" w:hAnsi="Arial"/>
          <w:color w:val="000000"/>
          <w:sz w:val="22"/>
          <w:lang w:eastAsia="zxx"/>
        </w:rPr>
        <w:t xml:space="preserve">Az előterjesztést tárgyalta a Gazdasági és Területfejlesztési Bizottság, valamint a </w:t>
      </w:r>
      <w:r>
        <w:rPr>
          <w:rFonts w:cs="Arial" w:ascii="Arial" w:hAnsi="Arial"/>
          <w:sz w:val="22"/>
        </w:rPr>
        <w:t>Pénzügyi bizottság, mely bizottságok állásfoglalását a bizottságok elnökei a közgyűlésen szóban ismertetik.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xx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.../2015. (III.19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Rácalmás Város Önkormányzatával a körforgalmi csomópont 5. ág kialakítására vonatkozó megállapodás alapján történő elszámolásra, forrás meghatározásá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egyei Jogú Város Közgyűlése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1. elfogadja a Rácalmás Város Önkormányzat által, „a 2010. december 16-án Egyezségi keretmegállapodásban foglaltak kiterjesztése a rácalmási 050, és a 052 hrsz.-ú ingatlanokon körforgalmi csomópont 5. sz. lehajtó ágának megépítésére és az  Érintett terület Rácalmás 6-os úttól keletre található iparterület ingatlanjainak</w:t>
      </w:r>
      <w:r>
        <w:rPr>
          <w:rFonts w:eastAsia="Arial" w:cs="Arial" w:ascii="Arial" w:hAnsi="Arial"/>
          <w:i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megközelítésére, fejlesztésére” megkötött Megállapodás alapján megküldött pénzügyi kimu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2. az 1. pontban foglaltaknak megfelelően mindösszesen 9.286.392-Ft átutalását rendeli el 15 napon belül Rácalmás Város Önkormányzat OTP NyRt-nél vezetett 11736037-15361868-00000000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3. a 2. pontban meghatározott összegből 8.960.892 -Ft -ot Dunaújváros Megyei Jogú Város Önkormányzat 2015. évi költségvetéséről és végrehajtásának szabályairól szóló 2/2015. (II. 20.) önkormányzati rendelete 7.a. melléklete vagyongazdálkodási feladatok 3. Rácalmás Város Önkormányzatával forgalmi csomópont kialakítása és iparterület ingatlanjainak fejlesztése előirányzat terhére, 325.500 -Ft-ot ….................előirányzat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09"/>
          <w:tab w:val="left" w:pos="-15" w:leader="none"/>
        </w:tabs>
        <w:jc w:val="center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nak az előkészítő osztályra történő </w:t>
        <w:tab/>
        <w:tab/>
        <w:tab/>
        <w:t xml:space="preserve">              megérkezésétől számított 8 nap</w:t>
      </w:r>
    </w:p>
    <w:p>
      <w:pPr>
        <w:pStyle w:val="Normal"/>
        <w:tabs>
          <w:tab w:val="clear" w:pos="709"/>
          <w:tab w:val="left" w:pos="-4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                </w:t>
      </w:r>
    </w:p>
    <w:p>
      <w:pPr>
        <w:pStyle w:val="Normal"/>
        <w:tabs>
          <w:tab w:val="clear" w:pos="709"/>
          <w:tab w:val="left" w:pos="-4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4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Megyei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 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 xml:space="preserve">-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olgármest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örtén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Szvegtrzs3"/>
        <w:autoSpaceDE w:val="false"/>
        <w:rPr/>
      </w:pPr>
      <w:r>
        <w:rPr>
          <w:sz w:val="22"/>
          <w:lang w:val="en-US" w:eastAsia="en-US"/>
        </w:rPr>
        <w:tab/>
        <w:tab/>
        <w:t>a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agyonkezelési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osztály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ügyrend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azgatá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készítésé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gyonkeze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a 2015. évi költségvetési rendelet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módosításának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2015.</w:t>
      </w:r>
      <w:r>
        <w:rPr>
          <w:rFonts w:eastAsia="Arial" w:cs="Arial" w:ascii="Arial" w:hAnsi="Arial"/>
          <w:spacing w:val="-2"/>
          <w:position w:val="2"/>
          <w:lang w:eastAsia="zxx"/>
        </w:rPr>
        <w:t>március 19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Pénzügyi bizottság 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WWCharLFO2LVL1">
    <w:name w:val="WW_CharLFO2LVL1"/>
    <w:qFormat/>
    <w:rPr>
      <w:b w:val="false"/>
    </w:rPr>
  </w:style>
  <w:style w:type="character" w:styleId="WWCharLFO2LVL2">
    <w:name w:val="WW_CharLFO2LVL2"/>
    <w:qFormat/>
    <w:rPr>
      <w:b w:val="false"/>
    </w:rPr>
  </w:style>
  <w:style w:type="character" w:styleId="WWCharLFO2LVL3">
    <w:name w:val="WW_CharLFO2LVL3"/>
    <w:qFormat/>
    <w:rPr>
      <w:b w:val="false"/>
    </w:rPr>
  </w:style>
  <w:style w:type="character" w:styleId="WWCharLFO2LVL4">
    <w:name w:val="WW_CharLFO2LVL4"/>
    <w:qFormat/>
    <w:rPr>
      <w:b w:val="false"/>
    </w:rPr>
  </w:style>
  <w:style w:type="character" w:styleId="WWCharLFO2LVL5">
    <w:name w:val="WW_CharLFO2LVL5"/>
    <w:qFormat/>
    <w:rPr>
      <w:b w:val="false"/>
    </w:rPr>
  </w:style>
  <w:style w:type="character" w:styleId="WWCharLFO2LVL6">
    <w:name w:val="WW_CharLFO2LVL6"/>
    <w:qFormat/>
    <w:rPr>
      <w:b w:val="false"/>
    </w:rPr>
  </w:style>
  <w:style w:type="character" w:styleId="WWCharLFO2LVL7">
    <w:name w:val="WW_CharLFO2LVL7"/>
    <w:qFormat/>
    <w:rPr>
      <w:b w:val="false"/>
    </w:rPr>
  </w:style>
  <w:style w:type="character" w:styleId="WWCharLFO2LVL8">
    <w:name w:val="WW_CharLFO2LVL8"/>
    <w:qFormat/>
    <w:rPr>
      <w:b w:val="false"/>
    </w:rPr>
  </w:style>
  <w:style w:type="character" w:styleId="WWCharLFO2LVL9">
    <w:name w:val="WW_CharLFO2LVL9"/>
    <w:qFormat/>
    <w:rPr>
      <w:b w:val="false"/>
    </w:rPr>
  </w:style>
  <w:style w:type="character" w:styleId="WWCharLFO3LVL1">
    <w:name w:val="WW_CharLFO3LVL1"/>
    <w:qFormat/>
    <w:rPr>
      <w:rFonts w:ascii="Calibri" w:hAnsi="Calibri" w:eastAsia="Calibri" w:cs="Lucida Sans Unicode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sz w:val="26"/>
      <w:szCs w:val="24"/>
      <w:lang w:val="hu-HU" w:eastAsia="hu-HU" w:bidi="ar-SA"/>
    </w:rPr>
  </w:style>
  <w:style w:type="paragraph" w:styleId="NoSpacing">
    <w:name w:val="No Spacing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00000A"/>
      <w:sz w:val="24"/>
      <w:szCs w:val="22"/>
      <w:lang w:val="hu-HU" w:eastAsia="en-US" w:bidi="ar-SA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Calibri"/>
      <w:lang w:eastAsia="en-US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Lucida Sans Unicode"/>
      <w:color w:val="000000"/>
      <w:sz w:val="24"/>
      <w:szCs w:val="24"/>
      <w:lang w:val="hu-HU" w:eastAsia="zh-CN" w:bidi="hi-IN"/>
    </w:rPr>
  </w:style>
  <w:style w:type="paragraph" w:styleId="ListParagraph">
    <w:name w:val="List Paragraph"/>
    <w:basedOn w:val="Normal1"/>
    <w:qFormat/>
    <w:pPr/>
    <w:rPr>
      <w:color w:val="00000A"/>
    </w:rPr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Sender">
    <w:name w:val="Envelope Return"/>
    <w:basedOn w:val="Normal"/>
    <w:pPr>
      <w:suppressAutoHyphens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4:00Z</dcterms:created>
  <dc:creator>x</dc:creator>
  <dc:description/>
  <dc:language>en-US</dc:language>
  <cp:lastModifiedBy>x</cp:lastModifiedBy>
  <cp:lastPrinted>2015-03-10T15:42:00Z</cp:lastPrinted>
  <dcterms:modified xsi:type="dcterms:W3CDTF">2015-03-13T13:14:00Z</dcterms:modified>
  <cp:revision>2</cp:revision>
  <dc:subject/>
  <dc:title>Fedőlap</dc:title>
</cp:coreProperties>
</file>