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 w:val="false"/>
          <w:i w:val="false"/>
          <w:iCs w:val="false"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i w:val="false"/>
          <w:iCs w:val="false"/>
          <w:szCs w:val="28"/>
          <w:u w:val="none"/>
        </w:rPr>
        <w:t>Az</w:t>
      </w:r>
      <w:r>
        <w:rPr>
          <w:rFonts w:eastAsia="Arial" w:cs="Arial"/>
          <w:b/>
          <w:i w:val="false"/>
          <w:iCs w:val="false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szCs w:val="28"/>
          <w:u w:val="none"/>
        </w:rPr>
        <w:t>előterjesztés</w:t>
      </w:r>
      <w:r>
        <w:rPr>
          <w:rFonts w:eastAsia="Arial" w:cs="Arial"/>
          <w:b/>
          <w:i w:val="false"/>
          <w:iCs w:val="false"/>
          <w:color w:val="000000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000000"/>
          <w:szCs w:val="28"/>
          <w:u w:val="none"/>
        </w:rPr>
        <w:t>közgyűlés</w:t>
      </w:r>
      <w:r>
        <w:rPr>
          <w:rFonts w:eastAsia="Arial" w:cs="Arial"/>
          <w:b/>
          <w:i w:val="false"/>
          <w:iCs w:val="false"/>
          <w:color w:val="000000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000000"/>
          <w:szCs w:val="28"/>
          <w:u w:val="none"/>
        </w:rPr>
        <w:t>elé</w:t>
      </w:r>
      <w:r>
        <w:rPr>
          <w:rFonts w:eastAsia="Arial" w:cs="Arial"/>
          <w:b/>
          <w:i w:val="false"/>
          <w:iCs w:val="false"/>
          <w:color w:val="000000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000000"/>
          <w:szCs w:val="28"/>
          <w:u w:val="none"/>
        </w:rPr>
        <w:t>kerül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Az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előterjesztés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tárgyalásának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napja: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2015.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 xml:space="preserve"> 03.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Dunaújváros külterület 0191 hrsz.-ú, erdő megnevezésű ingatlan megvásárl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Kelc István 2427 Baracs, Petőfi S. u. 2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Szurofcsik Gyuláné 2400 Dunaújváros, Hegyekalja u. 18/C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Fekete József 2400 Dunaújváros, Római krt. 38/A. 3/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03.1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az ügyrendi, igazgatási és jogi</w:t>
        <w:tab/>
        <w:tab/>
        <w:tab/>
        <w:tab/>
        <w:tab/>
        <w:tab/>
        <w:t>2015.03.11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3.1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DMJV Önkormányzatának tulajdonát képezi a Dunaújváros külterület 0192 hrsz.-ú „kivett közút” megnevezésű, 4499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 terület. Ezen út mellett helyezkedik el a 0191 hrsz.-ú,3 ha 2824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, erdő megnevezésű ingatlan, mely természetes személyek osztatlan közös tulajdonát képezi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ingatlan tulajdonosai megkeresték DMJV Önkormányzatát azzal, hogy szeretnék megvételre felajánlani az ingatlant 2.500.000.-Ft összegért. A vételi ajánlat elbírálása a Közgyűlés hatáskörébe tartozik,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/>
        </w:rPr>
        <w:t>tekintettel arra, hogy a vagyonszerzéshez szükséges pénzügyi fedezet a költségvetésben nem áll rendelkezésre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eve:</w:t>
        <w:tab/>
        <w:tab/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neve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E-mail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cím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kajaedit</w:t>
      </w:r>
      <w:r>
        <w:rPr>
          <w:rFonts w:cs="Arial" w:ascii="Arial" w:hAnsi="Arial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elefonszáma:</w:t>
        <w:tab/>
        <w:tab/>
        <w:t>06-25-</w:t>
      </w:r>
      <w:r>
        <w:rPr>
          <w:rFonts w:eastAsia="Arial" w:cs="Arial" w:ascii="Arial" w:hAnsi="Arial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ktatószám:</w:t>
        <w:tab/>
        <w:tab/>
        <w:t>5744/2015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/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lenőrzés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z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emély:</w:t>
        <w:tab/>
        <w:tab/>
        <w:t xml:space="preserve">        Dr. Petánszki Lajos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Leadá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5.02.26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5.02.27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zrevétel:</w:t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  </w:t>
      </w:r>
      <w:r>
        <w:rPr>
          <w:rFonts w:eastAsia="TimesNewRoman" w:cs="Arial" w:ascii="Arial" w:hAnsi="Arial"/>
          <w:sz w:val="22"/>
          <w:szCs w:val="22"/>
          <w:u w:val="none"/>
          <w:lang w:val="hu-HU"/>
        </w:rPr>
        <w:t>Van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/Nincs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mennyibe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n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elfogadáshoz szükséges szavazati arány: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 xml:space="preserve"> egyszerű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/ minősíte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</w:t>
        <w:tab/>
        <w:t xml:space="preserve">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  <w:t>Egyéb megjegyz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Dunaújváros külterület 0191 hrsz.-ú, erdő megnevezésű ingatlan megvásár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1) DMJV Önkormányzatának tulajdonát képezi a Dunaújváros külterület 0192 hrsz.-ú „kivett közút” megnevezésű, 4499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 terület. Ezen út mellett helyezkedik el a 0191 hrsz.-ú,3 ha 2824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, erdő megnevezésű ingatlan, mely Kelc István, Szurofcsik Gyuláné és Fekete József osztatlan közös tulajdonát képezi (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1. sz. melléklet - tul. La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), melyet az alábbiak terhelnek: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sz w:val="22"/>
          <w:szCs w:val="22"/>
        </w:rPr>
        <w:t>-  vízelvezetési szolgalmi jog az okiratban foglalt tartalommal a DVG Dunaújvárosi Vagyonkezelő Zrt. (2400 Dunaújváros, Kenyérgyári út 1.) javára é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- erdőterület osztatlan közös tulajdon az utalás szerinti sorszám alatti illetőségre az Erdőfelügyelőség (1000 Budapest) jav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ingatlan tulajdonosai megkeresték DMJV Önkormányzatát azzal, hogy szeretnék megvételre felajánlani az ingatlant 2.500.000.-Ft összegért (</w:t>
      </w:r>
      <w:r>
        <w:rPr>
          <w:rFonts w:cs="Arial" w:ascii="Arial" w:hAnsi="Arial"/>
          <w:b/>
          <w:bCs/>
          <w:sz w:val="22"/>
          <w:szCs w:val="22"/>
        </w:rPr>
        <w:t>2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rdőterület az ISD Dunaferr Zrt. tulajdonát képező széles vízfolyású csatorna és közvetlenül a Grabarics Építőipari Kft. ipartelepe melletti sáv között található. A Papírgyári úttól a Dunáig terjed. Ezen a magántulajdonú területen helyezkedik el az az út, amelyen meg lehet közelíteni az ISD Dunaferr Zrt. tulajdonában lévő csatornát teljes hosszában, a szivattyúházat ellenőrzés, karbantartás vagy hibaelhárítás céljábó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lhelyezkedése alapján védősávként húzódik a város határán. A fák lekötik a légszennyező anyagok egy részér, zajcsökkentők és a városi környezetben fontos szerepük v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rdőállomány fenntartása, gondozása komoly szakmai feladat, melyet magánerőből nem tudnak a jelenlegi tulajdonosok ellátni, egyrészt anyagi háttér, másrészt kellő szaktudás és gépi felszerelés hiányáb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MJV Önkormányzata a tulajdonában álló DVG Zrt. közreműködésével rendelkezik az erdő fenntartásához, gondozásához szükséges feltételekk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ulajdonosok tájékoztatása szerint az adott területen jelenleg fakitermelésre alkalmas, érett faállomány található, melyet DMJV Önkormányzata hasznosítani tudna. A fentiek alapján ajánlották fel az ingatlant megvételre DMJV Önkormányzata szám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előkészítő osztály elkészítette a 0191 hrsz.-ú ingatlan ingatlanforgalmi értékbecslését (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3. sz. mellék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), amely alapján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az ingatlan értéke 2.250.000.-F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, azaz Kétmillió-kétszázötvenezer fori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>A Főépítési, Építésügyi és Környezetvédelmi Osztály véleménye (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hu-HU"/>
        </w:rPr>
        <w:t>4. sz. mellék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>) szerint a Dunaújváros építési szabályzatáról és szabályozási tervéről szóló 19/2003. (V.16.) önkormányzati rendelet (a továbbiakban: HÉSZ-SZT) alapján a 0191 helyrajzi számú ingatlan "E" jelű "Egyéb erdő övezet", a 0192 helyrajzi számú ingatlan "K" jelű "Közlekedési és közműelhelyezési területek" övezetbe tartozik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rFonts w:cs="Arial"/>
          <w:sz w:val="22"/>
          <w:szCs w:val="22"/>
        </w:rPr>
        <w:t>Tudomásuk szerint a 0192 hrsz.-ú út jelenlegi állapotában közlekedésre alkalmatlan, mivel az erdő benőtte, ezért a 0191 hrsz.-ú ingatlanon keresztül történik a környező területek feltárása. A 0190 helyrajzi számú "VT" jelű "Vízgazdálkodási terület" övezetbe tartozó vízfolyás medre és műtárgyai folyamatos karbantartást igényelnek, így ezek megközelítését biztosítani kell. A város távlati fejlesztései között szerepel a déli közforgalmú kikötő kialakítása, ezért fontos a Duna-parti területek megfelelő feltárása is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fenti célok érdekében javasolják az ingatlan megvásárlását és a területfelhasználás rendezését. Az illetékes kormányhivatal erdészeti igazgatóságánál kezdeményezni kell területcsere megvalósítását, melynek során az út kialakításra kerülhetne a vízfolyás mentén, az út céljára fenntartott, de benőtt 0192 hrsz.-ú ingatlan pedig összevonásra kerülne a szomszédos erdőtaggal.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>Az erdészeti igazgatóság hozzájárulása esetén a rendezési terv folyamatban lévő felülvizsgálatában figyelembe veszik a területhasználat módosulását és az övezetek határát annak megfelelően módosítjá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II. Vonatkozó jogszabály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hu-HU"/>
        </w:rPr>
        <w:t xml:space="preserve">A mező- és erdőgazdasági földek forgalmáról szóló 2013. évi CXXII. törvény 11. §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(1) A 10. §-ban foglaltaktól eltérően, a föld tulajdonjogát – a Nemzeti Földalapról szóló törvényben meghatározott földbirtok-politikai irányelvek érvényesítése, valamint közfoglalkozás, illetve más közérdekű cél megvalósítása érdekében – az állam, valamint a (2) bekezdésben meghatározott jogi személy is megszerezheti a (2) bekezdésben meghatározott esetekben és feltételekk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(2) A föld tulajdonjogá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a) a bevett egyház vagy annak belső egyházi jogi személye tartási, életjáradéki, gondozási, ajándékozási szerződés alapján, valamint végintézkedésse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b) jelzálog-hitelintézet a jelzálog-hitelintézetről és a jelzáloglevélről szóló törvényben foglalt korlátozásokkal és időtartam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 xml:space="preserve">c)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hu-HU"/>
        </w:rPr>
        <w:t>a föld fekvése szerint illetékes települési önkormányzat közfoglalkoztatás és szociális földprogram és településfejlesztés céljára szerezheti meg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3. § (1) </w:t>
      </w:r>
      <w:r>
        <w:rPr>
          <w:rFonts w:cs="Arial" w:ascii="Arial" w:hAnsi="Arial"/>
          <w:b/>
          <w:bCs/>
          <w:sz w:val="20"/>
          <w:szCs w:val="20"/>
        </w:rPr>
        <w:t xml:space="preserve">A tulajdonszerzési jogosultság feltétel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ide nem értve a 10. § (3) bekezdésében, a 11. §-ban, és a 17. §-ban foglalt eseteke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, hogy a szerző fél a tulajdonjog átruházásáról szóló szerződésben, illetve teljes bizonyító erejű magánokiratba vagy közokiratba foglalt nyilatkozatban vállalja, hogy a föld használatát másnak nem engedi át, azt maga használja, és ennek során eleget tesz a földhasznosítási kötelezettségének, továbbá vállalja, hogy a földet a tulajdonszerzés időpontjától számított 5 évig – a (3) bekezdésben meghatározott esetek kivételével – más célra nem hasznosí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2) Az (1) bekezdés alkalmazásában nem minősül a használat átengedésének az, ha a tulajdonjogot szerző fé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a föld használatá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a) földművesnek minősülő közeli hozzátartozója, vag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b) a legalább 25%-ban tulajdonában, vagy a közeli hozzátartozójának legalább 25%-ban tulajdonában álló mezőgazdasági termelőszervezet javára engedi át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társult erdőgazdálkodást folytat, vag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vetőmagtermeléshez szükséges terület biztosítása céljából engedi át a használatot más személy 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3) A föld más célra hasznosítható a következő célokból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talajvédelmet szolgáló létesítmény megvalósítás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öntözéshez szükséges létesítmény megvalósítás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öntözőcsatorna és belvízcsatorna létesíté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tájgazdálkodási célú vízpótló csatorna és víztározó létesíté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) védett természeti területek természetvédelmi kezeléséért felelős szerv által jogszabályban, vagy e szerv alapító okiratában foglalt, valamint közösségi vagy hazai költségvetési forrás felhasználásával megvalósuló természetvédelmi célú feladatok ellátás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) mezőgazdasági termeléshez, erdőgazdálkodáshoz szükséges gazdasági épület létesíté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) lakóépület létesíté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 w:val="false"/>
          <w:bCs w:val="false"/>
          <w:sz w:val="20"/>
          <w:szCs w:val="20"/>
        </w:rPr>
        <w:t>a föld megközelítését, illetve a föld használatát biztosító út kialakít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hu-HU"/>
        </w:rPr>
        <w:t>20. §7 Elővásárlási jog nem áll fen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a) a közeli hozzátartozók közötti adás-véte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b) a tulajdonostársak közötti, a közös tulajdon megszüntetését eredményező adás-vétel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c) a földnek jogszabályban foglalt módon, támogatás feltételeként más földműves részére való átadásával megvalósuló adás-véte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hu-HU"/>
        </w:rPr>
        <w:t>d) a 11. § (2) bekezdés c) pontjában meghatározott célból történő adás-véte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e) rekreációs célú földszerzés eseté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 xml:space="preserve">7. § (1)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hu-HU"/>
        </w:rPr>
        <w:t>Ha e törvény eltérően nem rendelkezik, a tulajdonjog átruházásáról szóló szerződést a mezőgazdasági igazgatási szerv hagyja jóvá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 xml:space="preserve"> A mezőgazdasági igazgatási szerv jóváhagyása a jogszabályban előírt egyéb érvényességi feltételeket és kellékeket nem pótolja, továbbá nem pótolja más hatóságok előzetes engedélyét, illetve jóváhagyását, amelyek a jogügylet létrejöttéhez vagy érvényességéhez ugyancsak szükséges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(2) Ha e törvény eltérően nem rendelkezik, a föld tulajdonjogának átruházásnak nem minősülő módon történő megszerzéséhez a mezőgazdasági igazgatási szerv jóváhagyása szükség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8. § A föld tulajdonjogának átruházására vagy a föld tulajdonjogát érintő más jogügylet írásba foglalására csak olyan papír alapú okmányon kerülhet sor, amely az e törvény végrehajtására kiadott rendeletben meghatározott biztonsági kellékekkel rendelke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6. § (1)</w:t>
      </w:r>
      <w:r>
        <w:rPr>
          <w:rFonts w:cs="Arial" w:ascii="Arial" w:hAnsi="Arial"/>
          <w:b/>
          <w:bCs/>
          <w:sz w:val="20"/>
          <w:szCs w:val="20"/>
        </w:rPr>
        <w:t xml:space="preserve"> Nem kell a mezőgazdasági igazgatási szerv jóváhagyás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az állam tulajdonszerzéséhez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az állam, illetve az önkormányzat tulajdonában álló föld elidegenítéséhez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a föld tulajdonjogának ajándékozás jogcímén történő átruházásához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a közeli hozzátartozók közötti tulajdonjog átruházásához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) a tulajdonostársak közötti tulajdonjog átruházáshoz, ha ezzel a közös tulajdon megszüntetésére kerül so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) a földnek jogszabályban foglalt módon, támogatás feltételeként más földműves részére való átadásával megvalósuló adás-vételhez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) a telekalakítási engedélyezési eljárás keretében történő tulajdonszerzéshez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) </w:t>
      </w:r>
      <w:r>
        <w:rPr>
          <w:rFonts w:cs="Arial" w:ascii="Arial" w:hAnsi="Arial"/>
          <w:b/>
          <w:bCs/>
          <w:sz w:val="20"/>
          <w:szCs w:val="20"/>
        </w:rPr>
        <w:t>a 11. § (2) bekezdésében meghatározott tulajdonszerzéshe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2) A mezőgazdasági igazgatási szerv kérelemre igazolást állít ki arról, hogy a tulajdonjog átruházásáról szóló szerződés hatályosságához az e törvény előírásai alapján nem kell a jóváhagy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fentiek alapján DMJV Önkormányzatának a jogszabály lehetősége biztosít az vételre felajánlott ingatlan megvásárlásához úgy, hogy nem szükséges a mezőgazdasági igazgatási szerv jóváhagyása, és nem áll fenn elővásárlási jog a tulajdonjog átruházásak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Az ingatlan megvásárlására az önkormányzati költségvetésben nem áll rendelkezésre előirányzat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/>
        </w:rPr>
        <w:t>Az önkormányzat gazdálkodásának rendjéről szóló 1/2008. (I.18) önkormányzati rendelet 14. § (6) bekezdése alapján a vásárlásról a közgyűlés dönt, tekintettel arra, hogy a vagyonszerzéshez szükséges pénzügyi fedezet a költségvetésben nem áll rendelkezés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Gazdasági és területfejlesztési bizottság </w:t>
      </w:r>
      <w:r>
        <w:rPr>
          <w:rFonts w:cs="Arial" w:ascii="Arial" w:hAnsi="Arial"/>
          <w:sz w:val="22"/>
          <w:szCs w:val="22"/>
        </w:rPr>
        <w:t xml:space="preserve">2015. március 11-i ülésén tárgyalta és </w:t>
      </w:r>
      <w:r>
        <w:rPr>
          <w:rFonts w:cs="Arial" w:ascii="Arial" w:hAnsi="Arial"/>
          <w:b/>
          <w:bCs/>
          <w:sz w:val="22"/>
          <w:szCs w:val="22"/>
        </w:rPr>
        <w:t>7 igen szavazattal</w:t>
      </w:r>
      <w:r>
        <w:rPr>
          <w:rFonts w:cs="Arial" w:ascii="Arial" w:hAnsi="Arial"/>
          <w:sz w:val="22"/>
          <w:szCs w:val="22"/>
        </w:rPr>
        <w:t xml:space="preserve"> az előterjesztést és a határozati javaslatot</w:t>
      </w:r>
      <w:r>
        <w:rPr>
          <w:rFonts w:cs="Arial" w:ascii="Arial" w:hAnsi="Arial"/>
          <w:b/>
          <w:bCs/>
          <w:sz w:val="22"/>
          <w:szCs w:val="22"/>
        </w:rPr>
        <w:t xml:space="preserve"> elfogadásra javasolta </w:t>
      </w:r>
      <w:r>
        <w:rPr>
          <w:rFonts w:cs="Arial" w:ascii="Arial" w:hAnsi="Arial"/>
          <w:sz w:val="22"/>
          <w:szCs w:val="22"/>
        </w:rPr>
        <w:t>a közgyűlésnek azzal, hogy az 1. pont kerüljön kiegészítésre „az általános tartalék című előirányzat terhére” szövegréssz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sz w:val="22"/>
          <w:szCs w:val="22"/>
        </w:rPr>
        <w:t xml:space="preserve">2015. március 11-i ülésén tárgyalta az előterjesztést és </w:t>
      </w:r>
      <w:r>
        <w:rPr>
          <w:rFonts w:cs="Arial" w:ascii="Arial" w:hAnsi="Arial"/>
          <w:b/>
          <w:bCs/>
          <w:sz w:val="22"/>
          <w:szCs w:val="22"/>
        </w:rPr>
        <w:t>6 igen szavazattal közgyűlési tárgyalásra alkalmasnak nyilvánította</w:t>
      </w:r>
      <w:r>
        <w:rPr>
          <w:rFonts w:cs="Arial" w:ascii="Arial" w:hAnsi="Arial"/>
          <w:sz w:val="22"/>
          <w:szCs w:val="22"/>
        </w:rPr>
        <w:t xml:space="preserve"> azzal hogy a mellékelt adásvételi szerződés 16. pontja kerüljön törl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énzügyi bizottság</w:t>
      </w:r>
      <w:r>
        <w:rPr>
          <w:rFonts w:cs="Arial" w:ascii="Arial" w:hAnsi="Arial"/>
          <w:sz w:val="22"/>
          <w:szCs w:val="22"/>
        </w:rPr>
        <w:t xml:space="preserve"> 2015. március 10-i ülésén tárgyalta az előterjesztést és </w:t>
      </w:r>
      <w:r>
        <w:rPr>
          <w:rFonts w:cs="Arial" w:ascii="Arial" w:hAnsi="Arial"/>
          <w:b/>
          <w:bCs/>
          <w:sz w:val="22"/>
          <w:szCs w:val="22"/>
        </w:rPr>
        <w:t>7 igen szavazattal</w:t>
      </w:r>
      <w:r>
        <w:rPr>
          <w:rFonts w:cs="Arial" w:ascii="Arial" w:hAnsi="Arial"/>
          <w:sz w:val="22"/>
          <w:szCs w:val="22"/>
        </w:rPr>
        <w:t xml:space="preserve"> a gazdasági és területfejlesztési bizottság által kiegészített határozati javaslatot </w:t>
      </w:r>
      <w:r>
        <w:rPr>
          <w:rFonts w:cs="Arial" w:ascii="Arial" w:hAnsi="Arial"/>
          <w:b/>
          <w:bCs/>
          <w:sz w:val="22"/>
          <w:szCs w:val="22"/>
        </w:rPr>
        <w:t>elfogadásra javasolta</w:t>
      </w:r>
      <w:r>
        <w:rPr>
          <w:rFonts w:cs="Arial" w:ascii="Arial" w:hAnsi="Arial"/>
          <w:sz w:val="22"/>
          <w:szCs w:val="22"/>
        </w:rPr>
        <w:t xml:space="preserve"> a Közgyűlésnek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..../2015. (III. 19.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)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határozat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 külterület 0191 hrsz.-ú, erdő megnevezésű ingatlan megvásárlásár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 Dunaújváros Megyei Jogú Város Közgyűlése úgy határoz, hogy meg kívánja vásárolni a Dunaújváros külterület 0191 hrsz.-ú, 3 ha 2824 m² nagyságú, erdő megnevezésű ingatlant 2.250.000.-Ft, azaz Kétmillió-kétszázötvenezer forint összegért a a mező- és erdőgazdasági földek forgalmáról szóló 2013. évi CXXII. törvény 11. §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(2) bekezdés c) pontja alapján településfejlesztés céljára az ingatlanon lévő terhekkel együtt  az általános tartalék című előirányzat terhére.</w:t>
      </w:r>
    </w:p>
    <w:p>
      <w:pPr>
        <w:pStyle w:val="Normal"/>
        <w:tabs>
          <w:tab w:val="clear" w:pos="720"/>
          <w:tab w:val="left" w:pos="-5040" w:leader="none"/>
        </w:tabs>
        <w:spacing w:before="0" w:after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2. Dunaújváros Megyei Jogú Város Közgyűlése felhatalmazza a polgármestert 1. pontban meghatározott ingatlanra vonatkozó, a határozati javaslat mellékletét képező adásvételi szerződés megkötésé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>Felelős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 w:eastAsia="zxx" w:bidi="ar-SA"/>
        </w:rPr>
        <w:t xml:space="preserve">   – a határozat végrehajtásáért: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75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>a polgármester;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750" w:right="0" w:hanging="0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 xml:space="preserve">– </w:t>
        <w:tab/>
        <w:t>a határozat végrehajtásában való közreműködésért: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750" w:right="0" w:hanging="0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75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750" w:right="0" w:hanging="0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 xml:space="preserve">a pénzügyi bizottság elnöke                                      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-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határozat végrehajtása előkészítésében való közreműködésért: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750" w:right="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>a vagyonkezelési osztály osztályvezetője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az adásvételi szerződés megkötésére: a határozat érintettekkel való </w:t>
        <w:tab/>
        <w:tab/>
        <w:t xml:space="preserve">               közlésétől számított 30 napon belül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3. Dunaújváros Megyei Jogú Város Közgyűlése utasítja a jegyzőt, hogy az 1. pontban rögzített kötelezettségvállalást a 2015. évi önkormányzati költségvetés soron következő módosításakor vegye figyelemb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úttal utasítja a polgármestert a kötelezettségvállalás teljesítés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- a költségvetés módosításának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költségvetés módosításának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Gazdasági 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dőpontja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Dunaújváros, 2015. március 19.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zxx" w:bidi="ar-SA"/>
        </w:rPr>
        <w:t>Hingyi Lász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s.k.      </w:t>
        <w:tab/>
        <w:t xml:space="preserve">                              </w:t>
        <w:tab/>
        <w:tab/>
        <w:t xml:space="preserve">       Tóth Kálmán s. k.  </w:t>
        <w:tab/>
        <w:t xml:space="preserve">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területfejlesz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  <w:tab/>
        <w:t xml:space="preserve"> </w:t>
        <w:tab/>
        <w:t xml:space="preserve">      az ügyrendi, igazgatási és jogi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  <w:tab/>
        <w:t xml:space="preserve">        bizottság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</w:t>
        <w:tab/>
        <w:t xml:space="preserve">      Pintér Attila s.k. 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  <w:tab/>
        <w:tab/>
        <w:tab/>
        <w:t xml:space="preserve"> a pénzügyi bizottság </w:t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</w:t>
      </w:r>
    </w:p>
    <w:p>
      <w:pPr>
        <w:pStyle w:val="Normal"/>
        <w:tabs>
          <w:tab w:val="clear" w:pos="720"/>
          <w:tab w:val="left" w:pos="1950" w:leader="none"/>
          <w:tab w:val="left" w:pos="2233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 xml:space="preserve">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auto"/>
      <w:kern w:val="2"/>
      <w:sz w:val="24"/>
      <w:szCs w:val="24"/>
      <w:lang w:val="hu-HU" w:eastAsia="zxx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3:12Z</dcterms:created>
  <dc:creator/>
  <dc:description/>
  <dc:language>en-US</dc:language>
  <cp:lastModifiedBy/>
  <cp:lastPrinted>2015-02-06T10:29:00Z</cp:lastPrinted>
  <dcterms:modified xsi:type="dcterms:W3CDTF">2015-03-12T12:40:08Z</dcterms:modified>
  <cp:revision>127</cp:revision>
  <dc:subject/>
  <dc:title/>
</cp:coreProperties>
</file>