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3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5. január-március hónap/ 2. számú módosítás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3.10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 2015.03.11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szerződésben meghatározott hó és síkosságmentesítési feladatra jóváhagyott keret előreláthatólag nem kerül felhasználásra, ezért a szerződés módosítását kezdeményezzü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373-8/2015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5.03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5.03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MJV közigazgatási területén végzett közfeladatok ellátására vonatkozó szolgáltatási keretszerződés /2015. január-március hónap/ 2. számú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 évente kötendő szolgáltatási szerződés alapján. A 694/2014.(XII.18.) KH határozat alapján megkötött szolgáltatási keretszerződésben a hó és síkosság mentesítési feladatra jóváhagyott összeg előreláthatólag teljes mértékben nem kerül felhasználásra. Ennek okán kezdeményezzük a szerződés módosítását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ben említett szolgáltatási keretszerződés III. sorát 22.552.000.-Ft-tal szükséges csökkenteni – 63.448.000.-Ft-ra - Ezen keretösszeg biztosítja 2015. év január, február és március hónapokban a zökkenőmentes feladat ellátást. A keretszerződés többi sorát a változás nem érinti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6 igen szavazattal egyhangúlag elfogadásra javasolja a szerződés módosítást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pénzügyi bizottság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tározati javaslatról 7 igen szavazattal döntött. 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a határozatot 7 igen szavazattal hozta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tagjai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6 igen szavazattal közgyűlési tárgyalásra alkalmasnak nyilvánították az előterjesztést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5.(III.19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 2015. január-március / 2. számú módosításáró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a határozat 1. számú mellékletben </w:t>
        <w:tab/>
        <w:t xml:space="preserve">foglaltak szerint </w:t>
        <w:tab/>
        <w:t xml:space="preserve">módosítja a Dunaújváros Megyei Jogú Város </w:t>
        <w:tab/>
        <w:t xml:space="preserve">Önkormányzata </w:t>
        <w:tab/>
        <w:t xml:space="preserve">és a DVG Dunaújvárosi Vagyonkezelő Zártkörű Részvénytársaság között a 2015. január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5-én létrejött és 2015. február 3-án módosított, a  2015.  január-március  hónapokra  szóló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szolgáltatási </w:t>
        <w:tab/>
        <w:t>keretszerződés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felhatalmazza a polgármestert, hogy a DVG </w:t>
        <w:tab/>
        <w:t>Dunaújvárosi Vagyonkezelő Zártkörűen Működő Részvénytársaság 2015. január-márciu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>hónapra szóló szolgáltatási keretszerződés 2. módosításá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március 31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március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4:38Z</dcterms:created>
  <dc:creator/>
  <dc:description/>
  <dc:language>en-US</dc:language>
  <cp:lastModifiedBy/>
  <cp:revision>1</cp:revision>
  <dc:subject/>
  <dc:title/>
</cp:coreProperties>
</file>