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3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 2015. április-december hónap /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3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3.17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gazdasági és területfejlesztési bizottság                                               2015.03.17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Jelen keretszerződés 2015. április-december havi időszakró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373-9/2015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Czobor Márta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ebreczeni Tamás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5.03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5.03......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MJV közigazgatási területén végzett közfeladatok ellátására vonatkozó szolgáltatási keretszerződés / 2015. április-december hónap / megkötés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 évente kötendő szolgáltatási szerződés alapján. A költségvetési rendelet elfogadásáig, január-március hónapra az előző év azonos időszakának megfelelő mértékig szerződünk az elvégzendő munkákra. A szerződés kötés DMJV Közgyűlésének 469/2014.(XII.18.)  határozata alapján megtörtént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2/2015.(II.20.) önkormányzati rendelete Dunaújváros Megyei Jogú Város Önkormányzat 2015. évi költségvetéséről és végrehajtásának szabályairól alapján 2015. április 1-től 2015. december 31-ig terjedő időtartamra kötünk szerződést a szolgáltatóva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 parkfenntartási és erdőfenntartási feladatokra fordítható összeg 2014. évhez képest növekedet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növekedés keretében a feladatellátás magasabb színvonalon valósul meg. Hó -és síkosságmentesítési feladatokra, a kézi út -és járdatisztításra fordítható keretösszeg megközelítőleg a 2014. évi szinten maradt. Külön tervezésre került a nyári kánikulai időszakban az útpálya locsolása, az övárkok tisztítása, valamint a közúti balesetek utáni takarítás (24 órás ügyeleti rendszerben). A parkok és erdőterületek, valamint a buszmegállók takarítására fordítható összegek meghatározásánál figyelemmel voltunk az 1-3 havi leszerződött keretösszeg arányos kalkulációjára. Hulladékgyűjtő edények karbantartásán belül tervezzük a hulladék gyűjtő edények vandál biztos, rögzítetten kihelyezett, a lakossági zsákos hulladék tárolását kiküszöbölő típusra történő cseréjének folytatását. A köztéri műtárgyak, játszóeszközök, az út-és járdaburkolatok, közúti tartozékok karbantartására fordítható keretösszeg a 2014. évben ténylegesen felhasznált összeg figyelembe vételével került meghatározásra. 2015. évtől új feladat a sportpályák berendezéseinek javítása, pótlása. Az autóbuszmegállók takarítása 2014. évi gyakoriságnak megfelelően folytatódik. A buszvárók üvegezésére és a tárgyi időszakban két alkalommal történő zászlózásra biztosított a szerződéses keretösszeg. A közkifolyók üzemeltetését, az előző évnek megfelelően terveztük, a Dr. Molnár László emlékparkkal együtt. Az út és járdaburkolatok felületi javítása, karbantartása feladatsoron belül került tervezésre az útburkolati jelek festés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ladatonkénti részletezés a szerződéstervezet mellékletében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elnöke a bizottsági vélemény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pénzügyi bizottság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nöke a bizottsági vélemény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nöke a bizottsági vélemény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</w:t>
      </w: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elnöke a bizottsági véleményt a közgyűlésen szóban ismerte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5.(III.19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 /2015. április-december hónap / megkötésérő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1.)  Dunaújváros Megyei Jogú Város Közgyűlése a város közigazgatási területén végzett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zfeladatok 2015. április-december hónapban történő ellátására bruttó 522.512.382.</w:t>
      </w:r>
      <w:r>
        <w:rPr>
          <w:rStyle w:val="Bekezdsalapbettpusa"/>
          <w:rFonts w:eastAsia="Arial Unicode MS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hu-HU" w:eastAsia="zxx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t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összegben a DVG Zrt.-vel a határozat mellékletét képező szolgáltatási keretszerződést köt.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forrás a Dunaújváros Megyei Jogú Város Önkormányzat Közgyűlésének 2/2015.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II.20.) önkormányzati rendelete Dunaújváros Megyei Jogú Város Önkormányzat 2015. év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öltségvetéséről és végrehajtásának szabályairól 5. mellékletében a városfejlesztés és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-rendezés, a városüzemeltetés, a vízgazdálkodás és vízkárelhárítás és a  környezet-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gészségügy soron biztosított.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5. április-</w:t>
        <w:tab/>
        <w:t>december hónapra szóló szolgáltatási keret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március 31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5. március 19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49Z</dcterms:created>
  <dc:creator/>
  <dc:description/>
  <dc:language>en-US</dc:language>
  <cp:lastModifiedBy/>
  <cp:lastPrinted>2015-03-10T09:45:00Z</cp:lastPrinted>
  <dcterms:modified xsi:type="dcterms:W3CDTF">2015-03-12T10:27:50Z</dcterms:modified>
  <cp:revision>87</cp:revision>
  <dc:subject/>
  <dc:title/>
</cp:coreProperties>
</file>