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color w:val="000000"/>
          <w:szCs w:val="28"/>
          <w:u w:val="none"/>
        </w:rPr>
      </w:pPr>
      <w:r>
        <w:rPr>
          <w:rFonts w:cs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zxx" w:eastAsia="zxx" w:bidi="hi-IN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 2015. 03. 19.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zxx" w:eastAsia="zxx" w:bidi="hi-IN"/>
        </w:rPr>
      </w:pPr>
      <w:r>
        <w:rPr>
          <w:rFonts w:cs="Arial" w:ascii="Arial" w:hAnsi="Arial"/>
          <w:color w:val="000000"/>
          <w:lang w:val="zxx" w:eastAsia="zxx" w:bidi="hi-IN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vaslat 2015. április-december hónap hulladékgazdálkodási közszolgáltatási keretszerződés megköt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ügyrendi igazgatási és jogi bizottság elnöke</w:t>
        <w:br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 xml:space="preserve">Debreczeni Tamás a </w:t>
      </w:r>
      <w:r>
        <w:rPr>
          <w:rFonts w:cs="Arial" w:ascii="Arial" w:hAnsi="Arial"/>
          <w:color w:val="000000"/>
        </w:rPr>
        <w:t xml:space="preserve">Városüzemeltetési és Városfejleszt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vezetője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Beéry Rék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  <w:u w:val="none"/>
        </w:rPr>
        <w:t xml:space="preserve">                 </w:t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Ferencz Kornél </w:t>
      </w:r>
      <w:r>
        <w:rPr>
          <w:rFonts w:cs="Arial" w:ascii="Arial" w:hAnsi="Arial"/>
          <w:b w:val="false"/>
          <w:bCs w:val="false"/>
          <w:color w:val="000000"/>
        </w:rPr>
        <w:t xml:space="preserve">DUNANETT Nonprofit Kft. ügyvezető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  <w:szCs w:val="24"/>
        </w:rPr>
        <w:t>városüzemeltetési, környezetvédelmi és turisztikai bizottság</w:t>
        <w:tab/>
        <w:t>2015.03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</w:rPr>
        <w:t>pénzügyi bizottság                                                                                 2015.03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>gazdasági és területfejlesztési bizottság                                               2015.03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>ügyrendi, igazgatási és jogi bizottság                                                    2015.03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hulladékról szóló 2012. évi CLXXXV. törvény 33. § (1) bekezdése alapján „A települési önkormányzatnak a hulladékgazdálkodási közszolgáltatás ellátását a közszolgáltatóval kötött hulladékgazdálkodási közszolgáltatási szerződés útján biztosítja.” A törvény alapján a közszolgáltatóval való szerződéskötés szükséges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Gazdasági Igazgatóság/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árosüzemeltetési és Város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Beéry Rék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beery_reka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17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                 798-4/2014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Beéry Rék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ebreczeni Tamás s.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5. március 0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5. márciu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  <w:r>
        <w:rPr>
          <w:rFonts w:cs="Arial" w:ascii="Arial" w:hAnsi="Arial"/>
          <w:color w:val="000000"/>
          <w:u w:val="none"/>
        </w:rPr>
        <w:t xml:space="preserve">Van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u w:val="non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elfogadáshoz szükséges szavazati arány: </w:t>
        <w:tab/>
        <w:t>egyszerű/</w:t>
      </w:r>
      <w:r>
        <w:rPr>
          <w:rFonts w:cs="Arial" w:ascii="Arial" w:hAnsi="Arial"/>
          <w:color w:val="000000"/>
          <w:u w:val="none"/>
        </w:rPr>
        <w:t>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tárgyalás módja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Nyílt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15. április-december hónap hulladékgazdálkodási közszolgáltatási keretszerződés megkötésé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Hulladékról szóló 2012. évi CLXXXV. törvény 33. § (1) bekezdése alapján: „A települési önkormányzat a hulladékgazdálkodási közszolgáltatás ellátását a közszolgáltatóval kötött hulladékgazdálkodási közszolgáltatási szerződés útján biztosítja.” Ennek alapján a DUNANETT Nonprofit Kft.-nek hulladékgazdálkodási közszolgáltatási keretszerződést kell kötnie Dunaújváros Megyei Jogú Város Önkormányzatával, mint a Közép-Duna Vidéke Hulladékgazdálkodási Önkormányzati Társulás tagjával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A DUNANETT Nonprofit Kft. által a 2015. április-december hónapokra benyújtott árajánlat az előterjesztés 1. számú mellékletét képez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hulladékgazdálkodási közszolgáltatási keretszerződés (a határozat 1. számú melléklete) megkötését követően a közszolgáltató köteles a jogszabályi előírásoknak megfelelően elvégezni a szolgáltatás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feladatnak a Dunaújváros Megyei Jogú Város Önkormányzat 2015. évi költségvetéséről és  végrehajtásának szabályairól szóló 2/2015. (II.20.) rendelete 5. melléklet Városüzemeltetés költségvetési sor a fedezet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Az előterjesztést megtárgyalta: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Subtitle"/>
        <w:jc w:val="both"/>
        <w:rPr>
          <w:rFonts w:ascii="Arial" w:hAnsi="Arial" w:eastAsia="Times New Roman" w:cs="Arial"/>
          <w:b w:val="false"/>
          <w:b w:val="false"/>
          <w:bCs w:val="false"/>
          <w:color w:val="00008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b w:val="false"/>
          <w:bCs w:val="false"/>
          <w:sz w:val="22"/>
          <w:szCs w:val="22"/>
          <w:u w:val="none"/>
        </w:rPr>
        <w:t xml:space="preserve">a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városüzemeltetési, környezetvédelmi és turisztikai bizottság a javaslatot 2015.03.11.-ei ülésén tárgyalta és az alábbi véleményt alkotta:” </w:t>
      </w:r>
      <w:r>
        <w:rPr>
          <w:rFonts w:eastAsia="TimesNew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em w:val="none"/>
          <w:lang w:val="hu-HU" w:eastAsia="zxx" w:bidi="zxx"/>
        </w:rPr>
        <w:t>6 igen szavazattal.”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8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 w:eastAsia="zxx" w:bidi="ar-SA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 w:eastAsia="zxx" w:bidi="ar-SA"/>
        </w:rPr>
        <w:t xml:space="preserve">a gazdasági és területfejlesztési bizottság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a javaslatot 2015.03.11.-ei ülésén tárgyalta és az alábbi véleményt alkotta:”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hu-HU" w:bidi="hi-IN"/>
        </w:rPr>
        <w:t>7 igen  szavazattal hozta”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r>
    </w:p>
    <w:p>
      <w:pPr>
        <w:pStyle w:val="Subtitle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pénzügyi bizottság a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javaslatot 2015.03.10.-ei ülésén tárgyalta és az alábbi véleményt alkotta:” </w:t>
      </w:r>
      <w:r>
        <w:rPr>
          <w:rFonts w:eastAsia="Arial" w:cs="Arial"/>
          <w:b/>
          <w:bCs/>
          <w:i/>
          <w:iCs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6 igen és 1 tartózkodás szavazattal döntött”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az ügyrendi, igazgatási és jogi bizottság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a javaslatot 2015.03.11.-ei ülésén tárgyalta és az alábbi véleményt alkotta</w:t>
      </w:r>
      <w:r>
        <w:rPr>
          <w:b w:val="false"/>
          <w:bCs w:val="false"/>
          <w:sz w:val="22"/>
          <w:szCs w:val="22"/>
          <w:u w:val="none"/>
        </w:rPr>
        <w:t>:”</w:t>
      </w:r>
      <w:r>
        <w:rPr>
          <w:rFonts w:cs="Arial"/>
          <w:b w:val="false"/>
          <w:bCs w:val="false"/>
          <w:i/>
          <w:sz w:val="22"/>
          <w:szCs w:val="22"/>
          <w:u w:val="none"/>
        </w:rPr>
        <w:t>A bizottság tagjai 6 igen szavazattal közgyűlési tárgyalásra alkalmasnak nyilvánították az előterjesztést:”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sz w:val="24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érjük a Tisztelt Közgyűlést az előterjesztés megtárgyalására és elfogadásár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isztelt Közgyűlés!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fentiek alapján az alábbi határozati javaslatot terjesztjük a közgyűlés elé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>HATÁROZATI JAVASLAT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Dunaújváros Megyei Jogú Város Közgyűlésének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                    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…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.../2015.(III.19.) határozata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15. április-december hónap hulladékgazdálkodási közszolgáltatási keretszerződés megkötésér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6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585" w:right="615" w:hanging="6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1.)     Dunaújváros Megyei Jogú Város Közgyűlése a határozat 1. számú mellékletét képező hulladékgazdálkodási közszolgáltatási keretszerződést, bruttó 31.185.000,-Ft összegben megköti a Dunanett Nonprofit Kft.-vel.</w:t>
      </w:r>
    </w:p>
    <w:p>
      <w:pPr>
        <w:pStyle w:val="Normal"/>
        <w:ind w:left="585" w:right="615" w:hanging="6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585" w:right="615" w:hanging="6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2.)</w:t>
        <w:tab/>
        <w:t xml:space="preserve">Dunaújváros Megyei Jogú Város Közgyűlése az 1.) pontban megkötött közszolgáltatási keretszerződésbe foglalt kötelezettségvállalás fedezetét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hu-HU" w:eastAsia="zxx" w:bidi="ar-SA"/>
        </w:rPr>
        <w:t>Dunaújváros Megyei Jogú Város Önkormányzat 2015. évi költségvetéséről és végrehajtásának szabályairól szóló 2/2015. (II.20.) önkormányzati rendelete 5. melléklet Városüzemeltetés sor terhére biztosítja.</w:t>
      </w:r>
    </w:p>
    <w:p>
      <w:pPr>
        <w:pStyle w:val="Normal"/>
        <w:ind w:left="585" w:right="615" w:hanging="6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585" w:right="615" w:hanging="6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3.)    Dunaújváros Megyei Jogú Város Közgyűlése felhatalmazza a polgármestert, hogy a    DUNANETT Nonprofit Kft.-vel az 1. pontban jóváhagyott keretszerződést írja alá.</w:t>
      </w:r>
    </w:p>
    <w:p>
      <w:pPr>
        <w:pStyle w:val="Normal"/>
        <w:ind w:left="585" w:right="615" w:hanging="6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585" w:right="615" w:hanging="6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4.)</w:t>
        <w:tab/>
        <w:t>Dunaújváros Megyei Jogú Város Közgyűlése utasítja a jegyzőt, hogy az 1.) pontba foglalt kötelezettségvállalást a költségvetési rendelet következő módosítása során vegye figyelembe.</w:t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- a szerződés aláírásáért:</w:t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  a határozat végrehajtásában való közreműködésér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 városüzemeltetési és városfejlesztési osztályvezető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  <w:t>Határidő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2015. március 31.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2015. március 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u w:val="none"/>
        </w:rPr>
        <w:t>Pintér Attila s.k.                                                    Hingyi László s.k.</w:t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 xml:space="preserve">a pénzügyi bizottság elnöke                      a gazdasági és területfejlesztési                                                                                       </w:t>
        <w:tab/>
        <w:tab/>
        <w:tab/>
        <w:tab/>
        <w:tab/>
        <w:tab/>
        <w:tab/>
        <w:tab/>
        <w:tab/>
        <w:t>bizottság elnöke</w:t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Tóth Kálmán s.k.                                                     Cserni Béla s.k.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az ü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gyrendi, igazgatási                                 a városüzemeltetési, környezetvédelmi               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és jogi bizottság elnöke                                       turisztikai bizottság elnök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5580" w:leader="none"/>
        </w:tabs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735" w:footer="1072" w:bottom="16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Bekezdsalapbettpusa">
    <w:name w:val="Bekezdés alapbetűtípusa"/>
    <w:qFormat/>
    <w:rPr/>
  </w:style>
  <w:style w:type="character" w:styleId="Hiperhivatkozs">
    <w:name w:val="Hiperhivatkozás"/>
    <w:basedOn w:val="Bekezdsalapbettpusa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3">
    <w:name w:val="Szövegtörzs 3"/>
    <w:basedOn w:val="Normal"/>
    <w:qFormat/>
    <w:pPr>
      <w:spacing w:before="0" w:after="0"/>
      <w:ind w:left="0" w:right="22" w:hanging="0"/>
      <w:jc w:val="both"/>
    </w:pPr>
    <w:rPr>
      <w:rFonts w:ascii="Arial" w:hAnsi="Arial" w:cs="Arial"/>
    </w:rPr>
  </w:style>
  <w:style w:type="paragraph" w:styleId="Norml">
    <w:name w:val="Normá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Listaszerbekezds">
    <w:name w:val="Listaszerű bekezdés"/>
    <w:basedOn w:val="Norml"/>
    <w:qFormat/>
    <w:pPr>
      <w:suppressAutoHyphens w:val="true"/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9:56Z</dcterms:created>
  <dc:creator/>
  <dc:description/>
  <dc:language>en-US</dc:language>
  <cp:lastModifiedBy/>
  <cp:lastPrinted>2014-03-17T08:54:00Z</cp:lastPrinted>
  <dcterms:modified xsi:type="dcterms:W3CDTF">2015-03-13T08:38:05Z</dcterms:modified>
  <cp:revision>201</cp:revision>
  <dc:subject/>
  <dc:title/>
</cp:coreProperties>
</file>