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03.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Javaslat a DVG Dunaújvárosi Vagyonkezelő Zrt.,a Balatonszabadi Sóstó üdülő épületének komplett felújítására vonatkozó árajánlat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erfőző Anik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Debreczeni Tamás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>Városüzemeltetési és Városfejlesztési Osztály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lang w:eastAsia="zxx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2015.03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lang w:eastAsia="zxx"/>
        </w:rPr>
        <w:t>pénzügyi bizottság</w:t>
        <w:tab/>
        <w:t>2015.03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DMJV Közgyűlése a 63/2015. (II.19.) határozatban a DVG Zrt. megbízta az üdülő működtetésével egyben felkérte a DVG Zrt. elnök-vezérigazgatóját, hogy a vagyonkezelési/vállalkozói szerződést, illetve a működtetéshez szükséges szerződéstervezetet küldje meg DMJV Polgármestere részér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A DVG Zrt. megküldte költségvetési javaslatát az önkormányzat tulajdonát képező, Balatonszabadi Sóstó üdülő, épületének felújítási munkáira vonatkozó árajánlatá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erfőző Anikó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serfozo@pmh.dunanet.hu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</w:t>
      </w:r>
      <w:r>
        <w:rPr>
          <w:rFonts w:eastAsia="Arial" w:cs="Arial" w:ascii="Arial" w:hAnsi="Arial"/>
          <w:color w:val="000000"/>
        </w:rPr>
        <w:t>263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9515/2015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>Serfőző Anikó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 xml:space="preserve">Dr. Vántus Judit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Van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an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</w:t>
        <w:tab/>
        <w:t>egyszerű/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 DVG Dunaújvárosi Vagyonkezelő Zrt.,a Balatonszabadi Sóstó üdülő épületének komplett felújítására vonatkozó árajánlat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>Tisztelt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MJV Közgyűlése a 63/2015.(II.19.)) határozatában (</w:t>
      </w:r>
      <w:r>
        <w:rPr>
          <w:rFonts w:cs="Arial" w:ascii="Arial" w:hAnsi="Arial"/>
          <w:b/>
        </w:rPr>
        <w:t>1. melléklet</w:t>
      </w:r>
      <w:r>
        <w:rPr>
          <w:rFonts w:cs="Arial" w:ascii="Arial" w:hAnsi="Arial"/>
        </w:rPr>
        <w:t xml:space="preserve">) döntött arról, hogy a </w:t>
      </w:r>
      <w:r>
        <w:rPr>
          <w:rFonts w:eastAsia="Arial" w:cs="Arial" w:ascii="Arial" w:hAnsi="Arial"/>
        </w:rPr>
        <w:t>a DVG Zrt.-t bízza meg a Dunaújváros Megyei Jogú Város Önkormányzata tulajdonában álló, siófoki 3572 hrsz.-ú, üdülő megnevezésű ingatlan működtet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Egyben felkérte a DVG Zrt. elnök-vezérigazgatóját, hogy a vagyonkezelési/vállalkozói szerződést, illetve a működtetéshez szükséges szerződéstervezeteket küldje meg 2015. március 05-ig Dunaújváros Megyei Jogú Város Polgármestere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 határozat rendelkezéseivel ellentétben 2015. március 09-én a DVG Zrt. levelében megküldte az üdülő teljes felújítására vonatkozó áraján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Az árajánlat tartalmazza a következők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pacing w:val="-2"/>
          <w:position w:val="2"/>
          <w:lang w:eastAsia="hu-HU"/>
        </w:rPr>
        <w:t>homlokzati nyílászárok cseré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teljes gépészeti és épület villamossági vezetékek cseréje, kiépít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12 db vizesblokk felújítá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konyha átalakítása, felújítá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szobák, közösségi helyek, közlekedő folyosó burkolatának cseré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belső nyílászárok cseré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pacing w:val="-2"/>
          <w:position w:val="2"/>
          <w:lang w:eastAsia="hu-HU"/>
        </w:rPr>
        <w:t>festési, mázolási munkálatok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internetes vezeték nélküli hálózat kiépít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elektromos berendezések felszerel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új bútorz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fűtés kiépít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külső homlokzat fest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az épület mellett sütő-főzőhely kialakítá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kertben pergola kialakítá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hu-HU"/>
        </w:rPr>
        <w:t>Fenti munkálatok elvégzésére a  DVG Zrt. által benyújtott árajánlat bruttó 44.715.281.- Ft-ot tartalmaz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A benyújtott árajánlattal kapcsolatban 2015. március 10-én szakvéleményt kértünk a Városüzemeltetési és Városfejlesztési Osztálytól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tárgyalta a Gazdasági és Területfejlesztési Bizottság, valamint a Pénzügy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véleményeit a bizottságok elnökei szóba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........../2015. (III.19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 DVG Dunaújvárosi Vagyonkezelő Zrt.,a Balatonszabadi Sóstó üdülő épületének komplett felújítására vonatkozó árajánlat elfogad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1. Dunaújváros Megyei Jogú Város Közgyűlése úgy határoz, hogy a Dunaújváros Megyei Jogú Város Önkormányzata tulajdonát képező siófoki 3572 helyrajzi számú üdülő megnevezésű ingatlan felújításával összefüggő munkálatok elvégzésével - a DVG Dunaújvárosi Vagyonkezelő Zrt. bízza meg a határozat mellékletét képező árajánlatnak megfelelően 35.208.883.-Ft+áfa, azaz bruttó 44.715.281,-F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2.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Dunaújváros Megyei Jogú Város Közgyűlése felkéri a polgármestert a határozat közlésére, továbbá felhatalmazza arra, hogy az elfogadott költségvetéssel egyezően kösse meg a DVG Dunaújvárosi Vagyonkezelő Zrt. által előkészített vállalkozási szerződést az Ügyrendi, Igazgatási és Jogi Bizottság véleménye kikérését követően, azzal, hogy az elvégzett munkák teljesítésének leigazolásáért és a műszaki átvételért a Városüzemeltetési és Városfejlesztési Osztály, míg az ellenérték utalványozásért a Vagyonkezelési Osztály vezetője a felelős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Városüzemeltetési és Városfejlesztési Osztály</w:t>
      </w:r>
      <w:r>
        <w:rPr>
          <w:rFonts w:cs="Arial" w:ascii="Arial" w:hAnsi="Arial"/>
        </w:rPr>
        <w:t xml:space="preserve"> </w:t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VG Zrt. elnök-vezér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- a határozat közlésére: a határozatnak az előkészítő osztályra érkezésétől </w:t>
        <w:tab/>
        <w:tab/>
        <w:t xml:space="preserve">        számított 8 napon belül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ab/>
        <w:tab/>
        <w:t xml:space="preserve">      - a vállalkozási szerződés aláírására: a határozat érintettekkel való közlését </w:t>
        <w:tab/>
        <w:tab/>
        <w:tab/>
        <w:t xml:space="preserve">       követő 30 napon belül</w:t>
      </w:r>
    </w:p>
    <w:p>
      <w:pPr>
        <w:pStyle w:val="Normal"/>
        <w:tabs>
          <w:tab w:val="clear" w:pos="720"/>
          <w:tab w:val="left" w:pos="3420" w:leader="none"/>
          <w:tab w:val="left" w:pos="3703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3. Dunaújváros Megyei Jogú Város Közgyűlése az 1. pontban foglaltakra figyelemmel a 2015. évi önkormányzati költségvetés …............. előirányzata terhére 44.715.281,- Ft forrást biztosít a vállalkozási szerződés teljesítéséhez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4. Dunaújváros Megyei Jogú Város Közgyűlése utasítja a jegyzőt, hogy a 3. pontban rögzített kötelezettségvállalást a 2015. évi önkormányzati költségvetés soron következő módosításakor vegye figyelembe, egyúttal utasítja a polgármestert a kötelezettségvállalás 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>Felelős:</w:t>
      </w:r>
      <w:r>
        <w:rPr>
          <w:rFonts w:eastAsia="Arial" w:cs="Arial" w:ascii="Arial" w:hAnsi="Arial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- a költségvetés tervezésé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ltségvetés tervezésébe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z ügyrendi, igazgatási és jog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a Gazdasági Igazgató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2015. évi költségvetés módosításának időpontja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2015. március 19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6:00Z</dcterms:created>
  <dc:creator>x</dc:creator>
  <dc:description/>
  <dc:language>en-US</dc:language>
  <cp:lastModifiedBy>x</cp:lastModifiedBy>
  <cp:lastPrinted>2015-03-12T15:28:00Z</cp:lastPrinted>
  <dcterms:modified xsi:type="dcterms:W3CDTF">2015-03-13T13:16:00Z</dcterms:modified>
  <cp:revision>2</cp:revision>
  <dc:subject/>
  <dc:title>Fedőlap</dc:title>
</cp:coreProperties>
</file>