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i/>
          <w:caps w:val="false"/>
          <w:smallCaps w:val="false"/>
        </w:rPr>
        <w:t>Fedőlap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sz w:val="20"/>
          <w:u w:val="none"/>
        </w:rPr>
        <w:t>Az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előterjesztés</w:t>
      </w:r>
      <w:r>
        <w:rPr>
          <w:rFonts w:eastAsia="Arial" w:cs="Arial" w:ascii="Arial" w:hAnsi="Arial"/>
          <w:b/>
          <w:sz w:val="20"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u w:val="none"/>
        </w:rPr>
        <w:t xml:space="preserve">közgyűlés </w:t>
      </w:r>
      <w:r>
        <w:rPr>
          <w:rFonts w:cs="Arial" w:ascii="Arial" w:hAnsi="Arial"/>
          <w:b/>
          <w:sz w:val="20"/>
          <w:u w:val="none"/>
        </w:rPr>
        <w:t>elé</w:t>
      </w:r>
      <w:r>
        <w:rPr>
          <w:rFonts w:eastAsia="Arial" w:cs="Arial" w:ascii="Arial" w:hAnsi="Arial"/>
          <w:b/>
          <w:color w:val="000080"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előterjesztés tárgyalásának napja: 2015. 03. 19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Javaslat </w:t>
      </w:r>
      <w:r>
        <w:rPr>
          <w:rFonts w:cs="Arial" w:ascii="Arial" w:hAnsi="Arial"/>
          <w:b/>
          <w:color w:val="000000"/>
          <w:sz w:val="22"/>
        </w:rPr>
        <w:t>az önkormányzati tulajdonban álló, dunaújvárosi 316/2 hrsz.-ú futball stadion és kiszolgáló részeinek felújításával felmerülő többlet üzemeltetési díjak megfizetésének vállalására, és forrás megjelöl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adó:</w:t>
      </w:r>
      <w:r>
        <w:rPr>
          <w:rFonts w:cs="Arial" w:ascii="Arial" w:hAnsi="Arial"/>
          <w:color w:val="000000"/>
          <w:sz w:val="2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0"/>
        </w:rPr>
        <w:tab/>
        <w:t>bíráló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készítő: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Dr.</w:t>
      </w:r>
      <w:r>
        <w:rPr>
          <w:rFonts w:eastAsia="Arial" w:cs="Arial" w:ascii="Arial" w:hAnsi="Arial"/>
          <w:color w:val="000000"/>
          <w:sz w:val="20"/>
        </w:rPr>
        <w:t xml:space="preserve"> Vántus Judit Gazdasági </w:t>
      </w:r>
      <w:r>
        <w:rPr>
          <w:rFonts w:cs="Arial" w:ascii="Arial" w:hAnsi="Arial"/>
          <w:color w:val="000000"/>
          <w:sz w:val="20"/>
        </w:rPr>
        <w:t>Igazgatóság</w:t>
      </w:r>
      <w:r>
        <w:rPr>
          <w:rFonts w:eastAsia="Arial" w:cs="Arial" w:ascii="Arial" w:hAnsi="Arial"/>
          <w:color w:val="000000"/>
          <w:sz w:val="20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</w:rPr>
        <w:t xml:space="preserve">Engyel László </w:t>
      </w:r>
      <w:r>
        <w:rPr>
          <w:rFonts w:cs="Arial" w:ascii="Arial" w:hAnsi="Arial"/>
          <w:color w:val="000000"/>
          <w:sz w:val="2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Meghívott:</w:t>
      </w:r>
      <w:r>
        <w:rPr>
          <w:rFonts w:cs="Arial" w:ascii="Arial" w:hAnsi="Arial"/>
          <w:b/>
          <w:color w:val="000000"/>
          <w:sz w:val="20"/>
        </w:rPr>
        <w:tab/>
        <w:t>Rácskai József vezérigazgató, Uniszol-Létesítménygazdálkodási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bizottságok:</w:t>
      </w: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gazdasági és területfejlesztési bizottság           </w:t>
        <w:tab/>
        <w:tab/>
        <w:tab/>
        <w:tab/>
        <w:tab/>
        <w:t xml:space="preserve">2015. 03.17.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0"/>
        </w:rPr>
        <w:t>oktatási, kulturális, ifjúsági és sportbizottság                                                          2015. 03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énzügyi bizottság                                                                                                  2015. 03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ügyrendi, igazgatási és jogi bizottság                                                                     2015. 03.17.</w:t>
      </w:r>
    </w:p>
    <w:p>
      <w:pPr>
        <w:pStyle w:val="Normal"/>
        <w:tabs>
          <w:tab w:val="clear" w:pos="709"/>
          <w:tab w:val="left" w:pos="71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tartalma:</w:t>
      </w:r>
      <w:r>
        <w:rPr>
          <w:rFonts w:eastAsia="Arial" w:cs="Arial" w:ascii="Arial" w:hAnsi="Arial"/>
          <w:color w:val="000000"/>
          <w:sz w:val="20"/>
        </w:rPr>
        <w:t xml:space="preserve"> Jelen előterjesztés tárgyalása az üzemeltetés többletköltségéhez szükséges forrás biztosítása okán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pirend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lőkészítőinek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ztál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Ügyintéz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eve:</w:t>
        <w:tab/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-mail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0"/>
        </w:rPr>
        <w:t>544-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ktatószám:</w:t>
        <w:tab/>
        <w:t>7936/2015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lőkészít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áírása:</w:t>
        <w:tab/>
      </w:r>
      <w:r>
        <w:rPr>
          <w:rFonts w:eastAsia="Arial" w:cs="Arial" w:ascii="Arial" w:hAnsi="Arial"/>
          <w:color w:val="000000"/>
          <w:sz w:val="20"/>
        </w:rPr>
        <w:t>Engyel László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gazgató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ztályvezető és Igazgató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áírása:</w:t>
      </w:r>
      <w:r>
        <w:rPr>
          <w:rFonts w:eastAsia="Arial" w:cs="Arial" w:ascii="Arial" w:hAnsi="Arial"/>
          <w:color w:val="000000"/>
          <w:sz w:val="20"/>
        </w:rPr>
        <w:tab/>
        <w:t xml:space="preserve">    Dr. Vántus Judi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örvényesség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llenőrzésr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vonatkozó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Törvényessé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llenőrzé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égző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dá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átuma:</w:t>
        <w:tab/>
        <w:t>201</w:t>
      </w:r>
      <w:r>
        <w:rPr>
          <w:rFonts w:eastAsia="Arial" w:cs="Arial" w:ascii="Arial" w:hAnsi="Arial"/>
          <w:color w:val="000000"/>
          <w:sz w:val="20"/>
        </w:rPr>
        <w:t>5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lenőrzé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átuma:</w:t>
        <w:tab/>
        <w:t>201</w:t>
      </w:r>
      <w:r>
        <w:rPr>
          <w:rFonts w:eastAsia="Arial" w:cs="Arial" w:ascii="Arial" w:hAnsi="Arial"/>
          <w:color w:val="000000"/>
          <w:sz w:val="20"/>
        </w:rPr>
        <w:t>5. 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Törvényessé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észrevétel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módja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Nyíl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gyéb megjegyzés:          -</w:t>
        <w:tab/>
        <w:tab/>
        <w:tab/>
        <w:tab/>
        <w:tab/>
        <w:t>egyszerű többség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 önkormányzati tulajdonban álló, dunaújvárosi 316/2 hrsz.-ú futball stadion és kiszolgáló részeinek felújításával felmerülő többlet üzemeltetési díjak megfizetésének vállalására, és forrás megjelöl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Önkormányzata és a HUNÉP-UNISZOL Zrt.(2014. Július 18. napjától a cégkivonat szerint UNISZOL-Létesítménygazdákodási Zrt, a továbbiakban a megváltozott cégnéven szerepeltetjük a társaságot), között közbeszerzési eljárást követően üzemeltetési szerződés jött létre 2012. augusztus 01-én a dunaújvárosi Sportingatlanok üzemeltetésére, a szerződés módosítására 2013. január 29-én került sor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Üzemeltetési szerződés 1.2. pontja („Az üzemeltetés során Üzemeltető különösen az alábbi feladatokat köteles ellátni”) az alábbiakat tartalmazza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1.2.1. Üzemeltetőnek a városi sportegyesületek, sportszervezetek, illetve egyéni felhasználók részére a jelen szerződésben szabályozott keretek között biztosítania kell a sporttal való ellátottságot az 1.1. pontban szereplő sportingatlanokban, jelen szerződéshez 4. számú mellékletként csatolt „Sport létesítmények szolgáltatási árai” ártáblázat szerinti díjak ellenében. A díjak megfizetésére a sportlétesítményeket igénybe vevő harmadik személyek kötelese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2.4. pontja az üzemeltető feladataként pedig az alábbiakat tartalmazza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1.2.4. A Létesítmények (ingatlanok) közműdíjainak és egyéb, az üzemeltetéssel kapcsolatos költségeknek viselés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2.4.1. Őrzés-védelmi és portaszolgálat ellátása, a vagyonbiztosághoz elengedhetetlenül szükséges mértékb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1.2.4.2. Az őrzés-védelmi és portaszolgálat feladatkörben a létesítmények (ingatlanok) nem készenléti, a hét minden napján 24 órára kiterjedően ellátott őrzése.”</w:t>
      </w:r>
      <w:r>
        <w:rPr>
          <w:rFonts w:eastAsia="Arial" w:cs="Arial" w:ascii="Arial" w:hAnsi="Arial"/>
          <w:b/>
          <w:color w:val="000000"/>
          <w:sz w:val="22"/>
        </w:rPr>
        <w:t>1. melléklet szerzős kivonat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Dunaújváros MJV Közgyűlése a 290/2014. (VII.10.) határozatával döntött arról, hogy az önkormányzati tulajdonban álló, 316/2 hrsz.-ú, futball stadion és kiszolgáló egységeit fel kívánja újítani és a munkák elvégzésével a DVG Zrt.-t bízta meg. (</w:t>
      </w:r>
      <w:r>
        <w:rPr>
          <w:rFonts w:cs="Arial" w:ascii="Arial" w:hAnsi="Arial"/>
          <w:b/>
          <w:color w:val="000000"/>
          <w:sz w:val="22"/>
        </w:rPr>
        <w:t>az előterjesztés 2. számú melléklete</w:t>
      </w:r>
      <w:r>
        <w:rPr>
          <w:rFonts w:cs="Arial" w:ascii="Arial" w:hAnsi="Arial"/>
          <w:color w:val="000000"/>
          <w:sz w:val="22"/>
        </w:rPr>
        <w:t>). A</w:t>
      </w:r>
      <w:r>
        <w:rPr>
          <w:rFonts w:eastAsia="Arial" w:cs="Arial" w:ascii="Arial" w:hAnsi="Arial"/>
          <w:color w:val="000000"/>
          <w:sz w:val="22"/>
        </w:rPr>
        <w:t xml:space="preserve"> DPASE Kft. kérésének megfelelően a labdarúgó stadion, NB I-es labdarúgó mérkőzéseinek lebonyolításához szükséges követelmények kialakításához Dunaújváros MJV Önkormányzata biztosított bruttó 23.962.013,- Ft összegű forr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hd w:fill="FF0000" w:val="clear"/>
        </w:rPr>
      </w:pPr>
      <w:r>
        <w:rPr>
          <w:rFonts w:cs="Arial" w:ascii="Arial" w:hAnsi="Arial"/>
          <w:color w:val="000000"/>
          <w:sz w:val="22"/>
        </w:rPr>
        <w:t>Az egyik Üzemeltető képviseletében eljáró ügyvéd a jelen előterjesztés</w:t>
      </w:r>
      <w:r>
        <w:rPr>
          <w:rFonts w:cs="Arial" w:ascii="Arial" w:hAnsi="Arial"/>
          <w:b/>
          <w:color w:val="000000"/>
          <w:sz w:val="22"/>
        </w:rPr>
        <w:t xml:space="preserve"> 3. mellékleteként becsatolt iratban </w:t>
      </w:r>
      <w:r>
        <w:rPr>
          <w:rFonts w:cs="Arial" w:ascii="Arial" w:hAnsi="Arial"/>
          <w:color w:val="000000"/>
          <w:sz w:val="22"/>
        </w:rPr>
        <w:t>az alábbi, a 312/2 hrsz.-ú, futballstadion üzemeltetésével összefüggésben  egyrészt a villamos energia számlák, továbbá az üzemeltetéssel és karbantartással felmerülő egyéb költségek megtérítését kéri, az alábbi időszakokr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hd w:fill="FF0000" w:val="clear"/>
        </w:rPr>
      </w:pPr>
      <w:r>
        <w:rPr>
          <w:rFonts w:eastAsia="Arial" w:cs="Arial" w:ascii="Arial" w:hAnsi="Arial"/>
          <w:b/>
          <w:color w:val="000000"/>
          <w:sz w:val="22"/>
          <w:shd w:fill="FF0000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hd w:fill="FF0000" w:val="clear"/>
        </w:rPr>
      </w:pPr>
      <w:r>
        <w:rPr>
          <w:rFonts w:eastAsia="Arial" w:cs="Arial" w:ascii="Arial" w:hAnsi="Arial"/>
          <w:b/>
          <w:color w:val="000000"/>
          <w:sz w:val="22"/>
          <w:shd w:fill="FF0000" w:val="clear"/>
        </w:rPr>
      </w:r>
    </w:p>
    <w:tbl>
      <w:tblPr>
        <w:tblW w:w="90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437"/>
        <w:gridCol w:w="1411"/>
        <w:gridCol w:w="1411"/>
        <w:gridCol w:w="1411"/>
        <w:gridCol w:w="1575"/>
      </w:tblGrid>
      <w:tr>
        <w:trPr/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tség megnevezés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b/>
                <w:sz w:val="20"/>
              </w:rPr>
              <w:t>Költség október havi összege (Ft, bruttó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tség november havi összege (Ft, bruttó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tség december havi összege (Ft, bruttó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ltség január havi összege (Ft, bruttó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 (Ft, bruttó)</w:t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mos áram alapdíj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.018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.040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.097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77.342,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61.497,-</w:t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Áram (fogyasztási díj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.857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.610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8.210,- 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7.356,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35.033,-</w:t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Őrzés – vagyonvédelem, biztonsági szolgáltatás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.596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.360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.172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14.172,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69.300,-</w:t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arbantartás, javítás (helyszíni műszaki személyzet biztosítása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750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750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750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8.750,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5.000,-</w:t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93.221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39.760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.550.229,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17.620,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500.830,-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sz w:val="22"/>
        </w:rPr>
        <w:t>(</w:t>
      </w:r>
      <w:r>
        <w:rPr>
          <w:b/>
          <w:sz w:val="22"/>
        </w:rPr>
        <w:t>az előterjesztés 4. számú melléklet</w:t>
      </w:r>
      <w:r>
        <w:rPr>
          <w:sz w:val="22"/>
        </w:rPr>
        <w:t>e: számlá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rendkívüli ülésen a gazdasági és területfejlesztési bizottság, a pénzügyi bizottság, az ügyrendi, igazgatási és jogi bizottság,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izottságok véleményét a bizottságok elnökei szóban ismertetik a közgyűlésen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kat terjesztjük a közgyűlés elé elfogadásr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1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 önkormányzati tulajdonban álló, dunaújvárosi 316/2 hrsz.-ú futball stadion és kiszolgáló részeinek felújításával felmerülő többlet üzemeltetési díjak megfizetésének vállalására, és forrás megjelölésér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1. Dunaújváros Megyei Jogú Város </w:t>
      </w:r>
      <w:r>
        <w:rPr>
          <w:spacing w:val="-2"/>
          <w:position w:val="2"/>
          <w:sz w:val="22"/>
          <w:lang w:eastAsia="zxx"/>
        </w:rPr>
        <w:t xml:space="preserve">Közgyűlése tudomással bír arról, hogy a 2012. augusztus 01-én, Dunaújváros Megyei Jogú Város Önkormányzata valamint az Uniszol Létesítménygazdálkodási Zrt. és az Unirent Hungária Kft. között, az önkormányzati tulajdonban álló sportingatlanokra vonatkozó üzemeltetési szerződés szerint a 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>Létesítmények (ingatlanok) közműdíjainak és egyéb, az üzemeltetéssel kapcsolatos költségeknek viselése, továbbá az</w:t>
      </w:r>
      <w:r>
        <w:rPr>
          <w:spacing w:val="-2"/>
          <w:position w:val="2"/>
          <w:sz w:val="22"/>
          <w:lang w:eastAsia="zxx"/>
        </w:rPr>
        <w:t xml:space="preserve"> Őrzés-védelmi feladatok ellátása Üzemeltető feladata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spacing w:val="-2"/>
          <w:position w:val="2"/>
          <w:sz w:val="22"/>
          <w:lang w:eastAsia="zxx"/>
        </w:rPr>
        <w:t xml:space="preserve">2.Dunaújváros Megyei Jogú Város Közgyűlése </w:t>
      </w:r>
      <w:r>
        <w:rPr>
          <w:rFonts w:eastAsia="Arial"/>
          <w:spacing w:val="-2"/>
          <w:position w:val="2"/>
          <w:sz w:val="22"/>
          <w:lang w:eastAsia="zxx"/>
        </w:rPr>
        <w:t xml:space="preserve">a dunaújvárosi 316/2 hrsz.-ú futball stadion és kiszolgáló egységei üzemeltetésével kapcsolatosan kötelezettséget vállal arra, hogy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>a.) a szolgáltató által kiállított számlák másolatai csatolásával igazolt villamos energia fogyasztást,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b.) az üzemeltetéssel és karbantartással felmerült pályaőrzés költségét, továbbá a középfeszültségű kapcsoló kezelésére jogosult személyzet, valamint szakszemélyzet biztosítása költségét a mérkőzések idejér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az Üzemeltetőnek megfizeti számla ellenében 30 napon belül 2015. február 01-től 2015. június 30-ig. Ezen összeg fedezetére </w:t>
      </w:r>
      <w:r>
        <w:rPr>
          <w:spacing w:val="-2"/>
          <w:position w:val="2"/>
          <w:sz w:val="22"/>
          <w:lang w:eastAsia="zxx"/>
        </w:rPr>
        <w:t xml:space="preserve">2015. évben 12 millió Ft-ot biztosít. </w:t>
      </w:r>
      <w:r>
        <w:rPr>
          <w:rFonts w:eastAsia="Arial"/>
          <w:spacing w:val="-2"/>
          <w:position w:val="2"/>
          <w:sz w:val="22"/>
          <w:lang w:eastAsia="zxx"/>
        </w:rPr>
        <w:t xml:space="preserve">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3. </w:t>
      </w:r>
      <w:r>
        <w:rPr>
          <w:rFonts w:eastAsia="Arial"/>
          <w:spacing w:val="-2"/>
          <w:position w:val="2"/>
          <w:sz w:val="22"/>
          <w:lang w:eastAsia="zxx"/>
        </w:rPr>
        <w:t xml:space="preserve">Dunaújváros Megyei Jogú Város </w:t>
      </w:r>
      <w:r>
        <w:rPr>
          <w:spacing w:val="-2"/>
          <w:position w:val="2"/>
          <w:sz w:val="22"/>
          <w:lang w:eastAsia="zxx"/>
        </w:rPr>
        <w:t>Közgyűlése a 2. pontban meghatározott jogcímeken 2014. októbertől 2015. január 31-ig terjedő időszakra az előterjesztés 4. számú mellékletében csatolt Üzemeltető által kiállított számlákban foglalt követelések elismerésével bruttó 6.500.830,- Ft összeg megfizetését rendeli el 30 napon belül az Üzemeltető részér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spacing w:val="-2"/>
          <w:position w:val="2"/>
          <w:sz w:val="22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4. Dunaújváros Megyei Jogú Város </w:t>
      </w:r>
      <w:r>
        <w:rPr>
          <w:spacing w:val="-2"/>
          <w:position w:val="2"/>
          <w:sz w:val="22"/>
          <w:lang w:eastAsia="zxx"/>
        </w:rPr>
        <w:t xml:space="preserve">Közgyűlése a 2. és 3. pontokban meghatározott összegeket </w:t>
      </w:r>
      <w:r>
        <w:rPr>
          <w:rFonts w:eastAsia="Arial"/>
          <w:spacing w:val="-2"/>
          <w:position w:val="2"/>
          <w:sz w:val="22"/>
          <w:lang w:eastAsia="zxx"/>
        </w:rPr>
        <w:t xml:space="preserve">Dunaújváros Megyei Jogú Város Önkormányzat 2015. évi költségvetéséről és végrehajtásának szabályairól szóló 2/2015. (II. 20.) önkormányzati rendelet </w:t>
      </w:r>
      <w:r>
        <w:rPr>
          <w:spacing w:val="-2"/>
          <w:position w:val="2"/>
          <w:sz w:val="22"/>
          <w:lang w:eastAsia="zxx"/>
        </w:rPr>
        <w:t xml:space="preserve"> ….................... előirányzat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erhére biztosítja</w:t>
      </w:r>
      <w:r>
        <w:rPr>
          <w:rFonts w:eastAsia="Arial"/>
          <w:spacing w:val="-2"/>
          <w:position w:val="2"/>
          <w:sz w:val="22"/>
          <w:lang w:eastAsia="zxx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sz w:val="22"/>
        </w:rPr>
        <w:t>Bíráló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a jogi, szervezési és intézményigazgatási osztály vezetője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 határozat kézhezvételét követő 15 napon belül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5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egyzőt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ogy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4</w:t>
      </w:r>
      <w:r>
        <w:rPr>
          <w:rFonts w:cs="Arial" w:ascii="Arial" w:hAnsi="Arial"/>
          <w:spacing w:val="-2"/>
          <w:kern w:val="2"/>
          <w:position w:val="2"/>
          <w:sz w:val="22"/>
        </w:rPr>
        <w:t>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pontban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foglal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telezettségvállalás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5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v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ltségvetés módosításakor vegy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figyelembe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alamin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polgármester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öntéssel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összefüggő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telezettségvállalá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eljesítés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városfejlesztési osztály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  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a 2015. évi költségvetés módosításána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/>
          <w:spacing w:val="-2"/>
          <w:kern w:val="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5. március 19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 xml:space="preserve">sportbizottság elnöke                                                       elnöke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OpenSymbol" w:hAnsi="OpenSymbol" w:cs="Open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OpenSymbol" w:hAnsi="OpenSymbol" w:cs="OpenSymbo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 w:val="false"/>
        <w:szCs w:val="22"/>
        <w:rFonts w:ascii="OpenSymbol" w:hAnsi="OpenSymbol" w:cs="OpenSymbo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rFonts w:ascii="OpenSymbol" w:hAnsi="OpenSymbol" w:cs="OpenSymbo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2"/>
        <w:b w:val="false"/>
        <w:szCs w:val="22"/>
        <w:rFonts w:ascii="OpenSymbol" w:hAnsi="OpenSymbol" w:cs="OpenSymbo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2"/>
      <w:sz w:val="28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1">
    <w:name w:val="WW8Num1z1"/>
    <w:qFormat/>
    <w:rPr>
      <w:rFonts w:ascii="OpenSymbol" w:hAnsi="OpenSymbol" w:cs="OpenSymbo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  <w:b w:val="false"/>
      <w:color w:val="000000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eastAsia="hu-HU"/>
    </w:rPr>
  </w:style>
  <w:style w:type="character" w:styleId="WW8Num3z1">
    <w:name w:val="WW8Num3z1"/>
    <w:qFormat/>
    <w:rPr>
      <w:rFonts w:ascii="OpenSymbol" w:hAnsi="OpenSymbol" w:cs="OpenSymbol"/>
      <w:b w:val="false"/>
      <w:color w:val="000000"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Arial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">
    <w:name w:val="WW-WW8Num1ztrue12345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hivatkozs">
    <w:name w:val="Lábjegyzet-hivatkozá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8:00Z</dcterms:created>
  <dc:creator>Geráth László</dc:creator>
  <dc:description/>
  <dc:language>en-US</dc:language>
  <cp:lastModifiedBy>x</cp:lastModifiedBy>
  <cp:lastPrinted>2015-03-12T13:47:00Z</cp:lastPrinted>
  <dcterms:modified xsi:type="dcterms:W3CDTF">2015-03-13T13:18:00Z</dcterms:modified>
  <cp:revision>2</cp:revision>
  <dc:subject/>
  <dc:title>a</dc:title>
</cp:coreProperties>
</file>