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auto"/>
        </w:rPr>
      </w:pPr>
      <w:r>
        <w:rPr>
          <w:rFonts w:eastAsia="Arial" w:cs="Arial" w:ascii="Arial" w:hAnsi="Arial"/>
          <w:i/>
          <w:caps w:val="false"/>
          <w:smallCaps w:val="false"/>
          <w:color w:val="auto"/>
          <w:sz w:val="36"/>
          <w:szCs w:val="36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auto"/>
          <w:sz w:val="36"/>
          <w:szCs w:val="36"/>
        </w:rPr>
        <w:t>Fedőlap</w:t>
      </w:r>
    </w:p>
    <w:p>
      <w:pPr>
        <w:pStyle w:val="Subtitle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color w:val="auto"/>
          <w:lang w:val="zxx" w:eastAsia="zxx" w:bidi="hi-IN"/>
        </w:rPr>
      </w:pPr>
      <w:r>
        <w:rPr>
          <w:rFonts w:cs="Arial" w:ascii="Arial" w:hAnsi="Arial"/>
          <w:b/>
          <w:color w:val="auto"/>
          <w:sz w:val="28"/>
          <w:szCs w:val="28"/>
        </w:rPr>
        <w:t>Az előterjesztés tárgyalásának napja</w:t>
      </w: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>: 2015. 03. 19.</w:t>
      </w:r>
    </w:p>
    <w:p>
      <w:pPr>
        <w:pStyle w:val="TextBody"/>
        <w:spacing w:before="0" w:after="0"/>
        <w:rPr>
          <w:rFonts w:cs="Arial"/>
          <w:color w:val="auto"/>
          <w:lang w:val="zxx" w:eastAsia="zxx" w:bidi="hi-IN"/>
        </w:rPr>
      </w:pPr>
      <w:r>
        <w:rPr>
          <w:rFonts w:cs="Arial"/>
          <w:color w:val="auto"/>
          <w:lang w:val="zxx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Javaslat Dunaújváros, Bagolyvár utca, Berkenye köz, Szilvás utca úttest melletti járda építésére vonatkozó képviselői indítvány megtárgya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  <w:t xml:space="preserve">Cserni Béla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 városüzemeltetési, környezetvédelmi és</w:t>
        <w:br/>
        <w:t>turisztikai bizottság elnöke</w:t>
        <w:tab/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Debreczeni Tamá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Városüzemeltetési és Városfejlesztési Osztály vezetője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Sasvári Melind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ügyintéző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color w:val="auto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auto" w:val="clear"/>
        </w:rPr>
        <w:t>Városüzemeltetési, környezetvédelmi és turisztika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4"/>
          <w:szCs w:val="24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  <w:szCs w:val="24"/>
          <w:shd w:fill="auto" w:val="clear"/>
        </w:rPr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</w:rPr>
        <w:t>Gazdasági és Területfejlesztés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</w:rPr>
        <w:t>2015. 03. 10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Tóth Kálmán önkormányzati képviselő indítványában kéri, hogy a 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Bagolyvár utca, Berkenye köz, Szilvás utca érintett szakaszán a  társasházak és az úttest között járda épüljön az ott élők biztonságosabb közlekedése érdeké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ztály neve:</w:t>
        <w:tab/>
        <w:t>Városüzemeltetési és Városfejleszté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intéző neve:</w:t>
        <w:tab/>
        <w:t>Sasvári Melind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ügyintéző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-mail címe:</w:t>
        <w:tab/>
        <w:t>sasvarim</w:t>
      </w:r>
      <w:r>
        <w:rPr>
          <w:rFonts w:eastAsia="Arial" w:cs="Arial" w:ascii="Arial" w:hAnsi="Arial"/>
          <w:color w:val="auto"/>
          <w:sz w:val="24"/>
          <w:szCs w:val="24"/>
        </w:rPr>
        <w:t>@</w:t>
      </w:r>
      <w:r>
        <w:rPr>
          <w:rFonts w:cs="Arial" w:ascii="Arial" w:hAnsi="Arial"/>
          <w:color w:val="auto"/>
          <w:sz w:val="24"/>
          <w:szCs w:val="24"/>
        </w:rPr>
        <w:t>pmh</w:t>
      </w:r>
      <w:r>
        <w:rPr>
          <w:rFonts w:eastAsia="Arial" w:cs="Arial" w:ascii="Arial" w:hAnsi="Arial"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>dunanet</w:t>
      </w:r>
      <w:r>
        <w:rPr>
          <w:rFonts w:eastAsia="Arial" w:cs="Arial" w:ascii="Arial" w:hAnsi="Arial"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>hu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lefonszáma:</w:t>
        <w:tab/>
        <w:tab/>
        <w:t>06-25/544-166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ktatószám:</w:t>
        <w:tab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8963-2/2013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Előkészítő aláírása: 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asvári Melinda</w:t>
      </w:r>
      <w:r>
        <w:rPr>
          <w:rFonts w:cs="Arial" w:ascii="Arial" w:hAnsi="Arial"/>
          <w:color w:val="auto"/>
          <w:sz w:val="24"/>
          <w:szCs w:val="24"/>
        </w:rPr>
        <w:t xml:space="preserve"> </w:t>
        <w:tab/>
        <w:tab/>
        <w:t>s.k.</w:t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Igazgató / Osztályvezető aláírása: </w:t>
        <w:tab/>
        <w:t>Debreczeni Tamás</w:t>
        <w:tab/>
        <w:t>s.k.</w:t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Törvényességi ellenőrzést végző személy: </w:t>
        <w:tab/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Dr. László Borbála</w:t>
        <w:tab/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Leadás dátuma:</w:t>
        <w:tab/>
        <w:t>2015. 03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 03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Törvényességi észrevétel: 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  <w:szCs w:val="24"/>
          <w:shd w:fill="FFFF00" w:val="clear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  <w:szCs w:val="24"/>
          <w:shd w:fill="FFFF00" w:val="clear"/>
        </w:rPr>
      </w:pPr>
      <w:r>
        <w:rPr>
          <w:rFonts w:cs="Arial" w:ascii="Arial" w:hAnsi="Arial"/>
          <w:color w:val="00008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tárgyalás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módja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>:</w:t>
      </w:r>
      <w:r>
        <w:rPr>
          <w:rFonts w:eastAsia="Arial" w:cs="Arial" w:ascii="Arial" w:hAnsi="Arial"/>
          <w:sz w:val="24"/>
          <w:szCs w:val="24"/>
          <w:shd w:fill="auto" w:val="clear"/>
        </w:rPr>
        <w:tab/>
      </w:r>
      <w:r>
        <w:rPr>
          <w:rFonts w:eastAsia="Arial" w:cs="Arial" w:ascii="Arial" w:hAnsi="Arial"/>
          <w:b/>
          <w:color w:val="000080"/>
          <w:sz w:val="24"/>
          <w:szCs w:val="24"/>
          <w:shd w:fill="auto" w:val="clear"/>
        </w:rPr>
        <w:t>Nyílt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Egyé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gjegyzése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auto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2015. 03. 05. Dudásné s.k. </w:t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Dunaújváros, Bagolyvár utca, Berkenye köz, Szilvás utca úttest melletti járda építésére vonatkozó képviselői indítvány megtárgyalására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óth Kálmán önkormányzati képviselő a Közgyűlés és Szervei Szervezeti és Működési Szabályzatáról szóló 3/1991. (III.19.) önkormányzati rendelet 16/C. §-ában biztosított jogával élve képviselői indítványt nyújtott be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Bagolyvár utca, Berkenye köz, Szilvás utca érintett szakaszán a társasházak és az úttest között járda építésének tárgyáb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 képviselői indítvány</w:t>
      </w:r>
      <w:r>
        <w:rPr>
          <w:rFonts w:cs="Arial" w:ascii="Arial" w:hAnsi="Arial"/>
          <w:sz w:val="24"/>
          <w:szCs w:val="24"/>
          <w:shd w:fill="auto" w:val="clear"/>
        </w:rPr>
        <w:t xml:space="preserve"> arra irányul, hogy 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hu-HU" w:eastAsia="zxx" w:bidi="ar-SA"/>
        </w:rPr>
        <w:t xml:space="preserve"> 2/2015. (II. 20.) Dunaújváros Megyei Jogú Város Önkormányzat 2015. évi költségvetéséről és végrehajtásának szabályairól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hu-HU" w:eastAsia="zxx" w:bidi="ar-SA"/>
        </w:rPr>
        <w:t>önkormányzati rendelet 7.b melléklet - „Városüzemeltetés” – „Közterületi járdák térköves felújítása” szakfeladat</w:t>
      </w:r>
      <w:r>
        <w:rPr>
          <w:rFonts w:cs="Arial" w:ascii="Arial" w:hAnsi="Arial"/>
          <w:sz w:val="24"/>
          <w:szCs w:val="24"/>
          <w:shd w:fill="auto" w:val="clear"/>
        </w:rPr>
        <w:t xml:space="preserve"> terhére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Bagolyvár utca, Berkenye köz, Szilvás utca érintett szakaszán járdaépítésre 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shd w:fill="auto" w:val="clear"/>
          <w:lang w:val="hu-HU" w:eastAsia="zxx" w:bidi="zxx"/>
        </w:rPr>
        <w:t>kerüljön s</w:t>
      </w:r>
      <w:r>
        <w:rPr>
          <w:rFonts w:cs="Arial" w:ascii="Arial" w:hAnsi="Arial"/>
          <w:sz w:val="24"/>
          <w:szCs w:val="24"/>
          <w:shd w:fill="auto" w:val="clear"/>
        </w:rPr>
        <w:t xml:space="preserve">or. A tervezett járdaszakasz nyomvonalát a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2. számú mellékle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i indítvány az előterjesztés </w:t>
      </w:r>
      <w:r>
        <w:rPr>
          <w:rFonts w:cs="Arial" w:ascii="Arial" w:hAnsi="Arial"/>
          <w:b/>
          <w:bCs/>
          <w:sz w:val="24"/>
          <w:szCs w:val="24"/>
        </w:rPr>
        <w:t>1. számú mellékletét</w:t>
      </w:r>
      <w:r>
        <w:rPr>
          <w:rFonts w:cs="Arial" w:ascii="Arial" w:hAnsi="Arial"/>
          <w:sz w:val="24"/>
          <w:szCs w:val="24"/>
        </w:rPr>
        <w:t xml:space="preserve"> képezi.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megtárgyalta a Városüzemeltetési, Környezetvédelmi és Turisztikai 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</w:rPr>
        <w:t xml:space="preserve">Városüzemeltetési, környezetvédelmi és turisztikai bizottság, </w:t>
      </w:r>
      <w:r>
        <w:rPr>
          <w:rFonts w:eastAsia="Arial" w:cs="Arial" w:ascii="Arial" w:hAnsi="Arial"/>
          <w:color w:val="000080"/>
          <w:kern w:val="2"/>
          <w:sz w:val="24"/>
          <w:szCs w:val="24"/>
          <w:shd w:fill="auto" w:val="clear"/>
        </w:rPr>
        <w:t xml:space="preserve">Ügyrendi, </w:t>
      </w:r>
      <w:r>
        <w:rPr>
          <w:rFonts w:cs="Arial" w:ascii="Arial" w:hAnsi="Arial"/>
          <w:color w:val="000080"/>
          <w:kern w:val="2"/>
          <w:sz w:val="24"/>
          <w:szCs w:val="24"/>
          <w:shd w:fill="auto" w:val="clear"/>
        </w:rPr>
        <w:t>igazgatási</w:t>
      </w:r>
      <w:r>
        <w:rPr>
          <w:rFonts w:eastAsia="Arial" w:cs="Arial" w:ascii="Arial" w:hAnsi="Arial"/>
          <w:color w:val="000080"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80"/>
          <w:kern w:val="2"/>
          <w:sz w:val="24"/>
          <w:szCs w:val="24"/>
          <w:shd w:fill="auto" w:val="clear"/>
        </w:rPr>
        <w:t>és</w:t>
      </w:r>
      <w:r>
        <w:rPr>
          <w:rFonts w:eastAsia="Arial" w:cs="Arial" w:ascii="Arial" w:hAnsi="Arial"/>
          <w:color w:val="000080"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80"/>
          <w:kern w:val="2"/>
          <w:sz w:val="24"/>
          <w:szCs w:val="24"/>
          <w:shd w:fill="auto" w:val="clear"/>
        </w:rPr>
        <w:t>jogi</w:t>
      </w:r>
      <w:r>
        <w:rPr>
          <w:rFonts w:eastAsia="Arial" w:cs="Arial" w:ascii="Arial" w:hAnsi="Arial"/>
          <w:color w:val="000080"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80"/>
          <w:kern w:val="2"/>
          <w:sz w:val="24"/>
          <w:szCs w:val="24"/>
          <w:shd w:fill="auto" w:val="clear"/>
        </w:rPr>
        <w:t xml:space="preserve">bizottság, 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shd w:fill="auto" w:val="clear"/>
        </w:rPr>
        <w:t xml:space="preserve">Gazdasági és Területfejlesztési Bizottság, 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4"/>
          <w:szCs w:val="24"/>
          <w:shd w:fill="auto" w:val="clear"/>
        </w:rPr>
        <w:t>P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</w:pPr>
      <w:r>
        <w:rPr>
          <w:b w:val="false"/>
          <w:bCs w:val="false"/>
          <w:sz w:val="24"/>
          <w:szCs w:val="24"/>
          <w:u w:val="single"/>
        </w:rPr>
        <w:t>A bizottságok véleményei:</w:t>
      </w:r>
    </w:p>
    <w:p>
      <w:pPr>
        <w:pStyle w:val="Normal"/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hu-HU" w:bidi="hi-IN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>A Városüzemeltetési, Környezetvédelmi és Turisztikai Bizottság 2 igen 0 nem 4 tartózkodással nem támogatja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zxx" w:bidi="zxx"/>
        </w:rPr>
        <w:t>és nem javasolja elfogadásra a közgyűlésnek a határozati javaslatot.</w:t>
      </w:r>
    </w:p>
    <w:p>
      <w:pPr>
        <w:pStyle w:val="Normal"/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hu-HU" w:bidi="hi-IN"/>
        </w:rPr>
        <w:t xml:space="preserve">A Gazdasági és Területfejlesztési Bizottság 2 igen 5 tartózkodással 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hu-HU" w:bidi="hi-IN"/>
        </w:rPr>
        <w:t>előterjesztést és a határozati javaslatot nem javasolja elfogadásra a Közgyűlésnek.</w:t>
      </w:r>
    </w:p>
    <w:p>
      <w:pPr>
        <w:pStyle w:val="Normal"/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</w:rPr>
        <w:t>Az Ügyrendi, Igazgatási és Jogi Bizottság 6 igen szavazattal tárgyalásra alkalmasnak nyilvánította az előterjesztést és támogatásra javasolja a Közgyűlésnek.</w:t>
      </w:r>
    </w:p>
    <w:p>
      <w:pPr>
        <w:pStyle w:val="Normal"/>
        <w:spacing w:before="113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>Pénzügyi bizottság a határozati javaslatról 2 igen és 5 tartózkodással döntött, az előterjesztés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1"/>
          <w:sz w:val="24"/>
          <w:szCs w:val="24"/>
          <w:u w:val="none"/>
          <w:shd w:fill="auto" w:val="clear"/>
          <w:lang w:val="hu-HU" w:eastAsia="zxx" w:bidi="zxx"/>
        </w:rPr>
        <w:t xml:space="preserve"> és a határozati javaslatot nem javasolja elfogadásra a Közgyűlésnek.</w:t>
      </w:r>
    </w:p>
    <w:p>
      <w:pPr>
        <w:pStyle w:val="Normal"/>
        <w:spacing w:before="11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 alapján az alábbi határozati javaslatot terjesztjük a Tisztelt Közgyűlés elé:</w:t>
      </w:r>
    </w:p>
    <w:p>
      <w:pPr>
        <w:pStyle w:val="Normal"/>
        <w:ind w:left="6372" w:right="0" w:hanging="1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…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..../2015. (III. 19.) határozat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Dunaújváros, Bagolyvár utca, Berkenye köz, Szilvás utca úttest melletti járda építés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Dunaújváros Megyei Jogú Város Közgyűlése felkér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a Vagyonkezelési Osztály vezetőjét, hogy </w:t>
      </w:r>
      <w:r>
        <w:rPr>
          <w:rFonts w:cs="Arial" w:ascii="Arial" w:hAnsi="Arial"/>
          <w:sz w:val="24"/>
          <w:szCs w:val="24"/>
          <w:shd w:fill="auto" w:val="clear"/>
        </w:rPr>
        <w:t xml:space="preserve">a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Bagolyvár utca, Berkenye köz, Szilvás utca érintett szakaszán az építendő járda helyén a tulajdonviszonyok rendezéséhez szükséges előkészületeket kezdje e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spacing w:before="113" w:after="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Felelős: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>a határozat végrehajtásáé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spacing w:before="0" w:after="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eastAsia="zxx"/>
        </w:rPr>
        <w:t>a vagyonkezelés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hu-HU" w:eastAsia="zxx" w:bidi="zxx"/>
        </w:rPr>
        <w:t>Határid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zxx"/>
        </w:rPr>
        <w:t>:</w:t>
        <w:tab/>
        <w:t xml:space="preserve"> 2015. augusztus 31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Dunaújváros Megyei Jogú Város Közgyűlése felkéri 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Városüzemeltetési és Városfejlesztési Osztály vezetőjét, hogy az első pont teljesülése esetén a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Bagolyvár utca, Berkenye köz, Szilvás utca érintett szakaszán az építendő járda terveztetésére az árajánlatkéréseket kérje me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spacing w:before="113" w:after="0"/>
        <w:ind w:lef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Felelős: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>a határozat végrehajtásáé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shd w:fill="auto" w:val="clear"/>
          <w:em w:val="none"/>
          <w:lang w:val="hu-HU" w:eastAsia="zxx" w:bidi="zxx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eastAsia="zxx"/>
        </w:rPr>
        <w:t>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hu-HU" w:eastAsia="zxx" w:bidi="zxx"/>
        </w:rPr>
        <w:t>Határid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zxx"/>
        </w:rPr>
        <w:t>: 1) pont teljesülését követő 30 nap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március 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sz w:val="24"/>
          <w:szCs w:val="24"/>
          <w:shd w:fill="auto" w:val="clear"/>
        </w:rPr>
        <w:t>Cserni Béla                                                         Hingyi László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</w:t>
      </w:r>
      <w:r>
        <w:rPr>
          <w:rFonts w:cs="Arial" w:ascii="Arial" w:hAnsi="Arial"/>
          <w:sz w:val="24"/>
          <w:szCs w:val="24"/>
          <w:shd w:fill="auto" w:val="clear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</w:t>
      </w:r>
      <w:r>
        <w:rPr>
          <w:rFonts w:cs="Arial" w:ascii="Arial" w:hAnsi="Arial"/>
          <w:sz w:val="24"/>
          <w:szCs w:val="24"/>
          <w:shd w:fill="auto" w:val="clear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Pintér Attila       </w:t>
      </w:r>
      <w:r>
        <w:rPr>
          <w:rFonts w:cs="Arial" w:ascii="Arial" w:hAnsi="Arial"/>
          <w:sz w:val="24"/>
          <w:szCs w:val="24"/>
          <w:shd w:fill="auto" w:val="clear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shd w:fill="auto" w:val="clear"/>
        </w:rPr>
        <w:t>Tóth Kálmá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iCs w:val="false"/>
          <w:strike w:val="false"/>
          <w:dstrike w:val="false"/>
          <w:outline w:val="false"/>
          <w:shadow w:val="false"/>
          <w:color w:val="00FF00"/>
          <w:sz w:val="24"/>
          <w:szCs w:val="24"/>
          <w:u w:val="none"/>
          <w:shd w:fill="auto" w:val="clear"/>
          <w:em w:val="none"/>
          <w:lang w:val="hu-HU" w:eastAsia="zxx" w:bidi="ar-SA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</w:t>
      </w:r>
      <w:r>
        <w:rPr>
          <w:rFonts w:cs="Arial" w:ascii="Arial" w:hAnsi="Arial"/>
          <w:sz w:val="24"/>
          <w:szCs w:val="24"/>
          <w:shd w:fill="auto" w:val="clear"/>
        </w:rPr>
        <w:t>a pénzügyi bizottság elnöke                             az ügyrendi, igazgatási és jogi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i w:val="false"/>
          <w:iCs w:val="false"/>
          <w:strike w:val="false"/>
          <w:dstrike w:val="false"/>
          <w:outline w:val="false"/>
          <w:shadow w:val="false"/>
          <w:color w:val="00FF00"/>
          <w:sz w:val="24"/>
          <w:szCs w:val="24"/>
          <w:u w:val="none"/>
          <w:shd w:fill="auto" w:val="clear"/>
          <w:em w:val="none"/>
          <w:lang w:val="hu-HU" w:eastAsia="zxx" w:bidi="ar-SA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FF00"/>
          <w:sz w:val="24"/>
          <w:szCs w:val="24"/>
          <w:u w:val="none"/>
          <w:shd w:fill="auto" w:val="clear"/>
          <w:em w:val="none"/>
          <w:lang w:val="hu-HU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ar-SA"/>
        </w:rPr>
        <w:t>bizottság elnöke</w:t>
      </w:r>
      <w:r>
        <w:rPr>
          <w:rFonts w:eastAsia="Arial" w:cs="Arial" w:ascii="Arial" w:hAnsi="Arial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ámú mellék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ulírott, Tóth Kálmán önkormányzati képviselő a Közgyűlés és Szervei Szervezeti és Működési Szabályzatáról szóló 3/1991. (III.19.) önkormányzati rendelet 16/C. §-ában biztosított jogkörömmel élve képviselői indítványt nyújtok be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 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Bagolyvár utca, Berkenye köz, Szilvás utca érintett szakaszán a társasházak és az úttest között járda építésének tárgyáb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shd w:fill="FFFF99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Az érintett 730/376 helyrajzi számú ingatlan jelenleg a DVG Zrt. tulajdonában van. A   járda építés megkezdése előtt szükséges az érintett terület tulajdonviszonyainak rendezése, közterületté nyilvánítása, majd a járda terveztetése és engedélyes tervek birtokában a járda megépítés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shd w:fill="FFFF99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99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shd w:fill="FFFF99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99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Kérem a Tisztelt Közgyűlést, hogy indítványomat az alábbi határozati javaslat formájában támogassa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…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..../2015. (III. 19.) határozat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Dunaújváros, Bagolyvár utca, Berkenye köz, Szilvás utca úttest melletti járda építés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Dunaújváros Megyei Jogú Város Közgyűlése felkér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a Vagyonkezelési Osztály vezetőjét, hogy </w:t>
      </w:r>
      <w:r>
        <w:rPr>
          <w:rFonts w:cs="Arial" w:ascii="Arial" w:hAnsi="Arial"/>
          <w:sz w:val="24"/>
          <w:szCs w:val="24"/>
          <w:shd w:fill="auto" w:val="clear"/>
        </w:rPr>
        <w:t xml:space="preserve">a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Bagolyvár utca, Berkenye köz, Szilvás utca érintett szakaszán az építendő járda helyén a tulajdonviszonyok rendezéséhez szükséges előkészületeket kezdje e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spacing w:before="113" w:after="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Felelős: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>a határozat végrehajtásáé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spacing w:before="0" w:after="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eastAsia="zxx"/>
        </w:rPr>
        <w:t>a vagyonkezelés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hu-HU" w:eastAsia="zxx" w:bidi="zxx"/>
        </w:rPr>
        <w:t>Határid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zxx"/>
        </w:rPr>
        <w:t>:</w:t>
        <w:tab/>
        <w:t xml:space="preserve"> 2015. augusztus 31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Dunaújváros Megyei Jogú Város Közgyűlése felkéri 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Városüzemeltetési és Városfejlesztési Osztály vezetőjét, hogy az első pont teljesülése esetén a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Bagolyvár utca, Berkenye köz, Szilvás utca érintett szakaszán az építendő járda terveztetésére az árajánlatkéréseket kérje me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spacing w:before="113" w:after="0"/>
        <w:ind w:lef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Felelős: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>a határozat végrehajtásáé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shd w:fill="auto" w:val="clear"/>
          <w:em w:val="none"/>
          <w:lang w:val="hu-HU" w:eastAsia="zxx" w:bidi="zxx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eastAsia="zxx"/>
        </w:rPr>
        <w:t>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hu-HU" w:eastAsia="zxx" w:bidi="zxx"/>
        </w:rPr>
        <w:t>Határid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zxx"/>
        </w:rPr>
        <w:t>: 1) pont teljesülését követő 30 nap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unaújváros, 2015. március 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ab/>
        <w:tab/>
        <w:tab/>
        <w:tab/>
        <w:tab/>
        <w:tab/>
        <w:tab/>
        <w:tab/>
        <w:t xml:space="preserve">         Tóth Kálmán</w:t>
        <w:tab/>
        <w:t>s.k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ab/>
        <w:tab/>
        <w:tab/>
        <w:tab/>
        <w:tab/>
        <w:tab/>
        <w:tab/>
        <w:tab/>
        <w:tab/>
        <w:t xml:space="preserve">  képvisel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142" w:right="0" w:hanging="142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pacing w:before="0" w:after="0"/>
      <w:ind w:left="709" w:right="0" w:hanging="42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0"/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6:08Z</dcterms:created>
  <dc:creator/>
  <dc:description/>
  <dc:language>en-US</dc:language>
  <cp:lastModifiedBy/>
  <cp:lastPrinted>2015-03-05T12:29:00Z</cp:lastPrinted>
  <dcterms:modified xsi:type="dcterms:W3CDTF">2015-03-12T13:10:00Z</dcterms:modified>
  <cp:revision>158</cp:revision>
  <dc:subject/>
  <dc:title/>
</cp:coreProperties>
</file>