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ürgősségi indítvány</w:t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4"/>
          <w:u w:val="none"/>
        </w:rPr>
      </w:pPr>
      <w:r>
        <w:rPr>
          <w:rFonts w:cs="Arial" w:ascii="Arial" w:hAnsi="Arial"/>
          <w:i/>
          <w:caps/>
          <w:sz w:val="24"/>
          <w:u w:val="none"/>
        </w:rPr>
      </w:r>
    </w:p>
    <w:p>
      <w:pPr>
        <w:pStyle w:val="Subtitle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5. 03.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Integrált Területi Program összeállításához kapcsolódó szakértői tevékenység tárgyú eljárásban való részvétel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  <w:tab/>
        <w:t>2015. 03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5. 03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ép-Dunántúli Regionális Fejlesztési Ügynökség Közhasznú Nonprofit Kft. "Vállalkozási szerződés Integrált Területi Program elkészítésére" elnevezésű, nemzeti eljárásrendben bonyolított hirdetmény közzététele nélküli tárgyalásos közbeszerzési eljárást indít. Az ajánlattételi felhívásban kiírt határidő: 2015. március 25. 10:00 ó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424-5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Orbán Zsuzsann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3. 1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3. 1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egrált Területi Program összeállításához kapcsolódó szakértői tevékenység tárgyú eljárásban való részvételre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Nemzetgazdasági Minisztérium államtitkárának felhívására a megyei jogú városok elkészítik saját Integrált Területi Programjaikat a 2014–2020 közötti programozási időszakban a Terület- és Településfejlesztési Operatív Program tervezésének egyes szempontjairól, valamint az operatív programhoz tartozó megyék megyei önkormányzatai és a megyei jogú városok önkormányzatai tervezési jogkörébe utalt források megoszlásáról szóló 1702/2014. (XII. 3.) Korm. határozatban meghatározott keretösszeg bemutat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fenti feladat végrehajtásához kapcsolódóan a Közép-Dunántúli Regionális Fejlesztési Ügynökség Közhasznú Nonprofit Kft. „Integrált Területi Program összeállításához kapcsolódó szakértői tevékenység” tárgyú, a Kbt. 122. § (7) bekezdés a) pontja szerinti nemzeti eljárásrendben bonyolított hirdetmény közzététele nélküli tárgyalásos közbeszerzési eljárást indít, melyben önkormányzatunkat ajánlattételre kérték fel és megküldték az ajánlattételi felhívást és a részletes ajánlati dokumentációt. Az ajánlattételi felhívásban kiírt határidő 2015. március 25. 10:00 óra. Az ajánlattételi felhívás és dokumentáció ajánlattevők részére történő megküldésének napja 2015. márci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Önkormányzata - a Kbt. 55. § (4) bekezdésére tekintettel – közös ajánlattevőként részajánlatot kíván tenni az ajánlattételi felhívás II.2.1) pontjában foglalt 4. részre vonatkozóan és a közbeszerzési ajánlattételi dokumentáció III.2.3 pontjában meghatározott műszaki szakmai alkalmasságot - a Kbt. 55. § (4) bekezdésére tekintettel – közös ajánlattevőként kívánja igazolni. Dunaújváros Megyei Jogú Város Önkormányzata közös ajánlattevőként a DV N Zrt. bevonásával kíván az eljárásban ajánlatot tenni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2015. március 17-ei rendkívüli ülésén tárgya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z előterjesztést 2015. március 17-ei rendkívüli ülésén tárgy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lkérőlevél (iktatószám: 2396/16/2015.)</w:t>
      </w:r>
    </w:p>
    <w:p>
      <w:pPr>
        <w:pStyle w:val="Normal"/>
        <w:rPr/>
      </w:pPr>
      <w:r>
        <w:rPr>
          <w:rFonts w:cs="Arial" w:ascii="Arial" w:hAnsi="Arial"/>
          <w:sz w:val="22"/>
        </w:rPr>
        <w:t>- Ajánlatkérési dokumentá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5. (II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egrált Területi Program összeállításához kapcsolódó szakértői tevékenység tárgyú eljárásban való részvételrő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Szvegtrzs3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1"/>
        </w:rPr>
        <w:t xml:space="preserve">1. Dunaújváros Megyei Jogú Város Közgyűlése úgy határoz, hogy az Önkormányzat közös ajánlattevőként részajánlatot tesz a Közép-Dunántúli Regionális Fejlesztési Ügynökség Közhasznú Nonprofit Kft. „Integrált Területi Program összeállításához kapcsolódó szakértői tevékenység” tárgyú, a Kbt. 122. § (7) bekezdés a) pontja szerinti nemzeti eljárásrendben bonyolított hirdetmény közzététele nélküli tárgyalásos közbeszerzési eljárás ajánlattételi felhívás II.2.1) pontjában foglalt 4. részre vonatkozóan. Az Önkormányzat közös ajánlattevőként a DV N Dunaújvárosi Városfejlesztési Nonprofit Zártkörűen Működő Részvénytársaság bevonásával kíván az eljárásban ajánlatot tenni. </w:t>
      </w:r>
    </w:p>
    <w:p>
      <w:pPr>
        <w:pStyle w:val="Szvegtrzs3"/>
        <w:widowControl w:val="false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</w:r>
    </w:p>
    <w:p>
      <w:pPr>
        <w:pStyle w:val="Szvegtrzs3"/>
        <w:suppressAutoHyphens w:val="true"/>
        <w:rPr/>
      </w:pPr>
      <w:r>
        <w:rPr>
          <w:sz w:val="21"/>
        </w:rPr>
        <w:t xml:space="preserve">2. Dunaújváros Megyei Jogú Város Közgyűlése megbízza a Hatósági Igazgatóság, Főépítészi, Építésügyi és Környezetvédelmi Osztályát az „Integrált Területi Program összeállításához kapcsolódó szakértői tevékenység” tárgyú hirdetménynek megfelelő ajánlattételi dokumentáció elkészítésével és annak a </w:t>
      </w:r>
      <w:r>
        <w:rPr>
          <w:rFonts w:eastAsia="Lucida Sans Unicode"/>
          <w:sz w:val="21"/>
        </w:rPr>
        <w:t>Közép-Dunántúli Regionális Fejlesztési Ügynökség Közhasznú Nonprofit Kft. részére történő benyújtásával.</w:t>
      </w:r>
    </w:p>
    <w:p>
      <w:pPr>
        <w:pStyle w:val="Szvegtrzs3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</w:r>
    </w:p>
    <w:p>
      <w:pPr>
        <w:pStyle w:val="Szvegtrzs3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  <w:t xml:space="preserve">3. Dunaújváros Megyei Jogú Város Közgyűlése felhatalmazza a polgármestert, hogy az 1. pontban meghatározott közbeszerzési eljárás nyertessége esetén az ajánlattételi dokumentációban található vállalkozási szerződés-tervezetet írja alá. </w:t>
      </w:r>
    </w:p>
    <w:p>
      <w:pPr>
        <w:pStyle w:val="Szvegtrzs3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</w:t>
      </w:r>
      <w:r>
        <w:rPr>
          <w:rFonts w:cs="Arial" w:ascii="Arial" w:hAnsi="Arial"/>
          <w:sz w:val="21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</w:t>
        <w:tab/>
        <w:t>2015. március 25. 10:00 ór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márci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 Gazdasági és Területfejlesztési Bizottság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intér Attila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Lucida Sans Unicode"/>
      <w:b w:val="false"/>
      <w:i w:val="false"/>
      <w:sz w:val="22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Lucida Sans Unicode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Lucida Sans Unicode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DefaultParagraphFont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 Narrow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 Narrow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Arial" w:cs="Lucida Sans Unicode"/>
      <w:color w:val="auto"/>
      <w:sz w:val="26"/>
      <w:szCs w:val="20"/>
    </w:rPr>
  </w:style>
  <w:style w:type="paragraph" w:styleId="Szvegtrzsbehzssal31">
    <w:name w:val="Szövegtörzs behúzással 31"/>
    <w:basedOn w:val="Normal"/>
    <w:qFormat/>
    <w:pPr>
      <w:widowControl/>
      <w:tabs>
        <w:tab w:val="clear" w:pos="709"/>
        <w:tab w:val="left" w:pos="551" w:leader="none"/>
      </w:tabs>
      <w:ind w:left="268" w:right="0" w:hanging="0"/>
      <w:jc w:val="both"/>
    </w:pPr>
    <w:rPr>
      <w:rFonts w:ascii="Times New Roman" w:hAnsi="Times New Roman" w:eastAsia="Arial" w:cs="Lucida Sans Unicode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7:00Z</dcterms:created>
  <dc:creator>Geráth László</dc:creator>
  <dc:description/>
  <dc:language>en-US</dc:language>
  <cp:lastModifiedBy>x</cp:lastModifiedBy>
  <cp:lastPrinted>2015-03-17T12:19:00Z</cp:lastPrinted>
  <dcterms:modified xsi:type="dcterms:W3CDTF">2015-03-17T14:27:00Z</dcterms:modified>
  <cp:revision>2</cp:revision>
  <dc:subject/>
  <dc:title>a</dc:title>
</cp:coreProperties>
</file>