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color w:val="000000"/>
        </w:rPr>
      </w:pPr>
      <w:r>
        <w:rPr>
          <w:rFonts w:cs="Arial"/>
          <w:b/>
          <w:i/>
          <w:color w:val="000000"/>
          <w:sz w:val="24"/>
          <w:szCs w:val="24"/>
        </w:rPr>
        <w:t>Fedőlap</w:t>
      </w:r>
    </w:p>
    <w:p>
      <w:pPr>
        <w:pStyle w:val="Subtitle"/>
        <w:spacing w:before="0" w:after="0"/>
        <w:rPr>
          <w:rFonts w:cs="Arial"/>
          <w:b/>
          <w:b/>
          <w:color w:val="000000"/>
          <w:sz w:val="24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4"/>
          <w:lang w:eastAsia="hu-HU"/>
        </w:rPr>
      </w:pPr>
      <w:r>
        <w:rPr>
          <w:rFonts w:cs="Arial"/>
          <w:b/>
          <w:color w:val="000000"/>
          <w:sz w:val="24"/>
        </w:rPr>
        <w:t>Az előterjesztés tárgyalásának napja: 2015. március 19.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 w:val="24"/>
          <w:lang w:eastAsia="hu-HU"/>
        </w:rPr>
      </w:pPr>
      <w:r>
        <w:rPr>
          <w:rFonts w:cs="Arial"/>
          <w:b/>
          <w:color w:val="000000"/>
          <w:sz w:val="24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sz w:val="24"/>
        </w:rPr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03. 1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Dunaújváros Megyei Jogú Város Önkormányzata Közgyűlése által elfogadott költségvetés módosítása a végrehajtási rendelkezéseket érintőe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udás Pálné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2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486-3/2015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udás Pálné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Benkovics Kornéli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3. 1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2015. 03. 1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/>
          <w:b w:val="false"/>
          <w:color w:val="000000"/>
          <w:sz w:val="24"/>
        </w:rPr>
        <w:t>Egyéb megjegyzések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60" w:right="141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6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 2015. évi költségvetéséről 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éghajtásának szabályairól szóló 2/2015. (II. 20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ndok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(a továbbiakban: közgyűlés) által jóváhagyott Dunaújváros Megyei Jogú Város Önkormányzat 2015. évi költségvetéséről és végrehajtásának szabályairól szóló 2/2015. (II. 20.) önkormányzati rendeletének (a továbbiakban: költségvetési rendelet) módosítása az egyes végrehajtási szabályok tekintetében vált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sköri és eljárási szabályok között került szabályozásra a támogatási kérelmek pályázati kiírás alapján történő rendezése. A költségvetési rendelet előkészítése folyamán már beérkezett kérelmeket indokolt a korábbi eljárási rend szerint kezelni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 költségvetés végrehajtására vonatkozó szabályok alcímben került szabályozásra az előirányzat felhasználási terv aktualizálása, melyet a végrehajtás gyakorlati tapasztalatai szerint indokolt módosítani. </w:t>
      </w:r>
    </w:p>
    <w:p>
      <w:pPr>
        <w:pStyle w:val="ListParagraph"/>
        <w:spacing w:lineRule="atLeast" w:line="100" w:before="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ndoklásban jelzett módosítások miatt a 10. § kiegészül és megváltozik a 11. § (3) bekezdése valamint a 15. § (1) bekezdése hatályon kívül helyezésre kerül, tekintettel arra, hogy a 10 § (1) bekezdés 3. mondata tartalmazza a rendelkezést.. Az előterjesztés mellékletének 1-3. §-ai tartalmazzák a változás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 hatályba lépésének és alkalmazásának időpontját az előterjesztés mellékletének 4. §-a tartalmazza, továbbá rendelkezést tartalmaz a technikai dereguláci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az </w:t>
      </w:r>
      <w:r>
        <w:rPr>
          <w:rFonts w:cs="Arial" w:ascii="Arial" w:hAnsi="Arial"/>
          <w:color w:val="000000"/>
        </w:rPr>
        <w:t>ügyrendi, igazgatási és jogi bizottság a közgyűlés hetében tárgyalta, ezért a bizottság véleményét az elnök a közgyűlésen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márc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rna Gábor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polgármester</w:t>
      </w:r>
    </w:p>
    <w:p>
      <w:pPr>
        <w:sectPr>
          <w:footerReference w:type="default" r:id="rId2"/>
          <w:type w:val="nextPage"/>
          <w:pgSz w:w="11906" w:h="16838"/>
          <w:pgMar w:left="1560" w:right="141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z előterjesztés mellékle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/2015. (III.20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 Megyei Jogú Város Önkormányzat 2015. évi költségvet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végrehajtásának szabályairól szóló 2/2015. (II. 20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>Dunaújváros Megyei Jogú Város Önkormányzata Közgyűlése a helyi költségvetési rendelet végrehajtására Magyarország helyi önkormányzatairól szóló 2011. évi CLXXXIX. törvény, az államháztartásról szóló 2011. évi CXCV. törvény, az államháztartási törvény végrehajtásáról szóló 368/2011. (XII. 31.) Kormányrendelet, Magyarország gazdasági stabilitásáról szóló 2011. évi CXCIV. törvény rendelkezéseinek figyelembevételével – az Alaptörvény 32. cikk (1) bekezdés f</w:t>
      </w:r>
      <w:r>
        <w:rPr>
          <w:rFonts w:cs="Arial"/>
          <w:i/>
          <w:sz w:val="24"/>
        </w:rPr>
        <w:t>)</w:t>
      </w:r>
      <w:r>
        <w:rPr>
          <w:rFonts w:cs="Arial"/>
          <w:sz w:val="24"/>
        </w:rPr>
        <w:t xml:space="preserve"> pontjában meghatározott feladatkörében eljárva – az alábbi rendeletet alko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§</w:t>
        <w:tab/>
        <w:t>Dunaújváros Megyei Jogú Város Önkormányzat Közgyűlése 2015. évi költségvetéséről és végrehajtásának szabályairól szóló 2/2015. (II. 20.) önkormányzati rendelete (a továbbiakban: költségvetési rendelet) 10. §-a helyébe a következő lép: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ind w:left="1276" w:right="0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 § (1) A költségvetési rendelet 5. c. mellékletében szereplő támogatási jogcímek előirányzatainak felhasználása támogatási igény - mely lehet pályázatra benyújtott vagy egyedi kérelem - elbírálása alapján történik. A pályázati eljárás alkalmazására és a pályázati kiírás tartalmára, felhasználására az előirányzathoz megjelölt bizottságok tesznek javaslatot. A pályázatot a bizottsági javaslatot követően a polgármester teszi közzé. A mellékletben szereplő egyes nevesített előirányzatok felhasználására az előirányzathoz megjelölt bizottságok tesznek javaslatot. A dologi kiadások kiemelt előirányzatba tartozó keretösszegeknél döntésenként nettó 8 millió Ft értékhatárig, az egyéb kiadások, támogatások kiemelt előirányzatok közé tartozó keretösszegeknél esetenként 5 millió Ft értékhatárig. Az előirányzat felhasználásáról a bizottsági javaslat alapján a polgármester határozattal dönt.</w:t>
      </w:r>
    </w:p>
    <w:p>
      <w:pPr>
        <w:pStyle w:val="NormalWeb"/>
        <w:spacing w:before="28" w:after="0"/>
        <w:ind w:left="1276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ámogatási igényeket az (1) bekezdésben hivatkozott előirányzatok keretösszegén belül egyedi döntéssel kell elbírálni, a szakbizottságok véleményezése után polgármesteri hatáskörben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§</w:t>
        <w:tab/>
        <w:t>A költségvetési rendelet 11. § (3) bekezdése helyébe a következő rendelkezés lép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tartalom"/>
        <w:tabs>
          <w:tab w:val="clear" w:pos="708"/>
          <w:tab w:val="left" w:pos="1276" w:leader="none"/>
        </w:tabs>
        <w:spacing w:lineRule="atLeast" w:line="100"/>
        <w:ind w:left="1276" w:right="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11. § (3) A költségvetésben jóváhagyott előirányzat felhasználási tervet az intézmények adatszolgáltatása alapján havi rendszerességgel aktualizálni kell, melyet a polgármester hagy jóvá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blzattartalom"/>
        <w:tabs>
          <w:tab w:val="clear" w:pos="708"/>
          <w:tab w:val="left" w:pos="570" w:leader="none"/>
        </w:tabs>
        <w:spacing w:lineRule="atLeast" w:line="100"/>
        <w:ind w:left="567" w:right="0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§ (1) Ez a rendelet kihirdetését követő napon lép hatályba és azt követő napon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át vesz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Hatályát veszti a Dunaújváros Megyei Jogú Város Önkormányzat 2015. évi költségvetéséről és végrehajtásának szabályairól szóló 2/2015. (II. 20.) önkormányzati rendelet 15. § (1) bekezdés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erna Gábor</w:t>
        <w:tab/>
        <w:t>Vargáné dr. Sürü Renát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polgármester                                                                         jegyző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15. március 20-án kihirdetésre került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gáné dr. Sürü Renát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Lucida Sans Unicode"/>
        <w:sz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Lucida Sans Unicode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b/>
      <w:bCs/>
      <w:kern w:val="2"/>
      <w:sz w:val="48"/>
      <w:szCs w:val="48"/>
    </w:rPr>
  </w:style>
  <w:style w:type="character" w:styleId="Cmsor2Char">
    <w:name w:val="Címsor 2 Char"/>
    <w:basedOn w:val="DefaultParagraphFont"/>
    <w:qFormat/>
    <w:rPr>
      <w:b/>
      <w:bCs/>
      <w:sz w:val="36"/>
      <w:szCs w:val="36"/>
    </w:rPr>
  </w:style>
  <w:style w:type="character" w:styleId="Cmsor3Char">
    <w:name w:val="Címsor 3 Char"/>
    <w:basedOn w:val="DefaultParagraphFont"/>
    <w:qFormat/>
    <w:rPr>
      <w:b/>
      <w:bCs/>
      <w:sz w:val="27"/>
      <w:szCs w:val="27"/>
    </w:rPr>
  </w:style>
  <w:style w:type="character" w:styleId="Cmsor4Char">
    <w:name w:val="Címsor 4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logan">
    <w:name w:val="slogan"/>
    <w:basedOn w:val="DefaultParagraphFont"/>
    <w:qFormat/>
    <w:rPr/>
  </w:style>
  <w:style w:type="character" w:styleId="ZAkrdvtetejeChar">
    <w:name w:val="z-A kérdőív tetej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Title">
    <w:name w:val="title"/>
    <w:basedOn w:val="DefaultParagraphFont"/>
    <w:qFormat/>
    <w:rPr/>
  </w:style>
  <w:style w:type="character" w:styleId="Pagenav">
    <w:name w:val="pagenav"/>
    <w:basedOn w:val="DefaultParagraphFont"/>
    <w:qFormat/>
    <w:rPr/>
  </w:style>
  <w:style w:type="character" w:styleId="Pricesalesprice">
    <w:name w:val="pricesalespri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zvegtrzsChar">
    <w:name w:val="Szövegtörzs Char"/>
    <w:basedOn w:val="DefaultParagraphFont"/>
    <w:qFormat/>
    <w:rPr>
      <w:rFonts w:ascii="Arial" w:hAnsi="Arial" w:eastAsia="Lucida Sans Unicode" w:cs="Courier New"/>
      <w:kern w:val="2"/>
      <w:sz w:val="22"/>
      <w:szCs w:val="24"/>
      <w:lang w:eastAsia="zh-CN" w:bidi="hi-IN"/>
    </w:rPr>
  </w:style>
  <w:style w:type="character" w:styleId="AlcmChar">
    <w:name w:val="Alcím Char"/>
    <w:basedOn w:val="DefaultParagraphFont"/>
    <w:qFormat/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character" w:styleId="LlbChar">
    <w:name w:val="Élőláb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Courier New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Courier New"/>
      <w:kern w:val="2"/>
      <w:sz w:val="28"/>
      <w:szCs w:val="28"/>
      <w:lang w:eastAsia="zh-CN" w:bidi="hi-I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i/>
      <w:iCs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tLeast" w:line="100"/>
    </w:pPr>
    <w:rPr>
      <w:rFonts w:cs="Wingdings 2"/>
      <w:color w:val="00000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7:00Z</dcterms:created>
  <dc:creator>Renáta</dc:creator>
  <dc:description/>
  <dc:language>en-US</dc:language>
  <cp:lastModifiedBy>user</cp:lastModifiedBy>
  <cp:lastPrinted>2015-03-18T12:45:00Z</cp:lastPrinted>
  <dcterms:modified xsi:type="dcterms:W3CDTF">2015-03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