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706" w:hanging="0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ind w:left="70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</w:t>
      </w:r>
    </w:p>
    <w:p>
      <w:pPr>
        <w:pStyle w:val="Normal"/>
        <w:ind w:left="-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023110</wp:posOffset>
                </wp:positionV>
                <wp:extent cx="3886200" cy="3200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159.3pt;width:305.95pt;height:25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34315</wp:posOffset>
                </wp:positionV>
                <wp:extent cx="4229100" cy="4989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8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spacing w:lineRule="atLeast" w:line="180"/>
                              <w:rPr/>
                            </w:pPr>
                            <w:r>
                              <w:rPr>
                                <w:rStyle w:val="A1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>Tisztelt Ügyfelünk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"/>
                                <w:rFonts w:ascii="Polo;Liberation Mono" w:hAnsi="Polo;Liberation Mono" w:cs="Polo;Liberation Mon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spacing w:lineRule="atLeast" w:line="0"/>
                              <w:rPr>
                                <w:rFonts w:ascii="Polo;Liberation Mono" w:hAnsi="Polo;Liberation Mono" w:cs="PoloLigh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 xml:space="preserve">Folyamatos korszerűsítést hajtunk végre hálózatunkon. </w:t>
                            </w:r>
                          </w:p>
                          <w:p>
                            <w:pPr>
                              <w:pStyle w:val="Pa0"/>
                              <w:spacing w:lineRule="atLeast" w:line="0"/>
                              <w:rPr>
                                <w:rFonts w:ascii="Polo;Liberation Mono" w:hAnsi="Polo;Liberation Mono" w:cs="PoloLigh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 xml:space="preserve">A tervszerű beavatkozások biztonságos elvégzése érdekében elengedhetetlen </w:t>
                            </w:r>
                          </w:p>
                          <w:p>
                            <w:pPr>
                              <w:pStyle w:val="Pa0"/>
                              <w:spacing w:lineRule="atLeast" w:line="0"/>
                              <w:rPr/>
                            </w:pP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>a vezeték időszakos feszültség-mentesítés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2"/>
                                <w:rFonts w:ascii="Polo;Liberation Mono" w:hAnsi="Polo;Liberation Mono" w:cs="Polo;Liberation Mon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spacing w:lineRule="atLeast" w:line="40"/>
                              <w:rPr/>
                            </w:pPr>
                            <w:r>
                              <w:rPr>
                                <w:rStyle w:val="A1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>A szükséges munkálatok elvégzésének érdekébe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"/>
                                <w:rFonts w:ascii="Polo;Liberation Mono" w:hAnsi="Polo;Liberation Mono" w:cs="Polo;Liberation Mono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spacing w:lineRule="atLeast" w:line="40"/>
                              <w:ind w:left="708" w:firstLine="708"/>
                              <w:rPr>
                                <w:rStyle w:val="A1"/>
                                <w:rFonts w:ascii="Polo;Liberation Mono" w:hAnsi="Polo;Liberation Mono" w:cs="Polo;Liberation Mon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0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rFonts w:cs="Polo;Liberation Mono" w:ascii="Polo;Liberation Mono" w:hAnsi="Polo;Liberation Mono"/>
                                <w:sz w:val="36"/>
                                <w:szCs w:val="36"/>
                              </w:rPr>
                              <w:t>2015. április 15-én</w:t>
                            </w:r>
                          </w:p>
                          <w:p>
                            <w:pPr>
                              <w:pStyle w:val="Pa0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rFonts w:cs="Polo;Liberation Mono" w:ascii="Polo;Liberation Mono" w:hAnsi="Polo;Liberation Mono"/>
                                <w:sz w:val="36"/>
                                <w:szCs w:val="36"/>
                              </w:rPr>
                              <w:t>8 órától várhatóan 15 óra 30 percig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"/>
                                <w:rFonts w:ascii="Polo;Liberation Mono" w:hAnsi="Polo;Liberation Mono" w:cs="Polo;Liberation Mono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rStyle w:val="A2"/>
                                <w:rFonts w:ascii="Polo;Liberation Mono" w:hAnsi="Polo;Liberation Mono" w:cs="PoloSemiBold;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A1"/>
                                <w:rFonts w:cs="Polo;Liberation Mono" w:ascii="Polo;Liberation Mono" w:hAnsi="Polo;Liberation Mono"/>
                                <w:sz w:val="36"/>
                                <w:szCs w:val="36"/>
                              </w:rPr>
                              <w:t>Dunaújváros: Lengyel köz (Iskola köz), Petőfi S.u. (ami az Iskolához megy le)területén áramszünet lesz.</w:t>
                            </w:r>
                          </w:p>
                          <w:p>
                            <w:pPr>
                              <w:pStyle w:val="Pa0"/>
                              <w:rPr>
                                <w:rStyle w:val="A2"/>
                                <w:rFonts w:ascii="Polo;Liberation Mono" w:hAnsi="Polo;Liberation Mono" w:cs="Polo;Liberation Mon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rPr>
                                <w:rStyle w:val="A2"/>
                                <w:rFonts w:ascii="Polo;Liberation Mono" w:hAnsi="Polo;Liberation Mono" w:cs="Polo;Liberation Mon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 xml:space="preserve">A balesetek megelőzése érdekében felhívjuk figyelmét, hogy amennyiben áramfejlesztőt használ, akkor áramszolgáltatói engedély nélkül </w:t>
                            </w: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b/>
                                <w:sz w:val="22"/>
                                <w:szCs w:val="22"/>
                              </w:rPr>
                              <w:t>az aggregátort a belső hálózatra kötni</w:t>
                            </w: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 xml:space="preserve"> - még a közcélú hálózatról leválasztott módon is - </w:t>
                            </w: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b/>
                                <w:sz w:val="22"/>
                                <w:szCs w:val="22"/>
                              </w:rPr>
                              <w:t xml:space="preserve">szigorúan tilos!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Polo;Liberation Mono" w:hAnsi="Polo;Liberation Mono" w:cs="PoloLigh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>A szolgáltatás átmeneti szüneteltetése miatt kérjük megértését!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Polo;Liberation Mono" w:hAnsi="Polo;Liberation Mono" w:cs="PoloLigh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 xml:space="preserve">A tervezett üzemszünetekről internetes oldalunkon tájékozódhat: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Polo;Liberation Mono" w:hAnsi="Polo;Liberation Mono" w:cs="PoloLigh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>www.eon-hungari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lo;Liberation Mono" w:hAnsi="Polo;Liberation Mono" w:cs="PoloLigh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Light;Arial" w:ascii="Polo;Liberation Mono" w:hAnsi="Polo;Liberation Mon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2.85pt;mso-wrap-distance-left:9.05pt;mso-wrap-distance-right:9.05pt;mso-wrap-distance-top:0pt;mso-wrap-distance-bottom:0pt;margin-top:18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0"/>
                        <w:spacing w:lineRule="atLeast" w:line="180"/>
                        <w:rPr/>
                      </w:pPr>
                      <w:r>
                        <w:rPr>
                          <w:rStyle w:val="A1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>Tisztelt Ügyfelünk!</w:t>
                      </w:r>
                    </w:p>
                    <w:p>
                      <w:pPr>
                        <w:pStyle w:val="Normal"/>
                        <w:rPr>
                          <w:rStyle w:val="A1"/>
                          <w:rFonts w:ascii="Polo;Liberation Mono" w:hAnsi="Polo;Liberation Mono" w:cs="Polo;Liberation Mono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0"/>
                        <w:spacing w:lineRule="atLeast" w:line="0"/>
                        <w:rPr>
                          <w:rFonts w:ascii="Polo;Liberation Mono" w:hAnsi="Polo;Liberation Mono" w:cs="PoloLight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 xml:space="preserve">Folyamatos korszerűsítést hajtunk végre hálózatunkon. </w:t>
                      </w:r>
                    </w:p>
                    <w:p>
                      <w:pPr>
                        <w:pStyle w:val="Pa0"/>
                        <w:spacing w:lineRule="atLeast" w:line="0"/>
                        <w:rPr>
                          <w:rFonts w:ascii="Polo;Liberation Mono" w:hAnsi="Polo;Liberation Mono" w:cs="PoloLight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 xml:space="preserve">A tervszerű beavatkozások biztonságos elvégzése érdekében elengedhetetlen </w:t>
                      </w:r>
                    </w:p>
                    <w:p>
                      <w:pPr>
                        <w:pStyle w:val="Pa0"/>
                        <w:spacing w:lineRule="atLeast" w:line="0"/>
                        <w:rPr/>
                      </w:pP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>a vezeték időszakos feszültség-mentesítése.</w:t>
                      </w:r>
                    </w:p>
                    <w:p>
                      <w:pPr>
                        <w:pStyle w:val="Normal"/>
                        <w:rPr>
                          <w:rStyle w:val="A2"/>
                          <w:rFonts w:ascii="Polo;Liberation Mono" w:hAnsi="Polo;Liberation Mono" w:cs="Polo;Liberation Mono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0"/>
                        <w:spacing w:lineRule="atLeast" w:line="40"/>
                        <w:rPr/>
                      </w:pPr>
                      <w:r>
                        <w:rPr>
                          <w:rStyle w:val="A1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>A szükséges munkálatok elvégzésének érdekében</w:t>
                      </w:r>
                    </w:p>
                    <w:p>
                      <w:pPr>
                        <w:pStyle w:val="Normal"/>
                        <w:rPr>
                          <w:rStyle w:val="A1"/>
                          <w:rFonts w:ascii="Polo;Liberation Mono" w:hAnsi="Polo;Liberation Mono" w:cs="Polo;Liberation Mono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0"/>
                        <w:spacing w:lineRule="atLeast" w:line="40"/>
                        <w:ind w:left="708" w:firstLine="708"/>
                        <w:rPr>
                          <w:rStyle w:val="A1"/>
                          <w:rFonts w:ascii="Polo;Liberation Mono" w:hAnsi="Polo;Liberation Mono" w:cs="Polo;Liberation Mono"/>
                          <w:sz w:val="8"/>
                          <w:szCs w:val="8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0"/>
                        <w:jc w:val="center"/>
                        <w:rPr/>
                      </w:pPr>
                      <w:r>
                        <w:rPr>
                          <w:rStyle w:val="A1"/>
                          <w:rFonts w:cs="Polo;Liberation Mono" w:ascii="Polo;Liberation Mono" w:hAnsi="Polo;Liberation Mono"/>
                          <w:sz w:val="36"/>
                          <w:szCs w:val="36"/>
                        </w:rPr>
                        <w:t>2015. április 15-én</w:t>
                      </w:r>
                    </w:p>
                    <w:p>
                      <w:pPr>
                        <w:pStyle w:val="Pa0"/>
                        <w:jc w:val="center"/>
                        <w:rPr/>
                      </w:pPr>
                      <w:r>
                        <w:rPr>
                          <w:rStyle w:val="A1"/>
                          <w:rFonts w:cs="Polo;Liberation Mono" w:ascii="Polo;Liberation Mono" w:hAnsi="Polo;Liberation Mono"/>
                          <w:sz w:val="36"/>
                          <w:szCs w:val="36"/>
                        </w:rPr>
                        <w:t>8 órától várhatóan 15 óra 30 percig</w:t>
                      </w:r>
                    </w:p>
                    <w:p>
                      <w:pPr>
                        <w:pStyle w:val="Normal"/>
                        <w:rPr>
                          <w:rStyle w:val="A1"/>
                          <w:rFonts w:ascii="Polo;Liberation Mono" w:hAnsi="Polo;Liberation Mono" w:cs="Polo;Liberation Mono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Listaszerbekezds"/>
                        <w:ind w:left="0" w:hanging="0"/>
                        <w:rPr>
                          <w:rStyle w:val="A2"/>
                          <w:rFonts w:ascii="Polo;Liberation Mono" w:hAnsi="Polo;Liberation Mono" w:cs="PoloSemiBold;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A1"/>
                          <w:rFonts w:cs="Polo;Liberation Mono" w:ascii="Polo;Liberation Mono" w:hAnsi="Polo;Liberation Mono"/>
                          <w:sz w:val="36"/>
                          <w:szCs w:val="36"/>
                        </w:rPr>
                        <w:t>Dunaújváros: Lengyel köz (Iskola köz), Petőfi S.u. (ami az Iskolához megy le)területén áramszünet lesz.</w:t>
                      </w:r>
                    </w:p>
                    <w:p>
                      <w:pPr>
                        <w:pStyle w:val="Pa0"/>
                        <w:rPr>
                          <w:rStyle w:val="A2"/>
                          <w:rFonts w:ascii="Polo;Liberation Mono" w:hAnsi="Polo;Liberation Mono" w:cs="Polo;Liberation Mon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0"/>
                        <w:rPr>
                          <w:rStyle w:val="A2"/>
                          <w:rFonts w:ascii="Polo;Liberation Mono" w:hAnsi="Polo;Liberation Mono" w:cs="Polo;Liberation Mono"/>
                          <w:sz w:val="22"/>
                          <w:szCs w:val="22"/>
                        </w:rPr>
                      </w:pP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 xml:space="preserve">A balesetek megelőzése érdekében felhívjuk figyelmét, hogy amennyiben áramfejlesztőt használ, akkor áramszolgáltatói engedély nélkül </w:t>
                      </w:r>
                      <w:r>
                        <w:rPr>
                          <w:rStyle w:val="A2"/>
                          <w:rFonts w:cs="Polo;Liberation Mono" w:ascii="Polo;Liberation Mono" w:hAnsi="Polo;Liberation Mono"/>
                          <w:b/>
                          <w:sz w:val="22"/>
                          <w:szCs w:val="22"/>
                        </w:rPr>
                        <w:t>az aggregátort a belső hálózatra kötni</w:t>
                      </w: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 xml:space="preserve"> - még a közcélú hálózatról leválasztott módon is - </w:t>
                      </w:r>
                      <w:r>
                        <w:rPr>
                          <w:rStyle w:val="A2"/>
                          <w:rFonts w:cs="Polo;Liberation Mono" w:ascii="Polo;Liberation Mono" w:hAnsi="Polo;Liberation Mono"/>
                          <w:b/>
                          <w:sz w:val="22"/>
                          <w:szCs w:val="22"/>
                        </w:rPr>
                        <w:t xml:space="preserve">szigorúan tilos! </w:t>
                      </w:r>
                    </w:p>
                    <w:p>
                      <w:pPr>
                        <w:pStyle w:val="Pa0"/>
                        <w:rPr>
                          <w:rFonts w:ascii="Polo;Liberation Mono" w:hAnsi="Polo;Liberation Mono" w:cs="PoloLight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>A szolgáltatás átmeneti szüneteltetése miatt kérjük megértését!</w:t>
                      </w:r>
                    </w:p>
                    <w:p>
                      <w:pPr>
                        <w:pStyle w:val="Pa0"/>
                        <w:rPr>
                          <w:rFonts w:ascii="Polo;Liberation Mono" w:hAnsi="Polo;Liberation Mono" w:cs="PoloLight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 xml:space="preserve">A tervezett üzemszünetekről internetes oldalunkon tájékozódhat: </w:t>
                      </w:r>
                    </w:p>
                    <w:p>
                      <w:pPr>
                        <w:pStyle w:val="Pa0"/>
                        <w:rPr>
                          <w:rFonts w:ascii="Polo;Liberation Mono" w:hAnsi="Polo;Liberation Mono" w:cs="PoloLight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>www.eon-hungaria.com</w:t>
                      </w:r>
                    </w:p>
                    <w:p>
                      <w:pPr>
                        <w:pStyle w:val="Normal"/>
                        <w:rPr>
                          <w:rFonts w:ascii="Polo;Liberation Mono" w:hAnsi="Polo;Liberation Mono" w:cs="PoloLight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loLight;Arial" w:ascii="Polo;Liberation Mono" w:hAnsi="Polo;Liberation Mono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11906"/>
      <w:pgMar w:left="1418" w:right="0" w:gutter="0" w:header="0" w:top="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loLight">
    <w:altName w:val="Arial"/>
    <w:charset w:val="00"/>
    <w:family w:val="swiss"/>
    <w:pitch w:val="default"/>
  </w:font>
  <w:font w:name="Polo">
    <w:altName w:val="Liberation Mono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PoloSemi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PoloSemiBold;Arial"/>
      <w:b/>
      <w:bCs/>
      <w:color w:val="000000"/>
      <w:sz w:val="25"/>
      <w:szCs w:val="25"/>
    </w:rPr>
  </w:style>
  <w:style w:type="character" w:styleId="A2">
    <w:name w:val="A2"/>
    <w:qFormat/>
    <w:rPr>
      <w:rFonts w:ascii="PoloLight;Arial" w:hAnsi="PoloLight;Arial" w:cs="PoloLight;Arial"/>
      <w:color w:val="000000"/>
      <w:sz w:val="18"/>
      <w:szCs w:val="18"/>
    </w:rPr>
  </w:style>
  <w:style w:type="character" w:styleId="A3">
    <w:name w:val="A3"/>
    <w:qFormat/>
    <w:rPr>
      <w:rFonts w:ascii="Polo;Liberation Mono" w:hAnsi="Polo;Liberation Mono" w:cs="Polo;Liberation Mon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oloSemiBold;Arial" w:hAnsi="PoloSemiBold;Arial" w:cs="PoloSemiBold;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5:00Z</dcterms:created>
  <dc:creator>Dóczi Petra</dc:creator>
  <dc:description/>
  <dc:language>en-US</dc:language>
  <cp:lastModifiedBy>user</cp:lastModifiedBy>
  <cp:lastPrinted>2013-07-01T10:05:00Z</cp:lastPrinted>
  <dcterms:modified xsi:type="dcterms:W3CDTF">2015-03-30T11:05:00Z</dcterms:modified>
  <cp:revision>2</cp:revision>
  <dc:subject/>
  <dc:title/>
</cp:coreProperties>
</file>