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20/2014. (IX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Nyárbúcsúztató rendezvényről, és annak kiadásai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4. november 27-én jóváhagyott költségvetési rendelet módosítása sorá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21/2014. (IX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DMJV Roma Nemzetiségi Önkormányzata részére vissza nem térítendő támogatási összeg elbírál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4. november 27-én jóváhagyott költségvetési rendelet módosítása sorá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4/2014. (IX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Pótelőirányzatról a nyári napközis tábor étkezési feladatai, valamint a kifizetett megbízási díjak járulékvonzata különbözetének fedezetéhez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4. november 27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8/2014. (IX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Közterületi járdák felújítása tárgyában kötött Vállalkozási keretszerződés keretösszegeinek módosítás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4. november 27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9/2014. (IX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4. november 27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44/2014. (X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polgármestere illetménye és költségtérítése megállap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október 31.</w:t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állapított illetmény, illetve a határozat 2. pontjában megállapított költségtérítés a nyilvántartásban és a számfejtésben rögzít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49/2014. (X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őállású alpolgármester illetménye és költségtérítése megállap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október 31.</w:t>
        <w:tab/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állapított illetmény, illetve a határozat 2. pontjában megállapított költségtérítés a nyilvántartásban és a számfejtésben rögzít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50/2014. (X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 képviselő társadalmi megbízatású gazdasági és stratégiai ügyekért felelős alpolgármester illetménye és költségtérítése megállap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október 31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állapított illetmény, illetve a határozat 2. pontjában megállapított költségtérítés a nyilvántartásban és a számfejtésben rögzít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51/2014. (X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nem képviselő társadalmi megbízatású koordinációs és városfejlesztési ügyekért felelős alpolgármester illetménye és költségtérítése megállap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október 31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állapított illetmény, illetve a határozat 2. pontjában megállapított költségtérítés a nyilvántartásban és a számfejtésben rögzít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71/2014. (XI.1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i Tér létrehozásáról Dunaújvárosba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2. pontjában megjelölt forrás biztosításra került a 2015. február 19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76/2014. (XI.1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Kistérség Többcélú Kistérségi Társulás által fenntartott Gyermekek Átmeneti Otthona, Gyermekjóléti Szolgálat és Szociális Szolgáltató Központ megszüntetésével kapcsolatos költségek visel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5. február 19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79/2014. (XI.1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víziközműveinek értékelése előkészítéséhez szükséges munkálatok elvégzésére ajánlatok bekérésére és forrás meghatározás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2. pontjában megjelölt forrás biztosításra került a 2015. február 19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99/2014. (XI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Jégcsarnokban kockázatcsökkentő tevékenységek bevezetéséhez szükséges munkák költségeinek megfizetésével kapcsolatos állásfoglalás kialak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átcsoportosításra került a 2015. február 19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03/2014. (XI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 első újszülöttje támogatásának biztosítására tett intézkedés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i rendelet-tervezet előkészítéséne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5. február 19-én elfogadott 2015. évi költségvetési rendeletbe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11/2014. (XI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ek létesítmény használatának bérleti díja költségvetési fedezetének bizt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i rendelet tervezéséne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5. február 19-én elfogadott 2015. évi költségvetési rendeletbe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19/2014. (XI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erkiállításon való részvételre vonatkozó együttműködési megállapodás meghosszabb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i rendelet tervezéséne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2. pontjában megjelölt forrás biztosításra került a 2015. február 19-én elfogadott 2015. évi költségvetési rendeletbe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40/2014. (XI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Dunaújváros Egészségügyéért” díj adományoz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december 18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ban foglaltak szerint a díj pénzügyi teljesítése határidőre megtörtén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53/2014. (XII.18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Rendőrkapitányság részére, a 2015. évre Dunaújváros közbiztonsága javításának, a közterületi szolgálat fokozásának, bűnmegelőzési és bűnüldözési feladatok ellátásának, és a kiemelkedő rendőri munka elismerésének fedezetére nyújtott támogatás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i rendelet tervezéséne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5. február 19-én elfogadott 2015. évi költségvetési rendeletbe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68/2014. (XII.18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magas partvédelmi rendszer üzemeltetésére vonatkozó éves megállapodás 1. számú mód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2. pontjában megjelölt forrás biztosításra került a 2015. február 19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74/2014. (XII.18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istérségi Turisztikai Non-profit Kft. működéséhez szükséges forrás biztosítás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i rendelet soron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1. pontjában megjelölt forrás biztosításra került a 2015. február 19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79/2014. (XII.18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i érdekeltségű Média rendszer működtetésének meghosszabb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i tervezéséne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2. pontjában rögzített 2015. évre vonatkozó kötelezettségvállalás beépítésre került a 2015. február 19-én jóváhagyott költségvetési rendeletb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2/2015. (I.22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z Egészségügyi Egyeztető Fórummal kötendő együttműködési megállapodás megkötése, az önkormányzatot képviselő személy delegál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január 30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 xml:space="preserve">Az együttműködési megállapodás 2015. január 22. napján aláírásra került. A fenti határozatot 2015. január 27. napján megküldtük az Egészségügyi Egyeztető Fórum elnökének, dr. Csernavölgyi István főigazgató úrnak, melyet  2015. január 29. napján átvettek. 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/2015. (I.22.) határozat 7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3" w:leader="none"/>
          <w:tab w:val="left" w:pos="3825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 „Modellprogram a szociális és gyermekjóléti alapszolgáltatások funkcionális összekapcsolására Dunaújvárosban” projekt által elért eredmények fenntartása</w:t>
      </w:r>
    </w:p>
    <w:p>
      <w:pPr>
        <w:pStyle w:val="Normal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- meghatalmazás adására a weblap adatállományának önkormányzati szerverre történő átadás-átvétele iránti feladatok ellátására: a szockapocs.hu domain név önkormányzat részére történő átadását követő 15 napon belül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>
          <w:rFonts w:eastAsia="Arial"/>
          <w:position w:val="2"/>
        </w:rPr>
        <w:t xml:space="preserve">A </w:t>
      </w:r>
      <w:r>
        <w:rPr>
          <w:rFonts w:eastAsia="Arial"/>
          <w:b/>
          <w:position w:val="2"/>
        </w:rPr>
        <w:t xml:space="preserve"> </w:t>
      </w:r>
      <w:r>
        <w:rPr>
          <w:rFonts w:eastAsia="Arial"/>
          <w:position w:val="2"/>
        </w:rPr>
        <w:t>szockapocs.hu domain név önkormányzat részére történő átadása 2015. március 9-én megtörtént. Dunaújváros Megyei Jogú Város Polgármestere 2015. március 25-én meghatalmazta a Qualityweb Kft. ügyvezetőjét a szockapocs.hu weblap adatállományának önkormányzati szerverre történő átadás-átvételével kapcsolatos feladatok ellátásá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1/2015. (I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z Egyesített Szociális Intézmény és Árpád-házi Szent Erzsébet Idősek Otthonaiban megüresedett ápoló, gondozó és takarító álláshelyek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március 15.</w:t>
      </w:r>
    </w:p>
    <w:p>
      <w:pPr>
        <w:pStyle w:val="BodyText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ített Szociális Intézmény és Árpád-házi Szent Erzsébet Idősek Otthonai intézményvezetőjétől kapott tájékoztatás szerint az 1 fő ápoló-gondozó álláshelyet 2015. március 1. napjával az 1 fő takarító álláshelyet 2015. március 9. napjával betöltötték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2/2015. (II.19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Dunaújvárosi Gazdasági Ellátó Szervezetnél megüresedett takarító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- az álláshely betöltésére:</w:t>
        <w:tab/>
        <w:tab/>
        <w:t>2015. február 28.</w:t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Gazdasági Ellátó Szervezet igazgatója a Széchenyi István Gimnázium takarítói álláshelyét 2015. március 2-től betöltött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6/2015. (III.19.) határozat 5. pon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ített Szociális Intézmény és Árpád-házi Szent Erzsébet Idősek Otthonai Intézményben a hideg élelem nyersanyag normájának eme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március 27.</w:t>
      </w:r>
    </w:p>
    <w:p>
      <w:pPr>
        <w:pStyle w:val="BodyText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z Egyesített Szociális Intézmény és Árpád-házi Szent Erzsébet Idősek Otthonai intézményvezetője részére a határozat 2015. március 26-án megküldésre kerül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7/2015. (III.19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Dunaújvárosi Gazdasági Ellátó Szervezetnél megüresedett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- az álláshely betöltésére:</w:t>
        <w:tab/>
        <w:tab/>
        <w:t>2015. március 20.</w:t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Gazdasági Ellátó Szervezet igazgatója tájékoztatása szerint a Móra Ferenc Általános Iskolában megüresedett 1 fő takarító álláshelyet 2015. március 20. napjától betöltött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7/2015. (II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Dunaújvárosi Gazdasági Ellátó Szervezetnél megüresedett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- a határozat közlésére:</w:t>
        <w:tab/>
        <w:tab/>
        <w:t>2015. március 26.</w:t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ot 2015. március 25-én megküldtük a Dunaújvárosi Gazdasági Ellátó Szervezet igazgatója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8/2015. (III.19.) határozat 1.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Bölcsődék Igazgatósága Dunaújváros intézményben megüresedett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álláshely betöltése</w:t>
        <w:tab/>
        <w:tab/>
        <w:t>2015. március 3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ék Igazgatósága Dunaújváros intézmény igazgatója tájékoztatása szerint a 8 órás szállító-rakodó álláshelyet határidőre betöltött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8/2015. (II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Bölcsődék Igazgatósága Dunaújváros intézményben megüresedett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5. március 26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Bölcsődék Igazgatósága Dunaújváros intézmény igazgatója részére a határozat 2015. március 25-én megküldésre kerül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9/2015. (III.19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Bölcsődék Igazgatósága Dunaújváros intézmény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alapító okirat törzskönyvi nyilvántartásba történő bejegyzése iránti kérelem   benyújtására:</w:t>
        <w:tab/>
        <w:tab/>
        <w:t>2015. március 2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. március 26-án megküldtük a Magyar Államkincstár Fejér Megyei Igazgatóságának az alapító okirat módosítás törzskönyvi nyilvántartásba történő bejegyzése iránti kérelme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0/2015. (III.19.) határozat 7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gyes önkormányzati intézmények gazdasági feladatainak ellá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5. március 23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810" w:leader="none"/>
        </w:tabs>
        <w:rPr/>
      </w:pPr>
      <w:r>
        <w:rPr>
          <w:rFonts w:eastAsia="Arial"/>
          <w:position w:val="2"/>
        </w:rPr>
        <w:t>A határozatot 2015. március 23-án megküldtük a Dunaújvárosi Gazdasági Ellátó Szervezet, az Útkeresés Segítő Szolgálat, az Egészségmegőrzési Központ, a Bartók Kamaraszínház és Művészetek Háza, a József Attila Könyvtár Dunaújváros és az Intercisa Múzeum intézményvezetője részére.</w:t>
      </w:r>
    </w:p>
    <w:p>
      <w:pPr>
        <w:pStyle w:val="TextBody"/>
        <w:tabs>
          <w:tab w:val="clear" w:pos="708"/>
          <w:tab w:val="left" w:pos="3810" w:leader="none"/>
        </w:tabs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6/2015. (III.19.) határozat 1-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Jószolgálati Otthon Közalapítvány alapító okiratának módosítása, a közhasznú jogállás kérelmez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 aláírására:</w:t>
        <w:tab/>
        <w:tab/>
        <w:t>2015. március 3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ódosító és az egységes szerkezetbe foglalt alapító okiratot Dunaújváros Megyei Jogú Város Polgármestere 2015. március 31. napján aláí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rPr>
          <w:rFonts w:ascii="Arial" w:hAnsi="Arial" w:eastAsia="Arial" w:cs="Arial"/>
          <w:b/>
          <w:b/>
          <w:position w:val="2"/>
          <w:sz w:val="24"/>
        </w:rPr>
      </w:pPr>
      <w:r>
        <w:rPr>
          <w:rFonts w:eastAsia="Arial" w:cs="Arial"/>
          <w:b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6/2015. (III.1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ószolgálati Otthon Közalapítvány alapító okiratának módosítása, a közhasznú jogállás kérelmez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em megküldésére:</w:t>
        <w:tab/>
        <w:tab/>
        <w:t>2015. április 1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ltozás bejegyzéséről és a közhasznú jogállás bejegyzéséről szóló kérelmet 2015. április 10. napján megküldtük a Székesfehérvári Törvényszék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7/2015. (III.19.) határozat 1-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látó szemért” Közalapítvány alapító okiratának módosítása, a közhasznú jogállás kérelmez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 aláírására:</w:t>
        <w:tab/>
        <w:tab/>
        <w:t>2015. április 1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Dunaújváros Megyei Jogú Város Polgármestere 2015. március 31. napján aláí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8/2015. (II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Közgyűlése a határozatával elfogadta a DV N Zrt. 2014. évi éves beszámolóját és a 2015. évi bevétel és ráfordítástervezeté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 közlésére: az előkészítő osztálynak való megküldését követő nyolc napon belül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 DV N Zr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9/2015. (II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elfogadta a Vasmű út 41. Irodaház Kft. 2014. évi éves beszámolóját és a 2015. évi bevétel és ráfordítástervezet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 közlésére: az előkészítő osztálynak való megküldését követő nyolc napon belül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 Vasmű út 41. Irodaház Kft. részér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ok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77/2014. (IV.24.) határozat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gorvosi szolgálatok felülvizsgálatára és koncepció kidolgozásár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4. április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>2014. december 18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ének májusi rendes ülése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Style w:val="Emphasis"/>
          <w:rFonts w:cs="Arial" w:ascii="Arial" w:hAnsi="Arial"/>
          <w:i w:val="false"/>
          <w:position w:val="2"/>
          <w:sz w:val="24"/>
        </w:rPr>
        <w:t>Dunaújváros Megyei Jogú Város Közgyűlésének április 23-ai ülésére készítjük elő a fogorvosok támogatási kérelmét, melynek elbírálása hatással van a fogorvosi alapellátás hosszú távú biztosítása érdekében kidolgozandó javaslatokra is.</w:t>
      </w:r>
    </w:p>
    <w:p>
      <w:pPr>
        <w:pStyle w:val="Normal"/>
        <w:ind w:left="-426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106/2015. (III.19.) határozat 6. pontja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Az Egyesített Szociális Intézémény és Árpád-házi Szent Erzsébet Idősek Otthonai intézményben a hideg élelem nyersanyag normájának emelése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4. március 27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5. április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Style w:val="Emphasis"/>
          <w:rFonts w:cs="Arial" w:ascii="Arial" w:hAnsi="Arial"/>
          <w:i w:val="false"/>
          <w:position w:val="2"/>
          <w:sz w:val="24"/>
        </w:rPr>
        <w:t>Tekintettel arra, hogy az Önkormányzat rendeletében megállapított térítési díjak 2015. május 1-jétől lépnek csak hatályba, indokolt a határidő módosítása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okhoz járuljon hozzá!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egyszerű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I. 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4. (IV.23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6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77/2014. (IV.24.) határozat végrehajtási határidejét Dunaújváros Megyei Jogú Város Közgyűlésének májusi rendes ülésének időpontjára módosít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minősített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II. 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4. (IV.23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66"/>
        <w:jc w:val="both"/>
        <w:outlineLvl w:val="0"/>
        <w:rPr/>
      </w:pPr>
      <w:r>
        <w:rPr>
          <w:rFonts w:cs="Arial" w:ascii="Arial" w:hAnsi="Arial"/>
          <w:sz w:val="24"/>
        </w:rPr>
        <w:t>- a 106/2015. (III.19.) határozat végrehajtási határidejét 2015. április 30-ára módosít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cs="Arial" w:ascii="Arial" w:hAnsi="Arial"/>
          <w:sz w:val="24"/>
        </w:rPr>
        <w:tab/>
        <w:t>Dunaújváros, 2015. április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Cserna Gábor s.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Trebuchet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Trebuchet MS" w:hAnsi="Calibri;Trebuchet MS" w:eastAsia="Calibri;Trebuchet MS" w:cs="Calibri;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0:00Z</dcterms:created>
  <dc:creator>x</dc:creator>
  <dc:description/>
  <dc:language>en-US</dc:language>
  <cp:lastModifiedBy>x</cp:lastModifiedBy>
  <cp:lastPrinted>2014-11-20T09:38:00Z</cp:lastPrinted>
  <dcterms:modified xsi:type="dcterms:W3CDTF">2015-04-17T13:20:00Z</dcterms:modified>
  <cp:revision>2</cp:revision>
  <dc:subject/>
  <dc:title>J E L E N T É S</dc:title>
</cp:coreProperties>
</file>