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április 23.</w:t>
      </w:r>
    </w:p>
    <w:p>
      <w:pPr>
        <w:pStyle w:val="TextBody"/>
        <w:spacing w:before="0" w:after="0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Legjobb Önkormányzati Gyakorlatok 2014-2015 pályázati kiírás „A települési és a helyi roma nemzetiségi önkormányzat együttműködése” címmel meghirdetett pályázaton való indulásra</w:t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közbiztonsági és társadalmi kapcsolatok bizottság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DMJV Roma Nemzetiségi Önkormányzatának elnöke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2400 Dunaújváros, Vasmű út 41. I. emelet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e-mail: dcko38@gmail.com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közbiztonsági és társadalmi kapcsolatok bizottsága</w:t>
        <w:tab/>
        <w:t>2015.04.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>2015.04.15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gazdasági és területfejlesztési bizottság </w:t>
        <w:tab/>
        <w:t>2015.04.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a indulni kíván </w:t>
      </w:r>
      <w:r>
        <w:rPr>
          <w:rFonts w:cs="Arial" w:ascii="Arial" w:hAnsi="Arial"/>
          <w:color w:val="000000"/>
          <w:sz w:val="22"/>
          <w:szCs w:val="22"/>
        </w:rPr>
        <w:t xml:space="preserve">DMJV Roma Nemzetiségi Önkormányzatának bevonásával a Települési Önkormányzatok Országos Szövetsége (TÖOSZ), az Európa Tanács Helyi és Regionális Demokrácia Szakértői Központja, a Magyar Faluszövetség, a Magyar Önkormányzatok Szövetsége, a Belügyminisztérium és az Emberi Erőforrások Minisztériuma  együttműködésével meghirdetett „Legjobb Önkormányzati Gyakorlatok 2014-2015” pályázati kiírás „A települési és a helyi roma nemzetiségi önkormányzat együttműködése” pályázaton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ázat a helyi esélyegyenlőségi programokhoz kapcsolódó települési és a helyi roma nemzetiségi önkormányzatok összefogására épülő komplex, több területen megmutatkozó együttműködéséről szól, kiemelt figyelemmel a roma nők diszkriminációjának csökkentésére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ázaton való indulás költséget nem igényel, a pályázatok elbírálásakor a legjobb 3 témájú gyakorlat pénzbeli díjazásban részesül (I. hely 1.200.000,- Ft, II. hely 800.000,- Ft, III. díj. 500.000,- Ft).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z előterjesztés a pályázaton való indulásra irányu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omfainé Petőfalvi Ani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omfai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45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11301- 6 /2015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omfainé Petőfalvi Ani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Orbán Zsuzsann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04.0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04.0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  <w:r>
        <w:rPr>
          <w:rFonts w:cs="Arial" w:ascii="Arial" w:hAnsi="Arial"/>
          <w:color w:val="FF006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Zárt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Egyéb megjegyzések: 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Legjobb Önkormányzati Gyakorlatok 2014-2015 pályázati kiírás „A települési és a helyi roma nemzetiségi önkormányzat együttműködése” címmel meghirdetett pályázaton való indulásra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sztelt Közgyűlés!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Dunaújváros MJV Önkormányzata indulni kívá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MJV Roma Nemzetiségi Önkormányzatának bevonásával </w:t>
      </w:r>
      <w:r>
        <w:rPr>
          <w:rFonts w:cs="Arial" w:ascii="Arial" w:hAnsi="Arial"/>
          <w:color w:val="000000"/>
          <w:sz w:val="22"/>
          <w:szCs w:val="22"/>
        </w:rPr>
        <w:t>a Települési Önkormányzatok Országos Szövetsége (TÖOSZ), az Európa Tanács Helyi és Regionális Demokrácia Szakértői Központja, a Magyar Faluszövetség, a Magyar Önkormányzatok Szövetsége, a Belügyminisztérium és az Emberi Erőforrások Minisztériuma együttműködésével meghirdete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„Legjobb Önkormányzati Gyakorlatok 2014-2015” pályázati kiírás (1.sz. melléklet) „A települési és a helyi roma nemzetiségi önkormányzat együttműködése” pályázaton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a helyi esélyegyenlőségi programokhoz kapcsolódó települési és a helyi roma nemzetiségi önkormányzatok összefogására épülő komplex, több területen megmutatkozó együttműködéséről szól, kiemelt figyelemmel a roma nők diszkriminációjának csökkentésér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pályázat bemutatja a települési és a helyi roma nemzetiségi önkormányzatok együttműködését és azt, </w:t>
      </w:r>
      <w:r>
        <w:rPr>
          <w:rFonts w:cs="Arial" w:ascii="Arial" w:hAnsi="Arial"/>
          <w:color w:val="000000"/>
          <w:sz w:val="22"/>
          <w:szCs w:val="22"/>
        </w:rPr>
        <w:t xml:space="preserve">hogy az együttműködés keretében milyen módon képesek segítséget nyújtani társadalmi-területi szempontból szegregálódó tagjaiknak, miként tudják bevonni őket a település mindennapi életébe, valamint hogyan tudják az egyes programokat úgy megvalósítani, hogy azok adott esetben térségi szinten is hasznosuljanak. 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tos bemutatni, hogy milyen eszközöket alkalmazunk a gazdasági, kulturális hátrányokkal sújtott, és ezen hátrányokat átörökítő társadalmi csoportok tagjainak megszólítására, bevonására és a kialakult együttműködés fenntartásá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ályázatok elbírálásakor</w:t>
      </w:r>
      <w:r>
        <w:rPr>
          <w:rFonts w:cs="Arial" w:ascii="Arial" w:hAnsi="Arial"/>
          <w:b/>
          <w:bCs/>
          <w:color w:val="3D538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őnyben részesítik azon pályázatokat, melyekben a </w:t>
      </w:r>
      <w:r>
        <w:rPr>
          <w:rFonts w:cs="Arial" w:ascii="Arial" w:hAnsi="Arial"/>
          <w:b/>
          <w:bCs/>
          <w:sz w:val="22"/>
          <w:szCs w:val="22"/>
        </w:rPr>
        <w:t>nemzetiségi önkormányzat együttműködése komplex, több területen megmutatkozó együttműködésekről szólnak. Továbbá előnyt jelent, ha bemutatásra kerül, hogy figyelmet fordítanak a roma nők helyzetbehozására, többszörös diszkriminációjuk csökkentésér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ályázaton való indulás költséget nem igényel, a pályázatok elbírálásakor a legjobb 3 témájú gyakorlat pénzbeli díjazásban részesül. </w:t>
      </w:r>
      <w:r>
        <w:rPr>
          <w:rFonts w:cs="Arial" w:ascii="Arial" w:hAnsi="Arial"/>
          <w:color w:val="000000"/>
          <w:sz w:val="22"/>
          <w:szCs w:val="22"/>
        </w:rPr>
        <w:t xml:space="preserve">(I. hely 1.200.000,- Ft, II. hely 800.000,- Ft, III. díj 500.000,- Ft)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unaújváros Megyei Jogú Város Roma Nemzetiségi Önkormányzata,</w:t>
      </w:r>
      <w:r>
        <w:rPr>
          <w:rFonts w:cs="Arial" w:ascii="Arial" w:hAnsi="Arial"/>
          <w:color w:val="000000"/>
          <w:sz w:val="22"/>
          <w:szCs w:val="22"/>
        </w:rPr>
        <w:t xml:space="preserve"> az általa alapított és 100%-os tulajdonában lévő </w:t>
      </w:r>
      <w:r>
        <w:rPr>
          <w:rFonts w:cs="Arial" w:ascii="Arial" w:hAnsi="Arial"/>
          <w:b/>
          <w:bCs/>
          <w:color w:val="000000"/>
          <w:sz w:val="22"/>
          <w:szCs w:val="22"/>
        </w:rPr>
        <w:t>DHHF Dunaújvárosi Hátrányos Helyzetűek Foglalkoztatásáért Nonprofit Kft.-vel közösen</w:t>
      </w:r>
      <w:r>
        <w:rPr>
          <w:rFonts w:cs="Arial" w:ascii="Arial" w:hAnsi="Arial"/>
          <w:color w:val="000000"/>
          <w:sz w:val="22"/>
          <w:szCs w:val="22"/>
        </w:rPr>
        <w:t xml:space="preserve"> az elmúlt években a lehetőségeihez kép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gvalósította és elindította a tömegfoglalkoztatási programját</w:t>
      </w:r>
      <w:r>
        <w:rPr>
          <w:rFonts w:cs="Arial" w:ascii="Arial" w:hAnsi="Arial"/>
          <w:color w:val="000000"/>
          <w:sz w:val="22"/>
          <w:szCs w:val="22"/>
        </w:rPr>
        <w:t xml:space="preserve">. Ennek keretében DMJV Önkormányzatától, a DVG Zrt.-től, a Szent Pantaleon Kórház- és Rendelőintézettől folyamatos megbízásokat kap különböző feladatok ellátására (pl. takarítási munkák, vagyonvédelem), mely feladatokat korábban más vállalatok végeztek el DMJV Önkormányzata számára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ülönböző képzéseket is indítanak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olyamatosan, melly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övelik a romák és más hátrányos helyzetűek munkaerőpiacra való visszakerülésének esélyé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ezen belül az óvodai dajka, a konyhai kisegítő, kosárfonó képzésekkel a roma nőket kívánják jobb helyzetbe hozni és diszkriminációjuk csökkentését elősegíten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„Rendezett  Dunaújvárosért” program pedig átmeneti segítséget nyújt a magasabb </w:t>
      </w:r>
      <w:r>
        <w:rPr>
          <w:rFonts w:cs="Arial" w:ascii="Arial" w:hAnsi="Arial"/>
          <w:color w:val="000000"/>
          <w:sz w:val="22"/>
          <w:szCs w:val="22"/>
        </w:rPr>
        <w:t xml:space="preserve">(közép-, vagy felsőfokú)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égzettséggel rendelkez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átrányos helyzetbe kerültek számára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DMJV Roma Nemzetiségi Önkormányzata olyan sokrétűen valósítja meg a romák diszkrimináció csökkentésére irányuló, valamint a nem roma származású de hátrányos helyzetben lévők foglalkoztatására és képzésére irányuló programjá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2.sz. melléklet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mely az országban egyedülálló, ezért jó eséllyel indul a „Legjobb Önkormányzati Gyakorlatok 2014-2015” programjában valamely díj elnyeréséér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A pályázatot elektronikus és postai úton kellett benyújtani 2015. április 15-ig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z előterjesztés a pályázaton való indulás utólagos jóváhagyására irányu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z előterjesztést a gazdasági és területfejlesztési bizottság,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 közbiztonsági és társadalmi kapcsolatok bizottság, továbbá a városü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zemeltetési, környezetvédelmi és turisztikai bizottság tárgyalj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Bizottsági vélemények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özbiztonsági és társadalmi kapcsolatok bizottság</w:t>
      </w:r>
      <w:r>
        <w:rPr>
          <w:rFonts w:cs="Arial" w:ascii="Arial" w:hAnsi="Arial"/>
          <w:sz w:val="22"/>
          <w:szCs w:val="22"/>
        </w:rPr>
        <w:t xml:space="preserve"> 2015.04.14-ei ülésén tárgyalta, és 5 igen szavazattal egyhangúlag támogatta a javaslatot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 xml:space="preserve">2015.04.15-ei ülésén </w:t>
      </w:r>
      <w:r>
        <w:rPr>
          <w:rFonts w:cs="Arial" w:ascii="Arial" w:hAnsi="Arial"/>
          <w:sz w:val="22"/>
          <w:szCs w:val="22"/>
          <w:shd w:fill="auto" w:val="clear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igen szavazattal egyhangúlag támogatta a javaslatot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808000" w:val="clear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városüzemeltetési, környezetvédelmi és turisztikai bizottság</w:t>
      </w:r>
      <w:r>
        <w:rPr>
          <w:rFonts w:cs="Arial" w:ascii="Arial" w:hAnsi="Arial"/>
          <w:sz w:val="21"/>
        </w:rPr>
        <w:t xml:space="preserve"> 2015.04.15-ei ülésén </w:t>
      </w:r>
      <w:r>
        <w:rPr>
          <w:rFonts w:cs="Arial" w:ascii="Arial" w:hAnsi="Arial"/>
          <w:sz w:val="21"/>
          <w:shd w:fill="auto" w:val="clear"/>
        </w:rPr>
        <w:t>4</w:t>
      </w:r>
      <w:r>
        <w:rPr>
          <w:rFonts w:cs="Arial" w:ascii="Arial" w:hAnsi="Arial"/>
          <w:sz w:val="21"/>
        </w:rPr>
        <w:t xml:space="preserve"> igen és 1 tartózkodott szavazattal </w:t>
      </w:r>
      <w:r>
        <w:rPr>
          <w:rFonts w:cs="Arial" w:ascii="Arial" w:hAnsi="Arial"/>
          <w:sz w:val="22"/>
          <w:szCs w:val="22"/>
        </w:rPr>
        <w:t>támogatta a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8080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808000" w:val="clear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 fentiek alapján az alábbi határozati javaslatot terjesztjük a Tisztelt Közgyűlés elé: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>…</w:t>
      </w:r>
      <w:r>
        <w:rPr>
          <w:rFonts w:cs="Arial" w:ascii="Arial" w:hAnsi="Arial"/>
          <w:b/>
          <w:color w:val="auto"/>
          <w:sz w:val="22"/>
          <w:szCs w:val="22"/>
        </w:rPr>
        <w:t>/2015 (IV.23.) határozata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„Legjobb Önkormányzati Gyakorlatok 2014-2015” pályázati kiírás „A települési és a helyi roma nemzetiségi önkormányzat együttműködése” címmel meghirdetett pályázaton való indulásról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color w:val="FF0000"/>
          <w:sz w:val="22"/>
          <w:szCs w:val="22"/>
          <w:shd w:fill="FF00FF" w:val="clear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283" w:right="0" w:hanging="22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jóváhagyólag elfogadja, hog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Önkormányzata DMJV Roma Nemzetiségi Önkormányzatának bevonásával a</w:t>
      </w:r>
      <w:r>
        <w:rPr>
          <w:rFonts w:cs="Arial" w:ascii="Arial" w:hAnsi="Arial"/>
          <w:color w:val="000000"/>
          <w:sz w:val="22"/>
          <w:szCs w:val="22"/>
        </w:rPr>
        <w:t xml:space="preserve"> Települési Önkormányzatok Országos Szövetsége (TÖOSZ), az Európa Tanács Helyi és Regionális Demokrácia Szakértői Központja, a Magyar Faluszövetség, a Magyar Önkormányzatok Szövetsége, a Belügyminisztérium és az Emberi Erőforrások Minisztériuma együttműködésével meghirdetet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„Legjobb Önkormányzati Gyakorlatok 2014-2015” pályázati felhívás „A települési és a helyi roma nemzetiségi önkormányzat együttműködése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tárgyban - a határozat mellékletét képező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yázatot nyújtott be a pályázati határidőben, azaz 2015. április 15-ig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83" w:right="0" w:hanging="22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283" w:right="0" w:hanging="2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unaújváros Megyei Jogú Város Közgyűlése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felhatalmazza a polgármestert, hogy a pályázati eljárás során esetleg szükségessé váló kiegészítéseket, hiánypótlásokat, nyilatkozatokat tegye meg, egyúttal felkéri, hogy a pályázat eredményéről a közgyűlést tájékoztassa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before="0" w:after="0"/>
        <w:ind w:left="36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elelős:  </w:t>
      </w:r>
      <w:r>
        <w:rPr>
          <w:b w:val="false"/>
          <w:color w:val="auto"/>
          <w:sz w:val="22"/>
          <w:szCs w:val="22"/>
        </w:rPr>
        <w:t>- a határozat végrehajtásáért</w:t>
      </w:r>
    </w:p>
    <w:p>
      <w:pPr>
        <w:pStyle w:val="Normal"/>
        <w:ind w:left="36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a polgármester</w:t>
      </w:r>
    </w:p>
    <w:p>
      <w:pPr>
        <w:pStyle w:val="Normal"/>
        <w:ind w:left="1068" w:right="0" w:firstLine="34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right="0" w:hanging="0"/>
        <w:rPr>
          <w:rFonts w:ascii="Arial" w:hAnsi="Arial" w:cs="Arial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color w:val="auto"/>
          <w:sz w:val="22"/>
          <w:szCs w:val="22"/>
        </w:rPr>
        <w:t xml:space="preserve">a városüzemeltetési és városfejlesztési osztály vezetőj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right="0" w:hanging="0"/>
        <w:rPr>
          <w:rFonts w:ascii="Arial" w:hAnsi="Arial" w:cs="Arial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color w:val="FF0000"/>
          <w:sz w:val="22"/>
          <w:szCs w:val="22"/>
          <w:shd w:fill="FF00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right="0" w:hanging="0"/>
        <w:rPr>
          <w:rFonts w:ascii="Arial" w:hAnsi="Arial" w:cs="Arial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color w:val="FF0000"/>
          <w:sz w:val="22"/>
          <w:szCs w:val="22"/>
          <w:shd w:fill="FF00FF" w:val="clear"/>
        </w:rPr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Határidő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- a pályázat eredményéről történő tájékoztatásra: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ab/>
        <w:t>az eredményhirdetést követő soros rendes közgyűlés ülése</w:t>
      </w:r>
    </w:p>
    <w:p>
      <w:pPr>
        <w:pStyle w:val="Normal"/>
        <w:ind w:left="1068" w:right="0" w:firstLine="348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shd w:fill="FF00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shd w:fill="FF00FF" w:val="clear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shd w:fill="FF00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unaújváros, 2015. április 23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118"/>
        <w:gridCol w:w="3120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Izsák Máté s.k.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Hingyi László s.k.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  <w:t xml:space="preserve">a közbiztonsági és társadalmi kapcsolatok </w:t>
            </w:r>
            <w:r>
              <w:rPr>
                <w:rFonts w:cs="Arial"/>
                <w:color w:val="auto"/>
                <w:sz w:val="22"/>
                <w:szCs w:val="22"/>
              </w:rPr>
              <w:t>bizottság</w:t>
            </w:r>
            <w:r>
              <w:rPr>
                <w:color w:val="auto"/>
                <w:sz w:val="22"/>
                <w:szCs w:val="22"/>
              </w:rPr>
              <w:t xml:space="preserve"> elnöke  </w:t>
            </w:r>
            <w:r>
              <w:rPr>
                <w:b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Cserni Béla s.k.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 xml:space="preserve">a városüzemeltetési, környezetvédelmi és turisztikai bizottság elnöke  </w:t>
            </w:r>
            <w:r>
              <w:rPr>
                <w:b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eastAsia="Times New Roman" w:cs="Arial"/>
          <w:b/>
          <w:b/>
          <w:bCs/>
          <w:color w:val="943634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color w:val="943634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989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Arial" w:hAnsi="Arial" w:eastAsia="Times New Roman" w:cs="Arial"/>
        <w:color w:val="FF00FF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Times New Roman" w:cs="Arial"/>
      <w:b/>
      <w:color w:val="FF00FF"/>
      <w:sz w:val="22"/>
      <w:szCs w:val="22"/>
      <w:lang w:eastAsia="hu-H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3">
    <w:name w:val="Bekezdés alapbetűtípusa3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caps/>
      <w:sz w:val="24"/>
    </w:rPr>
  </w:style>
  <w:style w:type="character" w:styleId="CharChar2">
    <w:name w:val=" Char Char2"/>
    <w:basedOn w:val="Bekezdsalapbettpusa"/>
    <w:qFormat/>
    <w:rPr>
      <w:rFonts w:ascii="Arial" w:hAnsi="Arial" w:cs="Arial"/>
      <w:sz w:val="28"/>
      <w:u w:val="single"/>
    </w:rPr>
  </w:style>
  <w:style w:type="character" w:styleId="CharChar8">
    <w:name w:val=" Char Char8"/>
    <w:basedOn w:val="Bekezdsalapbettpusa"/>
    <w:qFormat/>
    <w:rPr>
      <w:rFonts w:ascii="Arial" w:hAnsi="Arial" w:cs="Arial"/>
      <w:b/>
      <w:sz w:val="24"/>
      <w:u w:val="single"/>
    </w:rPr>
  </w:style>
  <w:style w:type="character" w:styleId="CharChar7">
    <w:name w:val=" Char Char7"/>
    <w:basedOn w:val="Bekezdsalapbettpusa"/>
    <w:qFormat/>
    <w:rPr>
      <w:rFonts w:ascii="Arial" w:hAnsi="Arial" w:cs="Arial"/>
      <w:b/>
    </w:rPr>
  </w:style>
  <w:style w:type="character" w:styleId="CharChar6">
    <w:name w:val=" Char Char6"/>
    <w:basedOn w:val="Bekezdsalapbettpusa"/>
    <w:qFormat/>
    <w:rPr>
      <w:rFonts w:ascii="Arial" w:hAnsi="Arial" w:cs="Arial"/>
      <w:b/>
      <w:sz w:val="26"/>
    </w:rPr>
  </w:style>
  <w:style w:type="character" w:styleId="CharChar5">
    <w:name w:val=" Char Char5"/>
    <w:basedOn w:val="Bekezdsalapbettpusa"/>
    <w:qFormat/>
    <w:rPr>
      <w:rFonts w:ascii="Arial" w:hAnsi="Arial" w:eastAsia="Lucida Sans Unicode" w:cs="Mangal"/>
      <w:b/>
      <w:bCs/>
      <w:sz w:val="21"/>
      <w:szCs w:val="21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1">
    <w:name w:val="Char Char3"/>
    <w:basedOn w:val="Bekezdsalapbettpusa"/>
    <w:qFormat/>
    <w:rPr>
      <w:rFonts w:ascii="Arial" w:hAnsi="Arial" w:cs="Arial"/>
      <w:b/>
      <w:caps/>
      <w:sz w:val="24"/>
      <w:lang w:val="hu-HU" w:bidi="ar-SA"/>
    </w:rPr>
  </w:style>
  <w:style w:type="character" w:styleId="CharChar41">
    <w:name w:val="Char Char4"/>
    <w:basedOn w:val="Bekezdsalapbettpusa"/>
    <w:qFormat/>
    <w:rPr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sz w:val="28"/>
      <w:u w:val="single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Kerettartalom">
    <w:name w:val="Kerettartalom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5:00Z</dcterms:created>
  <dc:creator>user</dc:creator>
  <dc:description/>
  <dc:language>en-US</dc:language>
  <cp:lastModifiedBy/>
  <cp:lastPrinted>2015-04-08T15:49:00Z</cp:lastPrinted>
  <dcterms:modified xsi:type="dcterms:W3CDTF">2015-04-16T11:54:10Z</dcterms:modified>
  <cp:revision>68</cp:revision>
  <dc:subject/>
  <dc:title>Ügyiratszám:  /2010</dc:title>
</cp:coreProperties>
</file>