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április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color w:val="000000"/>
          <w:lang w:val="zxx" w:eastAsia="zxx"/>
        </w:rPr>
      </w:r>
    </w:p>
    <w:p>
      <w:pPr>
        <w:pStyle w:val="NormlWeb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bCs/>
          <w:color w:val="auto"/>
          <w:sz w:val="26"/>
          <w:szCs w:val="26"/>
        </w:rPr>
        <w:t xml:space="preserve">pályázati részvételre Sándor Frigyes szobor állítása érdekébe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Moravecz Attila, Sándor Frigyes AMI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</w:rPr>
        <w:tab/>
        <w:tab/>
        <w:t>2015. 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015. 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   2015. 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Közgyűlés a 227/2014. (VI.19.) határozatával pályázati önrészt biztosított a Zeneiskola elé felállítandó Sándor Frigyes mellszoborra, de a döntést követően már nem írtak ki pályázatot. Idén a miniszteri keretből lehet szoborra pályázni, megváltozott feltételekkel, pl. pályázati önrészt nem írta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/25/544-</w:t>
      </w:r>
      <w:r>
        <w:rPr>
          <w:rFonts w:cs="Arial" w:ascii="Arial" w:hAnsi="Arial"/>
          <w:color w:val="auto"/>
          <w:sz w:val="24"/>
          <w:szCs w:val="24"/>
        </w:rPr>
        <w:t>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1691-4</w:t>
      </w:r>
      <w:r>
        <w:rPr>
          <w:rFonts w:cs="Arial" w:ascii="Arial" w:hAnsi="Arial"/>
          <w:color w:val="auto"/>
          <w:sz w:val="24"/>
          <w:szCs w:val="24"/>
        </w:rPr>
        <w:t>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04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04.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egyszerű /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A tárgyalás módja: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. Dudásné 2015.04.08.</w:t>
      </w:r>
      <w:r>
        <w:br w:type="page"/>
      </w:r>
    </w:p>
    <w:p>
      <w:pPr>
        <w:pStyle w:val="NormlWeb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</w:t>
      </w:r>
    </w:p>
    <w:p>
      <w:pPr>
        <w:pStyle w:val="NormlWeb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pályázati részvételre Sándor Frigyes szobor állítása érdekében </w:t>
      </w:r>
    </w:p>
    <w:p>
      <w:pPr>
        <w:pStyle w:val="NormlWeb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isztelt Közgyűlés!</w:t>
      </w:r>
    </w:p>
    <w:p>
      <w:pPr>
        <w:pStyle w:val="NormlWeb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özgyűlés - Izsák Máté képviselői indítványára - a 227/2014. (VI.19.) határozatával pályázati önrészt biztosított a Sándor Frigyes Alapfokú Művészeti Iskola elé felállítandó Sándor Frigyes mellszoborra, Rohonczi István alkotására (Lásd 1. számú melléklet), abban a reményben, hogy 2014. szeptember 1-jei beadási határidővel a Nemzeti Kulturális Alap Vizuális Kollégiuma pályázatot jelentet meg. 2014 évben a közgyűlési  döntést követően már nem írtak ki pályáz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ájus 31-ei beadási határidővel Nemzeti Kulturális Alap pályázati rendszerén belül, az emberi erőforrások minisztere által meghirdetett pályázaton, az „Egyéb téma” IV/3. pontj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Esztétikailag és tartalmában igényes művészeti alkotások létrehozása (szobor, szoborcsoport, térinstalláció)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kategóriában lehet pályázni szoborállításra. (Lásd erről a Sándor Frigyes AMI igazgatójának levelét, és a 2014. évi levelét 2. számú 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ályázati kiírás értelmében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Támogatás az alábbi kiadási jogcímekre igényelhető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agköltség (a szobor elkészítéséhez szükséges anyagok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vitelezés költsége (talapzat építése és szobor felállítása),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iszteletdíj (bevont művészek és tervezők),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chnikai költségek (pl. daru bérlése), </w:t>
      </w:r>
    </w:p>
    <w:p>
      <w:pPr>
        <w:pStyle w:val="TextBody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szállítási költség. 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A pályázati adatlap 7. pontjához feltöltendő mellékletek: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észletes téma leírás (helyszínre tervezett műalkotás vázlata/terve, mű anyagának, technikájának pontos leírása,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egvalósítás részletes költségbecslése,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ályázó nyilatkozata arról, hogy a felállítandó mű jogtiszta tulajdonú telken valósul meg, és a tulajdonos garantálja a tulajdonába kerülő műalkotás szükség szerinti karbantartását, fenntartását, ápolását,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egvalósítás részletes ütemterve,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vezési díj befizetését igazoló postai utalvány vagy banki átutalási bizonylat másolata,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zámlavezető pénzintézet igazolása a számlavezetésről (bankszámlakivonat, bankszámla-szerződés is megfelelő, amennyiben a dokumentum a bankszámlaszámot és a pályázó/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ebonyolító megnevezését is tartalmazza), </w:t>
      </w:r>
    </w:p>
    <w:p>
      <w:pPr>
        <w:pStyle w:val="TextBody"/>
        <w:numPr>
          <w:ilvl w:val="0"/>
          <w:numId w:val="3"/>
        </w:numPr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egyéb melléklet. 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Benyújtási határidő:</w:t>
      </w:r>
      <w:r>
        <w:rPr>
          <w:sz w:val="22"/>
          <w:szCs w:val="22"/>
        </w:rPr>
        <w:t xml:space="preserve"> 2015. május 31., éjfélig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Részvételi díj: 5.000 Ft+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iírás nem jelölt meg önrészt, ezzel kapcsolatban kérdést tettünk fel Hurbán Dóra kollégiumi titkárnak,  az alábbi választ kaptuk: „</w:t>
      </w:r>
      <w:r>
        <w:rPr>
          <w:i/>
          <w:iCs/>
          <w:sz w:val="22"/>
          <w:szCs w:val="22"/>
        </w:rPr>
        <w:t>A miniszteri pályázatoknál nincsenek olyan megkötések mint: maximálisan igényelhető támogatás, a támogatás intenzitása, pályázók köre vagy a megvalósítási határidő, mivel ezek a pályázatok egyedi kérelemnek minősülnek Balog Zoltán miniszter úr felé.”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prilis 2-án a városüzemeltetési és városfejlesztési osztály szervezésében közműegyeztetést tartottunk a szobor tervezett helyszínén, a jelenlévők úgy nyilatkoztak, hogy a szobor tervezett helye nem érinti a vezetékrendszerei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kotók által 2015-ben benyújtott költségterv annyiban módosul, hogy a zsűrizés költsége kikerül, hiszen arra az új felhívás értelmében nem lehet pályázni. A pályázati felhívásban megjelölt, művészeti szempontból szükséges mellékleteket csatoljuk az előterjesztéshez. (Lásd 3. sz. mellékl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 vállalja a szobor környezetének kialakítását (növényzet, padok, térkövek.), ezt a 2014-ben benyújtott kérelemben lenyilatkozta, továbbá a helyszíni bejáráson is megerősítet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ternatív határozattervezetet készítettünk elő, az „A” változat szerint a Közgyűlés csak a pályázati részvétel díját biztosítja a 2015. évi költségvetési rendelet 5.b. melléklet  „Pályázati tevékenység, felkészítés, önrész” sor terhére, valamint az előzetes zsűrit rendeli meg a költségvetési rendelet 5. melléklet „Kulturális, oktatási és ifjúsági feladatok” dologi kiadások sora terhére, hiszen a szakvélemény beszerzésének költsége a kiírás szerint nem pályázható, de az 1991.évi XX. törvény 109.§-a értelmében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 xml:space="preserve">109. §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</w:rPr>
        <w:t>(1) Művészeti alkotás közterületen, valamint önkormányzati tulajdonú épületen való elhelyezéséről, áthelyezéséről, lebontásáról a település önkormányzatának képviselőtestülete, Budapesten fővárosi tulajdonú közterület vagy épület esetében a fővárosi önkormányzat közgyűlése, a kerületi önkormányzat tulajdonában álló közterület vagy épület esetében a kerületi önkormányzat képviselőtestülete dönt, és gondoskodik fenntartásáról és felújításáról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(2)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A döntéshez a műalkotás művészi értékére vonatkozóan szakvéleményt kell beszerezni.</w:t>
      </w:r>
      <w:r>
        <w:rPr>
          <w:rFonts w:eastAsia="Times New Roman" w:cs="Arial" w:ascii="Arial" w:hAnsi="Arial"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határozati javaslat „B” változata értelmében a Közgyűlés - a kedvezőbb elbírálás érdekében - a  fentieken túl önrészt is biztosí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zsűrizés költsége nélkül a tervezett költségvetés 4.586 E Ft+ áfa, azaz bruttó 5.550 E Ft.  (A szobrász Bt.-je nem tartozik az áfa-körbe, az agyagszobor elkészítése tétel tehát bruttó összeg)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2014. évi határozatában a Közgyűlés a kiírás szerinti 30%-os önrészt, azaz 1.934.633 Ft-ot vállalt.  A jelen határozati javaslatban az összeget kipontoztuk, arról a Közgyűlés dönt. Forrása a  „Pályázati tevékenység, felkészítés, önrész” sor leh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ndegyik határozati javaslat tartalmazza a 257/2014. (VI.19.) határozat hatályon kívül helyezését is, hiszen a megváltozott pályázati feltételek miatt az okafogyottá vá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őterjesztés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oktatási, kulturális, ifjúsági és sportbizottság az április 14-ei ülésén a határozati javaslat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„B” változat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át támogatta 6 igen, egyhangú szavazattal, azzal a kiegészítéssel, hogy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2.000 E Ft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önrészt javasolt. A pénzügyi bizottság az oktatási, kulturális, ifjúsági és sportbizottság javaslatáról szavazott az április 14-ei ülésén 6 igen, egyhangú szavazattal fogadta el, a gazdasági és területfejlesztési bizottság az április 15-ei ülésén szintén egyhangúlag, 6 igen szavazattal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fentiek alapján az alábbi alternatív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” változa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  <w:u w:val="none"/>
        </w:rPr>
        <w:t>HATÁROZATI  JAVASLAT</w:t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eastAsia="hu-HU"/>
        </w:rPr>
        <w:t>…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/2015. (IV.23.) határozata </w:t>
      </w:r>
    </w:p>
    <w:p>
      <w:pPr>
        <w:pStyle w:val="NormlWeb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pályázati részvételről Sándor Frigyes szobor állítása érdekében </w:t>
      </w:r>
    </w:p>
    <w:p>
      <w:pPr>
        <w:pStyle w:val="NormlWeb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1. Dunaújváros Megyei Jogú Város Közgyűlése elhatározza, hogy részt vesz a Nemzeti Kulturális Alap miniszteri pályázatán, az „Egyéb téma IV.3. Esztétikailag és tartalmában igényes művészeti alkotások létrehozása (szobor, szoborcsoport, térinstalláció)” altémában, Rohonczi István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Sándor Frigyes Alapfokú Művészeti Iskola melletti közterületen felállítandó Sándor Frigyest ábrázoló bronz mellszobra kivitelezése érdekében.  </w:t>
      </w: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 pályázat benyújtásához  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nevezési díjat, azaz  5.000 Ft+áfát a 2015. évi költségvetési rendelet 5. b. melléklet Felhalmozási céltartalék </w:t>
      </w: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„Pályázati tevékenység, felkészítés, önrész” sora terhére kell biztosítani. A Közgyűlés a pályázati részvételhez önrészt nem biztosí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sans-serif;Arial" w:cs="sans-serif;Arial" w:ascii="sans-serif;Arial" w:hAnsi="sans-serif;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Felelős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-      a határozat végrehajtásáért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a polgármester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745" w:leader="none"/>
        </w:tabs>
        <w:spacing w:before="0" w:after="0"/>
        <w:ind w:left="915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-       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2700" w:leader="none"/>
        </w:tabs>
        <w:spacing w:before="0" w:after="0"/>
        <w:ind w:left="900" w:right="0" w:hanging="720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a jogi és szervezési igazgató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pályázat benyújtására: 2015. május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2.) Dunaújváros Megyei Jogú Város Közgyűlése utasítja a jegyzőt, hogy a 1. pontban foglaltakat 2015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</w:t>
      </w:r>
      <w:r>
        <w:rPr>
          <w:i w:val="false"/>
          <w:iCs w:val="false"/>
          <w:sz w:val="22"/>
          <w:szCs w:val="22"/>
        </w:rPr>
        <w:t>a kötelezettségvállalásban történő közreműködésért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 és városfejlesztési osztály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a költségvetés módosításának előkészítésében való közreműködésért:</w:t>
      </w:r>
    </w:p>
    <w:p>
      <w:pPr>
        <w:pStyle w:val="Normal"/>
        <w:ind w:left="1135" w:right="0" w:firstLine="283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a 2015. évi költségvetés soron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3. Dunaújváros Megyei Jogú Város Közgyűlése utasítja a polgármestert, hogy az 1. pontban említett műalkotás kivitelezéshez szükséges szakvéleményt rendelje meg a Magyar Alkotóművészeti Közhasznú Nonprofit Kft-től (MANK), továbbá felhatalmazza az erről szóló, MANK által előkészített megbízási szerződés aláírására. A zsűrizés költségét a 2015. évi költségvetési rendelet 5. melléklet „Kulturális, oktatási és ifjúsági feladatok”alcím alatt szereplő dologi kiadások előirányzat terhére kell biztosítan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Felelő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-      a határozat végrehajtásáért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a polgármester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745" w:leader="none"/>
        </w:tabs>
        <w:spacing w:before="0" w:after="0"/>
        <w:ind w:left="915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bCs w:val="false"/>
          <w:color w:val="000000"/>
          <w:sz w:val="22"/>
          <w:szCs w:val="22"/>
        </w:rPr>
        <w:t>-    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jogi és szervezési igazgató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2015. május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4.  Dunaújváros Megyei Jogú Város Közgyűlése hatályon kívül helyezi a 257/2014. (VI.19.) határozat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-   a határozat közléséért:</w:t>
      </w:r>
    </w:p>
    <w:p>
      <w:pPr>
        <w:pStyle w:val="Normal"/>
        <w:tabs>
          <w:tab w:val="clear" w:pos="709"/>
          <w:tab w:val="left" w:pos="2700" w:leader="none"/>
        </w:tabs>
        <w:spacing w:before="0" w:after="0"/>
        <w:ind w:left="900" w:right="0" w:hanging="72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 xml:space="preserve">        a polgármester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745" w:leader="none"/>
        </w:tabs>
        <w:spacing w:before="0" w:after="0"/>
        <w:ind w:left="915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-     a határozat közlésébe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jogi és szervezési igazgató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2015. május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B” változa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  <w:u w:val="none"/>
        </w:rPr>
        <w:t>HATÁROZATI  JAVASLAT</w:t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eastAsia="hu-HU"/>
        </w:rPr>
        <w:t>…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/2015. (IV.23.) határozata </w:t>
      </w:r>
    </w:p>
    <w:p>
      <w:pPr>
        <w:pStyle w:val="NormlWeb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pályázati részvételről Sándor Frigyes szobor állítása érdekében </w:t>
      </w:r>
    </w:p>
    <w:p>
      <w:pPr>
        <w:pStyle w:val="NormlWeb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1. Dunaújváros Megyei Jogú Város Közgyűlése elhatározza, hogy részt vesz a Nemzeti Kulturális Alap miniszteri pályázatán, az „Egyéb téma IV.3. Esztétikailag és tartalmában igényes művészeti alkotások létrehozása (szobor, szoborcsoport, térinstalláció)” altémában, Rohonczi István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 Sándor Frigyes Alapfokú Művészeti Iskola melletti közterületen felállítandó Sándor Frigyest ábrázoló bronz mellszobra kivitelezése érdekében. </w:t>
      </w: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 pályázat benyújtásához 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nevezési díjat, azaz 5.000 Ft+áfát a 2015. évi költségvetési rendelet 5. b. melléklet Felhalmozási céltartalék </w:t>
      </w: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„Pályázati tevékenység, felkészítés, önrész” sora terhére kell biztosítani. Nyertes pályázat esetén a Közgyűlés 2.000.000 Ft önrészt biztosít a 2015. évi költségvetési rendelet 5. melléklet „Kulturális, oktatási és ifjúsági feladatok” alcím alatt szereplő „dologi kiadások” kiemelt előirányzatból. A megjelölt fedezetnövekedés forrását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5. b. melléklet Felhalmozási céltartalék </w:t>
      </w: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„Pályázati tevékenység, felkészítés, önrész” sora terhére kell biztosítan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</w:rPr>
        <w:t>Felelős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-    a határozat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          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a polgármester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745" w:leader="none"/>
        </w:tabs>
        <w:spacing w:before="0" w:after="0"/>
        <w:ind w:left="915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bCs w:val="false"/>
          <w:color w:val="000000"/>
          <w:sz w:val="22"/>
          <w:szCs w:val="22"/>
        </w:rPr>
        <w:t>-     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2700" w:leader="none"/>
        </w:tabs>
        <w:spacing w:before="0" w:after="0"/>
        <w:ind w:left="900" w:right="0" w:hanging="720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   a jogi és szervezési igazgató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pályázat benyújtására: 2015. május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2.) Dunaújváros Megyei Jogú Város Közgyűlése utasítja a jegyzőt, hogy a 1. pontban foglaltakat 2015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</w:t>
      </w:r>
      <w:r>
        <w:rPr>
          <w:i w:val="false"/>
          <w:iCs w:val="false"/>
          <w:sz w:val="22"/>
          <w:szCs w:val="22"/>
        </w:rPr>
        <w:t>a kötelezettségvállalásban történő közreműködésért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 és városfejlesztési osztály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a költségvetés módosításának előkészítésében való közreműködésért:</w:t>
      </w:r>
    </w:p>
    <w:p>
      <w:pPr>
        <w:pStyle w:val="Normal"/>
        <w:ind w:left="1135" w:right="0" w:firstLine="283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a 2015. évi költségvetés soron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3. Dunaújváros Megyei Jogú Város Közgyűlése utasítja a polgármestert, hogy az 1. pontban említett műalkotás kivitelezéshez szükséges szakvéleményt rendelje meg a Magyar Alkotóművészeti Közhasznú Nonprofit Kft-től (MANK), továbbá felhatalmazza az erről szóló, MANK által előkészített megbízási szerződés aláírására. A zsűrizés költségét a 2015. évi költségvetési rendelet 5. melléklet „Kulturális, oktatási és ifjúsági feladatok”alcím alatt szereplő dologi kiadások előirányzat terhére kell biztosítan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Felelő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-      a határozat végrehajtásáért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a polgármester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745" w:leader="none"/>
        </w:tabs>
        <w:spacing w:before="0" w:after="0"/>
        <w:ind w:left="915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bCs w:val="false"/>
          <w:color w:val="000000"/>
          <w:sz w:val="22"/>
          <w:szCs w:val="22"/>
        </w:rPr>
        <w:t>-     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jogi és szervezési igazgató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2015. május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4.  Dunaújváros Megyei Jogú Város Közgyűlése hatályon kívül helyezi a 257/2014. (VI.19.) határozat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-   a határozat közléséért:</w:t>
      </w:r>
    </w:p>
    <w:p>
      <w:pPr>
        <w:pStyle w:val="Normal"/>
        <w:tabs>
          <w:tab w:val="clear" w:pos="709"/>
          <w:tab w:val="left" w:pos="2700" w:leader="none"/>
        </w:tabs>
        <w:spacing w:before="0" w:after="0"/>
        <w:ind w:left="900" w:right="0" w:hanging="72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 xml:space="preserve">        a polgármester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745" w:leader="none"/>
        </w:tabs>
        <w:spacing w:before="0" w:after="0"/>
        <w:ind w:left="915" w:right="0" w:hanging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-     a határozat közlésébe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900" w:right="0" w:hanging="720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jogi és szervezési igazgató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2015. május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Dunaújváros, 2015. április 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false"/>
        <w:bidi w:val="0"/>
        <w:snapToGrid w:val="false"/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 xml:space="preserve">   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>a pénzügy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ans-serif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7:37Z</dcterms:created>
  <dc:creator/>
  <dc:description/>
  <dc:language>en-US</dc:language>
  <cp:lastModifiedBy/>
  <cp:lastPrinted>2015-04-16T13:24:00Z</cp:lastPrinted>
  <dcterms:modified xsi:type="dcterms:W3CDTF">2015-04-16T08:55:29Z</dcterms:modified>
  <cp:revision>40</cp:revision>
  <dc:subject/>
  <dc:title/>
</cp:coreProperties>
</file>