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sz w:val="1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5. április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16"/>
          <w:lang w:eastAsia="hu-HU"/>
        </w:rPr>
      </w:pPr>
      <w:r>
        <w:rPr>
          <w:rFonts w:cs="Arial" w:ascii="Arial" w:hAnsi="Arial"/>
          <w:b/>
          <w:color w:val="FF0000"/>
          <w:sz w:val="16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Dunaújvárosi Sárkányok Kosárlabda Sportegyesület részére vissza nem térítendő pályázati önrész támogatás biztosítására az egyesület sportfejlesztési programjának megvalós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Boda Gábor elnök, Dunaújvárosi Sárkányok Kosárlabda SE (Dunaújváros, Frangepán u. 100.,</w:t>
      </w:r>
      <w:r>
        <w:rPr>
          <w:rFonts w:eastAsia="Times New Roman" w:cs="Arial" w:ascii="Arial" w:hAnsi="Arial"/>
          <w:sz w:val="22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22"/>
            <w:lang w:eastAsia="hu-HU"/>
          </w:rPr>
          <w:t>info@dragons.hu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 bizottság </w:t>
        <w:tab/>
        <w:tab/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ab/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ab/>
        <w:t>2015.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unaújvárosi Sárkányok Kosárlabda Sportegyesület TAO támogatásra kíván pályázni sportfejlesztési programjának megvalósításához, melynek részeként fel kívánják újítani az önkormányzati tulajdonban lévő Vasvári Pál Általános Iskola tornatermét. A pályázat benyújtásához 30 % önkormányzati önrészre van szükségük (1.730 e Ft). Az előterjesztés tárgya a támogatás biztosítása és a céltámogatási szerződés véleménye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544-160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2"/>
        </w:rPr>
        <w:t>Iktatószám:</w:t>
        <w:tab/>
      </w:r>
      <w:r>
        <w:rPr>
          <w:rFonts w:cs="Arial" w:ascii="Arial" w:hAnsi="Arial"/>
          <w:sz w:val="23"/>
        </w:rPr>
        <w:t>13.042 – 2 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Debreczeni Tamás</w:t>
      </w:r>
      <w:r>
        <w:rPr>
          <w:rFonts w:cs="Arial" w:ascii="Arial" w:hAnsi="Arial"/>
          <w:sz w:val="20"/>
        </w:rPr>
        <w:t xml:space="preserve"> s.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5. 04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4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3"/>
        </w:rPr>
        <w:t xml:space="preserve">Az elfogadáshoz szükséges szavazati arány:            egyszerű / </w:t>
      </w:r>
      <w:r>
        <w:rPr>
          <w:rFonts w:cs="Arial" w:ascii="Arial" w:hAnsi="Arial"/>
          <w:sz w:val="23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 w:val="false"/>
          <w:sz w:val="20"/>
        </w:rPr>
        <w:t>Egyéb megjegyzések:  L. Dudásné s.k. 2015.04.16,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Dunaújvárosi Sárkányok Kosárlabda Sportegyesület részére vissza nem térítendő pályázati önrész támogatás biztosítására az egyesület sportfejlesztési programjának megvalósít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008000" w:val="clear"/>
        </w:rPr>
      </w:pPr>
      <w:r>
        <w:rPr>
          <w:rFonts w:cs="Arial" w:ascii="Arial" w:hAnsi="Arial"/>
          <w:sz w:val="22"/>
        </w:rPr>
        <w:t xml:space="preserve">A társasági adóról és az osztalékadóról szóló 1996. évi LXXXI. törvény, valamint a hozzá kapcsolódó végrehajtási rendelet, a látvány-csapatsport támogatását biztosító támogatási igazolás kiállításáról, felhasználásáról, a támogatás elszámolásának és ellenőrzésének, valamint visszafizetésének szabályairól szóló 107/2011. (VI.30.) Kormányrendelet alapján </w:t>
      </w:r>
      <w:r>
        <w:rPr>
          <w:rFonts w:cs="Arial" w:ascii="Arial" w:hAnsi="Arial"/>
          <w:b/>
          <w:sz w:val="22"/>
        </w:rPr>
        <w:t>a sportszervezeteknek lehetőségük van tárgyi adóévben</w:t>
      </w:r>
      <w:r>
        <w:rPr>
          <w:rFonts w:cs="Arial" w:ascii="Arial" w:hAnsi="Arial"/>
          <w:sz w:val="22"/>
        </w:rPr>
        <w:t xml:space="preserve"> visszafizetési kötelezettség nélkül nyújtott támogatás, juttatás, véglegesen átadott pénzeszköz és térítés nélkül átadott eszköz könyv szerinti értéke, az adóévben térítés nélkül nyújtott szolgáltatás bekerülési értéke a törvényben meghatározott jogcímeken </w:t>
      </w:r>
      <w:r>
        <w:rPr>
          <w:rFonts w:cs="Arial" w:ascii="Arial" w:hAnsi="Arial"/>
          <w:b/>
          <w:sz w:val="22"/>
        </w:rPr>
        <w:t>látvány-csapatsport támogatás igénybe vételér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hd w:fill="008000" w:val="clear"/>
        </w:rPr>
      </w:pPr>
      <w:r>
        <w:rPr>
          <w:rFonts w:cs="Arial" w:ascii="Arial" w:hAnsi="Arial"/>
          <w:sz w:val="22"/>
          <w:shd w:fill="0080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ivatkozott jogszabályok alapján a </w:t>
      </w:r>
      <w:r>
        <w:rPr>
          <w:rFonts w:cs="Arial" w:ascii="Arial" w:hAnsi="Arial"/>
          <w:b/>
          <w:sz w:val="22"/>
        </w:rPr>
        <w:t xml:space="preserve">Dunaújvárosi Sárkányok Kosárlabda Sportegyesület </w:t>
      </w:r>
      <w:r>
        <w:rPr>
          <w:rFonts w:cs="Arial" w:ascii="Arial" w:hAnsi="Arial"/>
          <w:sz w:val="22"/>
        </w:rPr>
        <w:t xml:space="preserve">(a továbbiakban: Egyesület) </w:t>
      </w:r>
      <w:r>
        <w:rPr>
          <w:rFonts w:cs="Arial" w:ascii="Arial" w:hAnsi="Arial"/>
          <w:b/>
          <w:sz w:val="22"/>
        </w:rPr>
        <w:t>2015. április 30-áig pályázatot kíván benyújtani a Magyar Kosárlabdázók Országos Szövetségéhez (a továbbiakban: MKOSZ)</w:t>
      </w:r>
      <w:r>
        <w:rPr>
          <w:rFonts w:cs="Arial" w:ascii="Arial" w:hAnsi="Arial"/>
          <w:sz w:val="22"/>
        </w:rPr>
        <w:t>, melynek beruházási blokkjában a Vasvári Pál Általános Iskola tornatermének felújítását szeretnék megvaló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esület 2011 óta a Vasvári Pál Általános Iskolában tartotta edzéseit az utánpótláskorú játékosoknak, 2013 szeptemberétől ezek helyszíne a Széchenyi Gimnázium lett, mivel a parketta állapota miatt a terem már nem volt alkalmas az edzések lebonyolítására. A parketta a '60-as években készült, többször (kb. tízszer) lecsiszolták a felületét, a felülete enyhén hullámos, csúszik, helyenként korhadt, hézagos, illetve mozog. Javasolt a jelenlegi padlózat felbontása és új padlózat (PVC sportpadló) telepít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at összeállítása jelenleg még folyamatban van. A fenti beruházás előkészítése megkezdődött,  egy árajánlat is rendelkezésre áll (a 2. melléklet része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gyesület vállalja, hogy a felújítási költségek (árajánlat alapján: 5.765.038,- Ft) 70 %-át (4.035.527,- Ft) a TAO pályázaton keresztül támogatók keresésével összegyűj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KOSZ kedvező döntése esetén az Egyesület szerződést fog kötni egy vagy több támogató céggel, így áll majd rendelkezésre a tornaterem felújítására szánt 4.035.527,- Ft összegű TAO támogatás. </w:t>
      </w:r>
      <w:r>
        <w:rPr>
          <w:rFonts w:cs="Arial" w:ascii="Arial" w:hAnsi="Arial"/>
          <w:b/>
          <w:sz w:val="22"/>
        </w:rPr>
        <w:t>Az Egyesület a  30% mértékű saját forrás biztosítására igényel pályázati céltámogatást 1.729.511,- 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008000" w:val="clear"/>
        </w:rPr>
      </w:pPr>
      <w:r>
        <w:rPr>
          <w:rFonts w:cs="Arial" w:ascii="Arial" w:hAnsi="Arial"/>
          <w:b/>
          <w:sz w:val="22"/>
          <w:u w:val="single"/>
        </w:rPr>
        <w:t>A Sportfejlesztési program főbb adata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hd w:fill="008000" w:val="clear"/>
        </w:rPr>
      </w:pPr>
      <w:r>
        <w:rPr>
          <w:rFonts w:cs="Arial" w:ascii="Arial" w:hAnsi="Arial"/>
          <w:sz w:val="22"/>
          <w:shd w:fill="0080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gvalósításának tervezett időtartama</w:t>
      </w:r>
      <w:r>
        <w:rPr>
          <w:rFonts w:cs="Arial" w:ascii="Arial" w:hAnsi="Arial"/>
          <w:sz w:val="22"/>
        </w:rPr>
        <w:t>: 1 hó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gvalósításának tervezett időszak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. augusztus hónap - amennyiben az egyesület a szükséges támogatást össze tudja gyűjteni 2015. augusztusáig, egyéb eset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. júni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felújítás az intézmény igazgatójával történt egyeztetés alapján kizárólag nyári szünetben valósítható meg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program célja, rövid leírá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portfejlesztési progam több elemből áll (utánpótlás nevelési feladatok, beruházás, személyi jellegű ráfordítások). A beruházási elemet alkotja a Vasvári Pál Általános Iskola tornatermének jelenlegi padlózatának (parkettának) felbontása, új padlózat telepítése (PVC sportpadló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rogram célcsopor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város lakossága, a Vasvári Pál Általános Iskola, a jelenlegi és jövőbeli vasváris gyerekek, és azok a sportszervezetek, akik ott tartanak edz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</w:rPr>
        <w:t>Az egyesület tevékenységéről további információk találhatók a honlapjukon (www.dragons.hu)</w:t>
      </w:r>
    </w:p>
    <w:p>
      <w:pPr>
        <w:pStyle w:val="Normal"/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Az egyesület TAO sportfejlesztési programja beruházási elemének megvalósításához 1.729.511,- e Ft önrészt szükséges biztosítania, melynek összegét vissza nem térítendő önkormányzati pályázati önrész támogatásból kívánják fedezni, s a támogatást egy önkormányzati tulajdonú ingatlan felújítására fordítaná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kintettel arra, hogy a beruházás a Vasvári Pál Általános Iskola területét érinti, a</w:t>
      </w:r>
      <w:r>
        <w:rPr>
          <w:rFonts w:cs="Arial" w:ascii="Arial" w:hAnsi="Arial"/>
          <w:sz w:val="22"/>
        </w:rPr>
        <w:t xml:space="preserve"> támogatás forrásául Dunaújváros Megyei Jogú Város Önkormányzatának 2015. évi költségvetése </w:t>
      </w:r>
      <w:r>
        <w:rPr>
          <w:rFonts w:cs="Arial" w:ascii="Arial" w:hAnsi="Arial"/>
          <w:b/>
          <w:sz w:val="22"/>
        </w:rPr>
        <w:t>7/b melléklet Gazdasági Ellátó Szervezet felújítási feladatai 1. Alapfokú oktatási intézmények felúljítási feladatai (GESZ)</w:t>
      </w:r>
      <w:r>
        <w:rPr>
          <w:rFonts w:cs="Arial" w:ascii="Arial" w:hAnsi="Arial"/>
          <w:sz w:val="22"/>
        </w:rPr>
        <w:t xml:space="preserve"> megnevezésű előirányzat sort</w:t>
      </w:r>
      <w:r>
        <w:rPr>
          <w:rFonts w:cs="Arial" w:ascii="Arial" w:hAnsi="Arial"/>
          <w:b/>
          <w:sz w:val="22"/>
        </w:rPr>
        <w:t xml:space="preserve"> javasoljuk meg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 melléklete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 céltámogatás szerződés tervezet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hd w:fill="00FFFF" w:val="clear"/>
        </w:rPr>
      </w:pPr>
      <w:r>
        <w:rPr>
          <w:rFonts w:cs="Arial" w:ascii="Arial" w:hAnsi="Arial"/>
          <w:sz w:val="22"/>
        </w:rPr>
        <w:t>2. melléklet: Az egyesület kapcsolódó levele és mellékletei, valamint kérelem a pályázati önrész igényléshez (koordinációs rendelet 2. melléklet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hd w:fill="00FFFF" w:val="clear"/>
        </w:rPr>
      </w:pPr>
      <w:r>
        <w:rPr>
          <w:rFonts w:cs="Arial" w:ascii="Arial" w:hAnsi="Arial"/>
          <w:color w:val="FF0000"/>
          <w:sz w:val="22"/>
          <w:shd w:fill="00FFFF" w:val="clear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lőterjesztést az oktatási, kulturális, ifjúsági és sportbizottság, a pénzügyi bizottság, a gazdasági és területfejlesztési bizottság, a városüzemeltetési, környezetvédelmi és turisztikai bizottság, valamint az ügyrendi, igazgatási és jogi bizottság tárgyalja/tárgyal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vel a bizottságok az előterjesztést a közgyűlés hetében tárgyalják/tárgyalták, ezért a bizottságok véleményét az elnökök a közgyűlésen szóban ismertetik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keepNext w:val="true"/>
        <w:widowControl/>
        <w:tabs>
          <w:tab w:val="clear" w:pos="709"/>
          <w:tab w:val="left" w:pos="0" w:leader="none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15. (IV.23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Sárkányok Kosárlabda Sportegyesület részére vissza nem térítendő pályázati önrész támogatás biztosításáról az egyesület sportfejlesztési programjának megvalósításáho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1.) Dunaújváros Megyei Jogú Város Közgyűlése elhatározza, hogy </w:t>
      </w:r>
      <w:r>
        <w:rPr>
          <w:rFonts w:cs="Arial" w:ascii="Arial" w:hAnsi="Arial"/>
          <w:b/>
          <w:sz w:val="22"/>
        </w:rPr>
        <w:t>a Dunaújvárosi Sárkányok Kosárlabda Sportegyesület részére</w:t>
      </w:r>
      <w:r>
        <w:rPr>
          <w:rFonts w:cs="Arial" w:ascii="Arial" w:hAnsi="Arial"/>
          <w:sz w:val="22"/>
        </w:rPr>
        <w:t xml:space="preserve"> az egyesület Magyar Kosárlabda Szövetséghez benyújtandó </w:t>
      </w:r>
      <w:r>
        <w:rPr>
          <w:rFonts w:cs="Arial" w:ascii="Arial" w:hAnsi="Arial"/>
          <w:b/>
          <w:sz w:val="22"/>
        </w:rPr>
        <w:t>sportfejlesztési programja beruházási elemének (a Vasvári Pál Általános Iskola tornaterem padlójának felújítása) végrehajtásához</w:t>
      </w:r>
      <w:r>
        <w:rPr>
          <w:rFonts w:cs="Arial" w:ascii="Arial" w:hAnsi="Arial"/>
          <w:sz w:val="22"/>
        </w:rPr>
        <w:t xml:space="preserve"> szükséges </w:t>
      </w:r>
      <w:r>
        <w:rPr>
          <w:rFonts w:cs="Arial" w:ascii="Arial" w:hAnsi="Arial"/>
          <w:b/>
          <w:sz w:val="22"/>
        </w:rPr>
        <w:t>1.729.511,- F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issza nem térítendő önkormányzati pályázati támogatást biztosít</w:t>
      </w:r>
      <w:r>
        <w:rPr>
          <w:rFonts w:cs="Arial" w:ascii="Arial" w:hAnsi="Arial"/>
          <w:sz w:val="22"/>
        </w:rPr>
        <w:t xml:space="preserve"> a kivitelezési munkák ütemezése szerint Dunaújváros Megyei Jogú Város Önkormányzatának 2015. évi költségvetése 7.b mellékletben újonnan létrehozott felújítási előirányzat sor terhére, melynek forrásául a 7.b melléklet Gazdasági Ellátó Szervezet felújítási feladatai, 1. „Alapfokú oktatási intézmények felújítási feladatai (GESZ)” megnevezésű előirányzat sora szolgál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sz w:val="22"/>
        </w:rPr>
        <w:t xml:space="preserve">a határozat végrehajtásáé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 xml:space="preserve">a támogatás biztosítására: a TAO támogatás folyósítását követő 30 nap, de legkésőbb </w:t>
        <w:tab/>
        <w:t>2016. június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 Megyei Jogú Város Közgyűlése felhatalmazza a polgármestert, hogy az 1.) pont alapján a határozat mellékletét képező céltámogatási szerződést kösse meg az intézménny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sz w:val="22"/>
        </w:rPr>
        <w:t xml:space="preserve">a határozat végrehajtásáé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rPr>
          <w:rFonts w:ascii="Arial" w:hAnsi="Arial" w:eastAsia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ab/>
        <w:t>a nyerési értesítést követő 3 hét</w:t>
      </w:r>
      <w:r>
        <w:rPr>
          <w:rFonts w:eastAsia="Arial" w:cs="Arial" w:ascii="Arial" w:hAnsi="Arial"/>
          <w:sz w:val="22"/>
        </w:rPr>
        <w:t xml:space="preserve">, de legkésőbb 2015.12.3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Dunaújváros Megyei Jogú Város Közgyűlése utasítja a jegyzőt, hogy e határozat 1.) pontjá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TextBodyInden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április 2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698"/>
        <w:gridCol w:w="3181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2698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 elnök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ngyi László s.k.   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  <w:tc>
          <w:tcPr>
            <w:tcW w:w="2698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.k. 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árosüzemeltetési, környezetvédelmi és turisztikai bizottság elnök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  <w:tc>
          <w:tcPr>
            <w:tcW w:w="3181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Arial" w:hAnsi="Arial" w:eastAsia="Lucida Sans Unicode" w:cs="Calibri"/>
        <w:color w:val="FF0000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Arial" w:hAnsi="Arial" w:eastAsia="Lucida Sans Unicode" w:cs="Calibri"/>
      <w:color w:val="FF0000"/>
      <w:kern w:val="2"/>
      <w:sz w:val="22"/>
      <w:szCs w:val="22"/>
      <w:lang w:val="hu-HU" w:eastAsia="zh-CN" w:bidi="hi-IN"/>
    </w:rPr>
  </w:style>
  <w:style w:type="character" w:styleId="WW8Num2z0">
    <w:name w:val="WW8Num2z0"/>
    <w:qFormat/>
    <w:rPr>
      <w:rFonts w:ascii="Arial" w:hAnsi="Arial" w:eastAsia="Lucida Sans Unicode" w:cs="Calibri"/>
      <w:color w:val="FF0000"/>
      <w:kern w:val="2"/>
      <w:sz w:val="22"/>
      <w:szCs w:val="22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Calibri"/>
      <w:color w:val="FF0000"/>
      <w:sz w:val="22"/>
      <w:szCs w:val="22"/>
      <w:shd w:fill="0080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SzvegtrzsbehzssalChar">
    <w:name w:val="Szövegtörzs behúzással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/>
  </w:style>
  <w:style w:type="character" w:styleId="CmChar">
    <w:name w:val="Cím Char"/>
    <w:qFormat/>
    <w:rPr>
      <w:rFonts w:ascii="Arial" w:hAnsi="Arial" w:cs="Calibri"/>
      <w:b/>
      <w:caps/>
      <w:kern w:val="2"/>
      <w:sz w:val="24"/>
      <w:lang w:eastAsia="zh-CN"/>
    </w:rPr>
  </w:style>
  <w:style w:type="character" w:styleId="AlcmChar">
    <w:name w:val="Alcím Char"/>
    <w:qFormat/>
    <w:rPr>
      <w:rFonts w:ascii="Arial" w:hAnsi="Arial" w:eastAsia="Lucida Sans Unicode" w:cs="Calibr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Courier New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Courier New"/>
      <w:kern w:val="2"/>
      <w:sz w:val="20"/>
      <w:szCs w:val="20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gon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0:00Z</dcterms:created>
  <dc:creator>user</dc:creator>
  <dc:description/>
  <dc:language>en-US</dc:language>
  <cp:lastModifiedBy>x</cp:lastModifiedBy>
  <cp:lastPrinted>2015-04-16T18:20:00Z</cp:lastPrinted>
  <dcterms:modified xsi:type="dcterms:W3CDTF">2015-04-17T11:30:00Z</dcterms:modified>
  <cp:revision>2</cp:revision>
  <dc:subject/>
  <dc:title>Fedőlap</dc:title>
</cp:coreProperties>
</file>