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Liberation Sans;Arial" w:cs="Liberation Sans;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április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Modern Művészetért Közalapítvány alapító okiratának módosítására, a közhasznú jogállás megkérésére</w:t>
      </w:r>
    </w:p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</w:t>
        <w:tab/>
        <w:t>Gyöngyössy Csab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                         2015. 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>2015. 04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2015. május 15-éig kell a hatályos jogszabályok alapján újra megkérni a közalapítványok közhasznúságát, és kiegészíteni alaptó okiratuk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2810/</w:t>
      </w:r>
      <w:r>
        <w:rPr>
          <w:rFonts w:cs="Arial" w:ascii="Arial" w:hAnsi="Arial"/>
          <w:color w:val="auto"/>
          <w:sz w:val="24"/>
          <w:szCs w:val="24"/>
        </w:rPr>
        <w:t>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4.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4.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éb megjegyzések:</w:t>
      </w:r>
      <w:r>
        <w:rPr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Modern Művészetért Köz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990-ben alapította a Dunaújvárosi Tanács a Modern Művészetért Alapítványt, amelyből 1994-ben hozta létre a Modern Művészetért Közalapítványt. (A továbbiakban: Közalapítvány) A közalapítvány 2014. május 31-éig kiemelkedően közhasznú jogállású szervezet volt, hiszen olyan feladatot lát el, amely a korábbi jogszabályok szerint is az önkormányzatok kötelező feladata volt (a hatályos, 2005. évi alapító okirat az előterjesztés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1. számú melléklete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gyesülési jogról, a közhasznú jogállásról, valamint a civil szervezetek működéséről és </w:t>
      </w:r>
      <w:r>
        <w:rPr>
          <w:rFonts w:eastAsia="Times New Roman"/>
          <w:sz w:val="22"/>
        </w:rPr>
        <w:t xml:space="preserve">támogatásáról szóló </w:t>
      </w:r>
      <w:r>
        <w:rPr>
          <w:rFonts w:eastAsia="Times New Roman"/>
          <w:color w:val="000000"/>
          <w:sz w:val="22"/>
          <w:lang w:eastAsia="hu-HU"/>
        </w:rPr>
        <w:t xml:space="preserve">2011. évi CLXXV. törvény (továbbiakban: Ectv.) 75. § (5) bekezdése értelmében </w:t>
      </w:r>
      <w:r>
        <w:rPr>
          <w:rFonts w:eastAsia="Arial"/>
          <w:color w:val="000000"/>
          <w:sz w:val="22"/>
          <w:lang w:eastAsia="hu-HU"/>
        </w:rPr>
        <w:t>a</w:t>
      </w:r>
      <w:r>
        <w:rPr>
          <w:rFonts w:eastAsia="Times New Roman"/>
          <w:sz w:val="22"/>
        </w:rPr>
        <w:t xml:space="preserve">z e törvény hatályba lépése előtt nyilvántartásba vett közhasznú, illetve kiemelkedően közhasznú jogállású szervezet az e törvény szerinti feltételeknek való megfelelése esetén 2014. május 31. napjáig kezdeményezheti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014. május 29-én a Közgyűlés a </w:t>
      </w:r>
      <w:r>
        <w:rPr>
          <w:rFonts w:eastAsia="Arial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83/2014. (V.29.) határozatával döntött a Modern Művészetért Közalapítvány alapító okiratának módosításáról, a közhasznú jogállás megkéréséről, majd a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25/2014. (VI.19.) határozatával módosította, kiegészítette korábbi döntését.</w:t>
      </w:r>
      <w:r>
        <w:rPr>
          <w:rFonts w:eastAsia="Arial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(az előterjesztés</w:t>
      </w:r>
      <w:r>
        <w:rPr>
          <w:rFonts w:eastAsia="Arial" w:cs="Arial CE" w:ascii="Arial CE" w:hAnsi="Arial CE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. számú melléklete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ékesfehérvári Törvényszék 2014. augusztus 14-én kelt, augusztus 19-én megérkezett végzésében törölte a szervezet közhasznú jogállását  </w:t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4. június 1. napjától, mivel az akkor hatályos, Ectv. 32. § (1) bekezdése kimondta, hogy közhasznú szervezetté civil szervezet minősíthető, a 2. § 6. pontja értelmében pedig a közalapítvány nem civil szervezet, valamint az akkor hatályos más törvények sem tették lehetővé a közalapítványok részére a közhasznú jogállás megszerzését. A Közalapítvány fellebbezett a Székesfehérvári Törvényszéknél, így a döntés a Fővárosi Ítélőtábla végzését figyelembe véve október 14-ei dátummal vált hatályossá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(A végzések az előterjesztés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3. számú mellékletét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pezik.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államháztartásról szóló 1992. évi XXXVII. törvény és egyes kapcsolódó törvények módosításáról szóló 2006. évi LXV. törvény 1. § (3) bekezdése lehetővé teszi a közhasznú jogállás megszerzését a közalapítvány részére, melyet 2015. május 15. napjáig lehet kérelmezni. A 9. § (1) bekezdése szerint azt az e törvény szerinti közalapítványt, amely 2014. május 31. napján közhasznú jogállással rendelkezett, és a Civil törvény szerinti közhasznúsági nyilvántartásba vétel iránti kérelmét erre is hivatkozással nyújtott be 2015. május 15. napjáig, közhasznú szervezetnek kell tekinteni, ha utóbb e kérelem alapján a bíróság a közhasznú jogállást megállapítja és azt a nyilvántartásba bejegy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hasznú jogállás bejegyzéséhez a hatályos jogszabályoknak meg kell feleltetni az alapító okiratot.</w:t>
      </w:r>
    </w:p>
    <w:p>
      <w:pPr>
        <w:pStyle w:val="Normal"/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</w:t>
      </w:r>
      <w:r>
        <w:rPr>
          <w:rFonts w:eastAsia="Times New Roman"/>
          <w:b w:val="false"/>
          <w:bCs w:val="false"/>
          <w:sz w:val="22"/>
        </w:rPr>
        <w:t xml:space="preserve"> az alapítványok közhasznúsága ügyében az alapítónak kell eljárnia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 xml:space="preserve">A bíróság </w:t>
      </w:r>
      <w:r>
        <w:rPr>
          <w:rFonts w:eastAsia="Times New Roman"/>
          <w:i/>
          <w:sz w:val="22"/>
        </w:rPr>
        <w:t>a szervezet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– illetve </w:t>
      </w:r>
      <w:r>
        <w:rPr>
          <w:rFonts w:eastAsia="Times New Roman"/>
          <w:b/>
          <w:i/>
          <w:sz w:val="22"/>
        </w:rPr>
        <w:t>alapítvány esetében az alapító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>vagy az alapítvány</w:t>
      </w:r>
      <w:r>
        <w:rPr>
          <w:rFonts w:eastAsia="Times New Roman"/>
          <w:i/>
          <w:sz w:val="22"/>
        </w:rPr>
        <w:t xml:space="preserve"> – </w:t>
      </w:r>
      <w:r>
        <w:rPr>
          <w:rFonts w:eastAsia="Times New Roman"/>
          <w:b/>
          <w:i/>
          <w:sz w:val="22"/>
        </w:rPr>
        <w:t>kérelmére</w:t>
      </w:r>
      <w:r>
        <w:rPr>
          <w:rFonts w:eastAsia="Times New Roman"/>
          <w:i/>
          <w:sz w:val="22"/>
        </w:rPr>
        <w:t xml:space="preserve">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a személyi jellegű ráfordításai (kiadásai) – a vezető tisztségviselők juttatásainak figyelembevétele nélkül – eléri az összes ráfordítás (kiadás) egynegyedé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 w:val="false"/>
          <w:i/>
          <w:i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/>
          <w:bCs w:val="false"/>
          <w:i/>
          <w:iCs w:val="false"/>
          <w:color w:val="000000"/>
          <w:sz w:val="22"/>
          <w:szCs w:val="22"/>
          <w:u w:val="none"/>
          <w:lang w:eastAsia="hu-HU"/>
        </w:rPr>
        <w:t xml:space="preserve">35. § </w:t>
      </w:r>
      <w:r>
        <w:rPr>
          <w:rFonts w:eastAsia="Times New Roman" w:cs="Arial"/>
          <w:b w:val="false"/>
          <w:bCs w:val="false"/>
          <w:i/>
          <w:iCs w:val="false"/>
          <w:color w:val="000000"/>
          <w:sz w:val="22"/>
          <w:szCs w:val="22"/>
          <w:u w:val="none"/>
          <w:lang w:eastAsia="hu-HU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 w:val="false"/>
          <w:bCs w:val="false"/>
          <w:i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2014. évi előterjesztéshez is csatoltuk a Közalapítvány a 2012. és 2013. évi egyszerűsített beszámolóját és közhasznúsági mérlegét, amelyből megállapítható, hogy a Közalapítvány mind a két feltételnek megfelel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 w:val="false"/>
          <w:bCs w:val="false"/>
          <w:sz w:val="22"/>
        </w:rPr>
        <w:t>A Székesfehérvári Törvényszék a 183</w:t>
      </w:r>
      <w:r>
        <w:rPr>
          <w:rFonts w:eastAsia="Times New Roman"/>
          <w:b w:val="false"/>
          <w:bCs w:val="false"/>
          <w:sz w:val="22"/>
        </w:rPr>
        <w:t>/2014. (V. 29.) közgyűlési határozattal elrendelt módosításokat nem jegyezte be, ezért a jelen módosítással egyidejűleg hatályon kívül kell helyezni a közgyűlési határozatot, kivéve az 1. és 2. pontját, amely rögzíti 2 kuratóriumi tag elhalálozását, és a kuratóriumi tagok számának 5 főre csökkenését, valamint az ellenőrzési bizottság új tagjának delegálását. A személyi változásokat jelen módosításkor is figyelembe vettük. (A határozatokat az előterjesztés 2. számú melléklete tartalmazza.)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2006. évi LXV. törvény 1. §-ában foglalt új előírásokat az alapító okirat 4.b) (gazdálkodás), illetve a 6. b. pontjába illesztettük be (alapító eljárása a Közalapítvány megszüntetése esetén). A </w:t>
      </w:r>
      <w:r>
        <w:rPr>
          <w:b w:val="false"/>
          <w:bCs w:val="false"/>
          <w:sz w:val="22"/>
        </w:rPr>
        <w:t xml:space="preserve">módosító okiratot a határozat, </w:t>
      </w:r>
      <w:r>
        <w:rPr>
          <w:sz w:val="22"/>
        </w:rPr>
        <w:t xml:space="preserve">a módosításokkal </w:t>
      </w:r>
      <w:r>
        <w:rPr>
          <w:b w:val="false"/>
          <w:bCs w:val="false"/>
          <w:sz w:val="22"/>
        </w:rPr>
        <w:t>egységes szerkezetbe foglalt</w:t>
      </w:r>
      <w:r>
        <w:rPr>
          <w:b/>
          <w:sz w:val="22"/>
        </w:rPr>
        <w:t xml:space="preserve"> alapító okiratot az előterjesztés 4. számú melléklete</w:t>
      </w:r>
      <w:r>
        <w:rPr>
          <w:sz w:val="22"/>
        </w:rPr>
        <w:t xml:space="preserve"> tartalmazz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sz w:val="22"/>
        </w:rPr>
        <w:t xml:space="preserve">Tájékoztatjuk a Tisztelt Közgyűlést, hogy a határozati javaslatban és az Alapító Okiratban </w:t>
      </w:r>
      <w:r>
        <w:rPr>
          <w:rFonts w:eastAsia="Times New Roman"/>
          <w:b w:val="false"/>
          <w:bCs w:val="false"/>
          <w:sz w:val="22"/>
        </w:rPr>
        <w:t>vastag betűvel szedtük a jelen 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bizottság, és az ügyrendi, igazgatási és jogi bizottság</w:t>
      </w:r>
      <w:r>
        <w:rPr>
          <w:rStyle w:val="Erf5shangsfalyoze1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  <w:lang w:eastAsia="zxx"/>
        </w:rPr>
        <w:t xml:space="preserve"> a közgyűlési előterjesztések postázása után tárgyalta, ezért a bizottsági vélemények ismertetésére a közgyűlés ülésén, szóban kerül sor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Erf5shangsfalyoze1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  <w:lang w:eastAsia="zxx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Erf5shangsfalyoze1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Style w:val="Erf5shangsfalyoze1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 …</w:t>
      </w:r>
      <w:r>
        <w:rPr>
          <w:rStyle w:val="Erf5shangsfalyoze1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/2015. (IV.23.) határozata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Erf5shangsfalyoze1s"/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a Modern Művészetért Közalapítvány alapító okiratának módosításáról 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Style w:val="Erf5shangsfalyoze1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Erf5shangsfalyoze1s"/>
          <w:rFonts w:eastAsia="Arial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1. </w:t>
      </w:r>
      <w:r>
        <w:rPr>
          <w:rStyle w:val="Erf5shangsfalyoze1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Dunaújváros Megyei Jogú Város Közgyűlése a 225/2014. (VI.19.) határozattal módosított 183/2014.(V.29.) határozata 3-6.pontját hatályon kívül helyezi, az 1-2. pontjait hatályában fenntart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Erf5shangsfalyoze1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. Dunaújváros Megyei Jogú Város Közgyűlése a Modern Művészetér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Közalapítvány közhasznú minősítése érdekében a Közalapítvány alapító okirata alábbi módosító okiratát fogadja el: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MODERN MŰVÉSZETÉRT KÖZALAPÍTVÁN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Törlésre kerül az alcímből az  „Az 1997. évi CLVI. tv. rendelkezéseivel egységes szerkezetben” szövegrészl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 A preambulumból törlésre kerül az 1. és a 3. bekezdés, helyükbe az alábbi rendelkezés lép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 Megyei Jogú Város Közgyűlése az 1993. évi XCII. törvény 40. §. (6) bekezdése alapján, a 138/1994.(VII.12.) KH számú határozatában megjelölt feltételek mellett a Modern Művészetért Alapítvány alapító okiratának módosításával hozta létre a Modern Művészetért Közalapítványt, az 1990. évi LXV. törvény 8. §. (l) bekezdésében a helyi önkormányzatok feladatává tett művészeti és közművelődési tevékenység folyamatos ellátása céljából. A közhasznú szervezetek jogállásáról szóló, az 1997. évi CLVI. tv. hatályba lépését követően a közalapítvány kiemelkedően közhasznú jogállású szervezet lett.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3. A preambulum az alábbi szövegrészlettel egészül ki: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alapítvány határozatlan időre jött létre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4. június 1-jétől a közalapítvány jogállása:  közhasznú szervezet.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Az alapító okirat 2. pontja kiegészül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özalapítvány idegen nyelvű elnevezése: Operated by Public Fund for Modern  Art.”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 Az alapító okirat 3. pontja első bekezdése elé az alábbi szöveg kerül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014. május 31-éig:” 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ső  bekezdés végéről törlésre kerül az alábbi szövegrészlet: „..,különösen: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. Az alapító okirat 3. pontja egy új második bekezdéssel egészül ki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4. június 1-től: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b w:val="false"/>
          <w:bCs w:val="false"/>
          <w:color w:val="000000"/>
          <w:sz w:val="22"/>
          <w:szCs w:val="22"/>
          <w:lang w:eastAsia="hu-HU"/>
        </w:rPr>
        <w:t xml:space="preserve">A Magyarország helyi önkormányzatairól szóló 2011. évi CLXXXIX. tv. 13. § (1) bekezdés 7. pontja alapján olyan közfeladat ellátása, amely az önkormányzat kötelező feladata, azaz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  <w:t>a kulturális örökség helyi védelme, a helyi közművelődési tevékenység támogatása, ennek keretében különösen:”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. Az alapító okirat 3. pontjából törlésre kerül az alábbi rendelkezés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 közalapítvány számlaszáma 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K</w:t>
      </w:r>
      <w:r>
        <w:rPr>
          <w:rStyle w:val="StrongEmphasis"/>
          <w:rFonts w:cs="Lucida Console" w:ascii="Lucida Console" w:hAnsi="Lucida Console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&amp;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H BANK  10200218-29271935-00000000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8. A 4. a.b.) pont címéből törlésre kerül a „vagyonának” szó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9.Az alapító okirat 4. b. pontja új második bekezdéssel egészül ki:</w:t>
      </w:r>
    </w:p>
    <w:p>
      <w:pPr>
        <w:pStyle w:val="Szvegtrzsbehzssal2"/>
        <w:numPr>
          <w:ilvl w:val="0"/>
          <w:numId w:val="0"/>
        </w:numPr>
        <w:tabs>
          <w:tab w:val="clear" w:pos="709"/>
          <w:tab w:val="left" w:pos="4684" w:leader="none"/>
        </w:tabs>
        <w:spacing w:before="0" w:after="0"/>
        <w:ind w:left="709" w:right="0" w:hanging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 közalapítvány a 4. a. a.) pontban megjelölt ingatlant nem idegenítheti el, a készpénzvagyonát 100%-ban felhasználhatja, a műtárgyvagyona nem költségvetési támogatás igénybevételével szerzett részét értékesíthe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A közalapítvány csak olyan gazdálkodó szervezetben vehet részt, amelyben </w:t>
        <w:tab/>
        <w:t xml:space="preserve">legalább többségi befolyással (Polgári Törvénykönyv 8:2. §) rendelkezik, és </w:t>
        <w:tab/>
        <w:t xml:space="preserve">amelyben felelőssége nem haladja meg vagyoni hozzájárulása mértékét. </w:t>
        <w:tab/>
        <w:t xml:space="preserve">Közalapítvány által létrehozott gazdálkodó szervezet további gazdálkodó </w:t>
        <w:tab/>
        <w:t xml:space="preserve">szervezetet nem alapíthat, és gazdálkodó szervezetben részesedést nem </w:t>
        <w:tab/>
        <w:t>szerezhe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 közalapítvány alapítványt nem hozhat létre, ahhoz nem csatlakozhat, azzal nem egyesíthető, a közalapítvány alapítvány alapító jogainak gyakorlására nem jelölhető k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 közalapítvány pályázat kiírása nélkül évente a vagyona 5%-ának mértékéig, de legfeljebb összesen egymillió forint (közvetlen vagy közvetett) támogatást</w:t>
      </w:r>
      <w:r>
        <w:rPr>
          <w:rFonts w:cs="Arial" w:ascii="Arial" w:hAnsi="Arial"/>
          <w:b/>
          <w:bCs/>
          <w:i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nyújthat az alapító okiratban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foglalt célokra. Meghívásos pályázat kiírására kizárólag akkor kerülhet sor, h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- azt törvény vagy kormányrendelet lehetővé teszi 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- pályázati kiírás tartalmazza a támogatási célt, a támogatás feltételeit és az elszámolás részletes rendjét.”</w:t>
      </w:r>
    </w:p>
    <w:p>
      <w:pPr>
        <w:pStyle w:val="Szvegtrzsbehzssal2"/>
        <w:numPr>
          <w:ilvl w:val="0"/>
          <w:numId w:val="0"/>
        </w:numPr>
        <w:tabs>
          <w:tab w:val="clear" w:pos="709"/>
          <w:tab w:val="left" w:pos="4684" w:leader="none"/>
        </w:tabs>
        <w:spacing w:before="0" w:after="0"/>
        <w:ind w:left="709" w:right="0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0. Az alapító okirat 4. b. pontja eredetileg 2. bekezdéséből törlésre kerül az alábbi rendelkezés:</w:t>
      </w:r>
    </w:p>
    <w:p>
      <w:pPr>
        <w:pStyle w:val="Szvegtrzsbehzssal2"/>
        <w:numPr>
          <w:ilvl w:val="0"/>
          <w:numId w:val="0"/>
        </w:numPr>
        <w:tabs>
          <w:tab w:val="clear" w:pos="709"/>
          <w:tab w:val="left" w:pos="4684" w:leader="none"/>
        </w:tabs>
        <w:spacing w:before="0" w:after="0"/>
        <w:ind w:left="709" w:right="0" w:hanging="709"/>
        <w:jc w:val="both"/>
        <w:rPr>
          <w:rFonts w:cs="Arial"/>
          <w:b/>
          <w:b/>
          <w:bCs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 költségvetés tervezetét legkésőbb minden tárgyévet megelőző év november hónap 20. napjáig köteles elfogadni. A költségvetést tárgyév február 28-áig köteles elfogadni. Szükség esetén a kuratórium rendkívüli üléseken, eseti döntésekkel határoz a vagyon felhasználásáról a már elfogadott éves költségvetés keretében.”</w:t>
      </w:r>
    </w:p>
    <w:p>
      <w:pPr>
        <w:pStyle w:val="Szvegtrzsbehzssal2"/>
        <w:numPr>
          <w:ilvl w:val="0"/>
          <w:numId w:val="0"/>
        </w:numPr>
        <w:tabs>
          <w:tab w:val="clear" w:pos="709"/>
          <w:tab w:val="left" w:pos="4684" w:leader="none"/>
        </w:tabs>
        <w:spacing w:before="0" w:after="0"/>
        <w:ind w:left="709" w:right="0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numPr>
          <w:ilvl w:val="0"/>
          <w:numId w:val="0"/>
        </w:numPr>
        <w:tabs>
          <w:tab w:val="clear" w:pos="709"/>
          <w:tab w:val="left" w:pos="4684" w:leader="none"/>
        </w:tabs>
        <w:spacing w:before="0" w:after="0"/>
        <w:ind w:left="709" w:right="0" w:hanging="709"/>
        <w:jc w:val="both"/>
        <w:rPr>
          <w:rStyle w:val="StrongEmphasis"/>
          <w:rFonts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1. Az alapító okirat 4. c.a.) pontjából törlésre kerül a második francia bekezdés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Style w:val="StrongEmphasis"/>
          <w:rFonts w:cs="Arial"/>
          <w:b w:val="false"/>
          <w:bCs w:val="false"/>
          <w:strike w:val="false"/>
          <w:dstrike w:val="false"/>
          <w:sz w:val="22"/>
          <w:szCs w:val="22"/>
        </w:rPr>
        <w:t>„</w:t>
      </w:r>
      <w:r>
        <w:rPr>
          <w:rStyle w:val="StrongEmphasis"/>
          <w:rFonts w:cs="Arial"/>
          <w:b w:val="false"/>
          <w:bCs w:val="false"/>
          <w:strike w:val="false"/>
          <w:dstrike w:val="false"/>
          <w:sz w:val="22"/>
          <w:szCs w:val="22"/>
        </w:rPr>
        <w:t xml:space="preserve">- a közalapítványhoz más  tulajdonából  deponált  (letétbe helyezett)  gyűjtemény kezelésének módját és az azzal járó kötelezettségeket  külön  szerződés szabályozza,” 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2. Az alapító okirat 4. d.) pontja az első mondat után az alábbi rendelkezéssel egészül ki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widowControl w:val="false"/>
        <w:suppressAutoHyphens w:val="true"/>
        <w:ind w:left="737" w:right="0" w:hanging="0"/>
        <w:jc w:val="both"/>
        <w:textAlignment w:val="baseline"/>
        <w:rPr>
          <w:rFonts w:ascii="Arial CE" w:hAnsi="Arial CE" w:cs="Arial CE"/>
          <w:b w:val="false"/>
          <w:b w:val="false"/>
          <w:bCs w:val="false"/>
          <w:kern w:val="2"/>
          <w:sz w:val="22"/>
          <w:szCs w:val="22"/>
          <w:lang w:val="hu-HU"/>
        </w:rPr>
      </w:pPr>
      <w:r>
        <w:rPr>
          <w:rFonts w:cs="Arial"/>
          <w:b w:val="false"/>
          <w:bCs w:val="false"/>
          <w:sz w:val="22"/>
          <w:szCs w:val="22"/>
        </w:rPr>
        <w:t>„</w:t>
      </w:r>
      <w:r>
        <w:rPr>
          <w:rFonts w:cs="Arial"/>
          <w:b w:val="false"/>
          <w:bCs w:val="false"/>
          <w:sz w:val="22"/>
          <w:szCs w:val="22"/>
        </w:rPr>
        <w:t>A Közalapítványhoz</w:t>
      </w:r>
      <w:r>
        <w:rPr>
          <w:rFonts w:cs="Arial CE" w:ascii="Arial CE" w:hAnsi="Arial CE"/>
          <w:b w:val="false"/>
          <w:bCs w:val="false"/>
          <w:kern w:val="2"/>
          <w:sz w:val="22"/>
          <w:szCs w:val="22"/>
          <w:lang w:val="hu-HU"/>
        </w:rPr>
        <w:t xml:space="preserve"> bármely kül- és belföldi természetes és jogi személy, valamint jogi személyek jogi személyiséggel nem rendelkező társulásai vagy szervezeti egységei, illetve jogi személyiséggel nem rendelkező szervezet csatlakozhat a közalapítványhoz juttatott vagyon teljesítésével, amennyiben a közalapítvány alapító okiratában foglaltakat elfogadja, illetve azt tudomásul vette, és a közalapítvány vagyonát bármilyen módon gyarapítja (pl.: pénzzel, vagyoni értékű jogokkal, mobilizálható vagyoni eszközökkel). </w:t>
        <w:tab/>
      </w:r>
    </w:p>
    <w:p>
      <w:pPr>
        <w:pStyle w:val="Standard"/>
        <w:widowControl w:val="false"/>
        <w:suppressAutoHyphens w:val="true"/>
        <w:ind w:left="737" w:right="0" w:hanging="0"/>
        <w:jc w:val="both"/>
        <w:textAlignment w:val="baseline"/>
        <w:rPr>
          <w:rFonts w:ascii="Arial CE" w:hAnsi="Arial CE" w:cs="Arial CE"/>
          <w:b w:val="false"/>
          <w:b w:val="false"/>
          <w:bCs w:val="false"/>
          <w:kern w:val="2"/>
          <w:sz w:val="22"/>
          <w:szCs w:val="22"/>
          <w:u w:val="none"/>
          <w:lang w:val="hu-HU"/>
        </w:rPr>
      </w:pPr>
      <w:r>
        <w:rPr>
          <w:rFonts w:cs="Arial CE" w:ascii="Arial CE" w:hAnsi="Arial CE"/>
          <w:b w:val="false"/>
          <w:bCs w:val="false"/>
          <w:kern w:val="2"/>
          <w:sz w:val="22"/>
          <w:szCs w:val="22"/>
          <w:lang w:val="hu-HU"/>
        </w:rPr>
        <w:t xml:space="preserve">A csatlakozók alapítói jogok gyakorlására nem jogosultak. </w:t>
      </w:r>
    </w:p>
    <w:p>
      <w:pPr>
        <w:pStyle w:val="Normal"/>
        <w:widowControl w:val="false"/>
        <w:suppressAutoHyphens w:val="true"/>
        <w:ind w:left="737" w:right="0" w:hanging="0"/>
        <w:jc w:val="both"/>
        <w:rPr>
          <w:rFonts w:ascii="Arial CE" w:hAnsi="Arial CE" w:cs="Arial CE"/>
          <w:b w:val="false"/>
          <w:b w:val="false"/>
          <w:bCs w:val="false"/>
          <w:kern w:val="2"/>
          <w:sz w:val="22"/>
          <w:szCs w:val="22"/>
          <w:u w:val="none"/>
          <w:lang w:val="hu-HU"/>
        </w:rPr>
      </w:pPr>
      <w:r>
        <w:rPr>
          <w:rFonts w:cs="Arial CE" w:ascii="Arial CE" w:hAnsi="Arial CE"/>
          <w:b w:val="false"/>
          <w:bCs w:val="false"/>
          <w:kern w:val="2"/>
          <w:sz w:val="22"/>
          <w:szCs w:val="22"/>
          <w:u w:val="none"/>
          <w:lang w:val="hu-HU"/>
        </w:rPr>
        <w:t xml:space="preserve">A csatlakozók jogosultak – a közalapítvány céljaival egyező – javaslatot tenni az általuk adott vagyon, vagy annak egy részét érintő célirányos felhasználására, de tudomásul veszik, hogy a feltételek elfogadásáról a Kuratórium dönt. A Kuratórium a csatlakozási kérelem benyújtását követő 60 napon belül összehívott kuratóriumi ülésen, egyszerű szótöbbséggel hozott határozattal dönt a csatlakozáshoz való hozzájárulásról, valamint annak feltételeiről. A Kuratórium a döntését 60 napos határidőn belül hozza meg. A Kuratórium döntéséről az érintetteket a határozathozatalt követő 8 napon belül kell írásban értesíteni. A Kuratórium visszautasíthatja azt az adományt, amelyet olyan kikötéssel kívánnak juttatni, mely nem egyeztethető össze a közalapítvány céljával. A csatlakozni szándékozónak írásban nyilatkoznia kell arról, hogy elfogadja a jelen alapító okiratban foglaltakat, s milyen módon növeli a közalapítvány céljaira fordítható vagyont. A vagyoni hozzájárulás (pénzbeli vagy nem pénzbeli) minimális értéke 100.000.- Ft. A rendelkezésre bocsátás módja pénzbeli hozzájárulás esetén, a közalapítvány pénzforgalmi számlájára történő befizetés, ideje a Kuratórium csatlakozás elfogadásáról szóló döntésének az érintettel való írásbeli értesítés (közlés) átvételétől számított 15 napon belül. Nem pénzbeli hozzájárulás tulajdonjogának vagy a vagyoni értékű jog átadásának a rendelkezésre bocsátás ideje a Kuratórium csatlakozás elfogadásáról szóló döntésének az érintettel való írásbeli értesítés (közlés) átvételétől számított 15 napon belül. </w:t>
      </w:r>
    </w:p>
    <w:p>
      <w:pPr>
        <w:pStyle w:val="Normal"/>
        <w:widowControl w:val="false"/>
        <w:suppressAutoHyphens w:val="true"/>
        <w:ind w:left="737" w:right="0" w:hanging="0"/>
        <w:jc w:val="both"/>
        <w:rPr>
          <w:rFonts w:ascii="Arial CE" w:hAnsi="Arial CE" w:cs="Arial CE"/>
          <w:b w:val="false"/>
          <w:b w:val="false"/>
          <w:bCs w:val="false"/>
          <w:kern w:val="2"/>
          <w:sz w:val="22"/>
          <w:szCs w:val="22"/>
          <w:u w:val="none"/>
          <w:lang w:val="hu-HU"/>
        </w:rPr>
      </w:pPr>
      <w:r>
        <w:rPr>
          <w:rFonts w:cs="Arial CE" w:ascii="Arial CE" w:hAnsi="Arial CE"/>
          <w:b w:val="false"/>
          <w:bCs w:val="false"/>
          <w:kern w:val="2"/>
          <w:sz w:val="22"/>
          <w:szCs w:val="22"/>
          <w:u w:val="none"/>
          <w:lang w:val="hu-HU"/>
        </w:rPr>
        <w:t>A csatlakozók a közalapítvány részére teljesített vagyoni hozzájárulást vagy annak értékét nem vonhatják el és nem követelhetik vissza.</w:t>
      </w:r>
    </w:p>
    <w:p>
      <w:pPr>
        <w:pStyle w:val="Normal"/>
        <w:widowControl w:val="false"/>
        <w:suppressAutoHyphens w:val="true"/>
        <w:ind w:left="737" w:right="0" w:hanging="0"/>
        <w:jc w:val="both"/>
        <w:rPr>
          <w:rFonts w:ascii="Arial CE" w:hAnsi="Arial CE" w:cs="Arial CE"/>
          <w:b/>
          <w:b/>
          <w:bCs/>
          <w:strike/>
          <w:kern w:val="2"/>
          <w:sz w:val="22"/>
          <w:lang w:val="hu-HU"/>
        </w:rPr>
      </w:pPr>
      <w:r>
        <w:rPr>
          <w:rFonts w:cs="Arial CE" w:ascii="Arial CE" w:hAnsi="Arial CE"/>
          <w:b w:val="false"/>
          <w:bCs w:val="false"/>
          <w:kern w:val="2"/>
          <w:sz w:val="22"/>
          <w:szCs w:val="22"/>
          <w:u w:val="none"/>
          <w:lang w:val="hu-HU"/>
        </w:rPr>
        <w:t>A közalapítványhoz csatlakozó személyeknek vagy szervezeteknek joguk van a kuratórium elnökétől pontos tájékoztatást kérni a közalapítványba rendelt pénz, vagy más vagyontárgy felhasználásáról.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ascii="Arial CE" w:hAnsi="Arial CE" w:cs="Arial CE"/>
          <w:b/>
          <w:b/>
          <w:bCs/>
          <w:strike/>
          <w:kern w:val="2"/>
          <w:sz w:val="22"/>
          <w:lang w:val="hu-HU"/>
        </w:rPr>
      </w:pPr>
      <w:r>
        <w:rPr>
          <w:rFonts w:cs="Arial CE" w:ascii="Arial CE" w:hAnsi="Arial CE"/>
          <w:b/>
          <w:bCs/>
          <w:strike/>
          <w:kern w:val="2"/>
          <w:sz w:val="22"/>
          <w:lang w:val="hu-H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13. Az alapító okirat 4. f.) pontja hatálytalan, helyébe az alábbi rendelkezés lép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 közalapítvány éves pénzügyi terv alapján gazdálkodik, a hatályos számviteli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sz w:val="22"/>
          <w:szCs w:val="22"/>
        </w:rPr>
        <w:t xml:space="preserve">szabályok, valamint az egyesülési jogról, a közhasznú jogállásról valamint a civil szervezetek működéséről és támogatásáról szóló 2011. évi CLXXV. törvény alapján beszámolót, valamint  közhasznúsági  </w:t>
      </w:r>
      <w:r>
        <w:rPr>
          <w:rFonts w:cs="Arial"/>
          <w:b w:val="false"/>
          <w:bCs w:val="false"/>
          <w:color w:val="000000"/>
          <w:sz w:val="22"/>
          <w:szCs w:val="22"/>
        </w:rPr>
        <w:t>mellékletet</w:t>
      </w:r>
      <w:r>
        <w:rPr>
          <w:rFonts w:cs="Arial"/>
          <w:b w:val="false"/>
          <w:bCs w:val="false"/>
          <w:sz w:val="22"/>
          <w:szCs w:val="22"/>
        </w:rPr>
        <w:t xml:space="preserve"> készít, amelyet az ellenőrző bizottság véleményez és a kuratórium fogad el, az általános határozatképességi és határozathozatalbeli szabályok alapján.</w:t>
      </w:r>
      <w:r>
        <w:rPr>
          <w:rFonts w:cs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ascii="Arial CE" w:hAnsi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z így elfogadott beszámolót, valamint közhasznúsági mellékletét az egyesülési jogról, a közhasznú jogállásról, valamint a civil szervezetek működéséről és  támogatásáról szóló 2011. évi CLXXV. törvény 30. §-ában előírtak szerint köteles letétbe helyezni és közzétenni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Style w:val="StrongEmphasis"/>
          <w:rFonts w:cs="Arial CE" w:ascii="Arial CE" w:hAnsi="Arial CE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hu-HU" w:eastAsia="hu-HU"/>
        </w:rPr>
        <w:t>A Közalapítvány az éves beszámolóját és közhasznúsági jelentését minden év május 31-ig megküldi az Alapítónak.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”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14.  Az alapító okirat 5 a.) pontjában: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z első mondatban a „7” megjelölés „5”-re változik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Style w:val="StrongEmphasis"/>
          <w:rFonts w:ascii="Arial" w:hAnsi="Arial" w:eastAsia="Lucida Sans Unicode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z alapító okirat kiegészül a kuratórium elnök és a kuratórium tagok anyjának nevével az alábbiak szerint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975" w:leader="none"/>
        </w:tabs>
        <w:spacing w:before="0" w:after="0"/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eastAsia="hu-HU"/>
        </w:rPr>
        <w:t>[</w:t>
      </w:r>
      <w:r>
        <w:rPr>
          <w:rStyle w:val="StrongEmphasis"/>
          <w:rFonts w:eastAsia="Lucida Sans Unicode" w:cs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eastAsia="hu-HU"/>
        </w:rPr>
        <w:t>Gyöngyössy Csaba</w:t>
      </w:r>
      <w:r>
        <w:rPr>
          <w:rStyle w:val="StrongEmphasis"/>
          <w:rFonts w:eastAsia="Lucida Sans Unicode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eastAsia="hu-HU"/>
        </w:rPr>
        <w:t>]</w:t>
      </w:r>
      <w:r>
        <w:rPr>
          <w:rStyle w:val="StrongEmphasis"/>
          <w:rFonts w:eastAsia="Lucida Sans Unicode" w:cs="Arial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 „</w:t>
      </w:r>
      <w:r>
        <w:rPr>
          <w:rStyle w:val="StrongEmphasis"/>
          <w:rFonts w:eastAsia="Lucida Sans Unicode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nyja neve: Cifrus Irén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[Rohonczi István]</w:t>
      </w:r>
      <w:r>
        <w:rPr>
          <w:rFonts w:cs="Arial"/>
        </w:rPr>
        <w:t xml:space="preserve">       „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nyja neve: Bacsi Anna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[Friedrich Ferenc ]</w:t>
      </w:r>
      <w:r>
        <w:rPr>
          <w:rFonts w:cs="Arial"/>
        </w:rPr>
        <w:t xml:space="preserve">     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nyja neve:Serfőző Erzsébet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[Juhász Péter ]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sz w:val="22"/>
          <w:szCs w:val="22"/>
        </w:rPr>
        <w:t xml:space="preserve">  „1011 Budapest, Fő utca 26/b. 2a.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nyja neve:Jánvári Irén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i/>
          <w:iCs/>
          <w:sz w:val="22"/>
          <w:szCs w:val="22"/>
        </w:rPr>
        <w:t>[Bokor Zsuzsanna]</w:t>
      </w:r>
      <w:r>
        <w:rPr/>
        <w:t xml:space="preserve">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ab/>
        <w:t>„anyja neve:Rauf Rozália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Hatályát veszti az alábbi rendelkezé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„ A  közalapítványt  a  kuratórium  elnöke  képviseli.  Utalványozási és bankszámla  feletti  </w:t>
        <w:tab/>
        <w:t>rendelkezési joggal  bír,   bármely   két  fő   együttes aláírása esetén: Gyöngyössy Csaba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</w:t>
        <w:tab/>
        <w:t xml:space="preserve">Rohonczi István, Máté Lajosné és   Bokor Zsuzsanna.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Helyébe az alábbi rendelkezés lép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„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 xml:space="preserve">A közalapítványt Gyöngyössy Csaba, a kuratórium elnöke, akadályoztatása esetén </w:t>
        <w:tab/>
        <w:t xml:space="preserve">Rohonczi István kuratóriumi tag képviseli. Utalványozási és bankszámla feletti </w:t>
        <w:tab/>
        <w:t>rendelkezés során a képviselet módja és terjedelme ezzel azonos.</w:t>
      </w:r>
      <w:r>
        <w:rPr>
          <w:b w:val="false"/>
          <w:bCs w:val="false"/>
          <w:color w:val="000000"/>
          <w:sz w:val="22"/>
          <w:szCs w:val="22"/>
          <w:lang w:eastAsia="hu-HU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A kuratórium elnökének és tagjainak megbízatása határozatlan időre szól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5. Az alapító okirat 5. b. pontja kiegészül egy új 3. mondatta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„A kuratórium határozatképességének megállapításakor figyelmen kívül kell hagyni az </w:t>
        <w:tab/>
        <w:t xml:space="preserve">alapítóval munkaviszonyban, munkavégzésre irányuló egyéb szerződéses jogviszonyban, </w:t>
        <w:tab/>
        <w:t>illetve egyéb érdekeltségben álló kuratóriumi tago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A 3. bekezdésből törlésre kerül az alábbi szövegrészle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...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aki olyan közhasznú szervezetnél töltött be – annak megszűntét megelőző két évben </w:t>
        <w:tab/>
        <w:t>legalább egy évig – vezető tisztséget, amely az adózás rendjéről szóló</w:t>
      </w:r>
      <w:r>
        <w:rPr>
          <w:rFonts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törvény szerinti </w:t>
        <w:tab/>
        <w:t xml:space="preserve">köztartozását nem egyenlíti ki. E tilalom a közhasznú szervezet megszűntét követő két évig </w:t>
        <w:tab/>
        <w:t xml:space="preserve">áll fenn.”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ab/>
        <w:t>Helyébe az alábbi rendelkezés lép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ab/>
        <w:t xml:space="preserve">„akivel szemben az egyesülési jogról, a közhasznú jogállásról, valamint a civil </w:t>
        <w:tab/>
        <w:t xml:space="preserve">szervezetek működéséről és támogatásáról szóló 2011. évi CLXXV. törvény 39. § (1) </w:t>
        <w:tab/>
        <w:t>bekezdésében meghatározott összeférhetetlenségi ok áll fenn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16. Az alapító okirat 5. c.) pontja első bekezdés utolsó mondatában a „4” 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[t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agja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>]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 „3”-ra </w:t>
        <w:tab/>
        <w:t>vál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A második bekezdés törlésre kerül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 A kuratórium ülése akkor határozatképes, ha a tagok több mint a fele jelen van,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hu-HU"/>
        </w:rPr>
        <w:t xml:space="preserve"> és a </w:t>
        <w:tab/>
        <w:t xml:space="preserve">jelenlévők között nincsenek többségben az alapítóktól függőségben lévő tagok. </w:t>
        <w:tab/>
        <w:t xml:space="preserve">Amennyiben a jelenlévők között többségben, illetőleg ugyanolyan arányban vannak az </w:t>
        <w:tab/>
        <w:t>alapítóktól függőségben lévő tagok, úgy a kuratórium ülését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8 napon belüli időpontra </w:t>
        <w:tab/>
        <w:t>változatlan napirenddel újból össze kell hívni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Helyébe az alábbi rendelkezés lép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„A kuratórium ülése akkor határozatképes, ha a tagok több mint a fele jelen van. Ha  a  </w:t>
        <w:tab/>
        <w:t xml:space="preserve">kuratórium határozatképtelen, az ülést 8 napon belüli időpontra változatlan napirenddel </w:t>
        <w:tab/>
        <w:t>újból össze kell hívni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A 4. bekezdésből törlésre kerül az alábbi szövegrészlet: „olyan nyilvántartás”, helyébe az </w:t>
        <w:tab/>
        <w:t xml:space="preserve">alábbi rendelkezés lép: „a határozatok tára nyilvántartásának”. A bekezdés kiegészül az </w:t>
        <w:tab/>
        <w:t xml:space="preserve">alábbi rendelkezéssel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„ Az ülésekről készült jegyzőkönyveket és a határozatok nyilvántartását az alapítvány </w:t>
        <w:tab/>
        <w:t>székhelyén kell őrizni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7. Az alapító okirat 5. d.) pontja kiegészül az alábbi szövegrészlettel: „díjazásban nem </w:t>
        <w:tab/>
        <w:t>részesülnek, de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8. Az alapító okirat 5. pontja egy új e.) ponttal egészül k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A Kuratórium tagjainak tisztsége megszűnik:</w:t>
      </w:r>
    </w:p>
    <w:p>
      <w:pPr>
        <w:pStyle w:val="Textbody1"/>
        <w:ind w:left="1418" w:right="0" w:hanging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  <w:tab/>
        <w:t>lemondással, az új kuratóriumi tag bírósági nyilvántartásba történő bejegyzésével,</w:t>
      </w:r>
    </w:p>
    <w:p>
      <w:pPr>
        <w:pStyle w:val="Textbody1"/>
        <w:ind w:left="1418" w:right="0" w:hanging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  <w:tab/>
        <w:t>a kuratóriumi tag halálával,</w:t>
      </w:r>
    </w:p>
    <w:p>
      <w:pPr>
        <w:pStyle w:val="Textbody1"/>
        <w:ind w:left="70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sz w:val="22"/>
          <w:szCs w:val="22"/>
        </w:rPr>
        <w:t>-</w:t>
        <w:tab/>
        <w:t>a törvényben meghatározott kizáró ok bekövetkezte eseté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-</w:t>
        <w:tab/>
        <w:t>jogszabályokban meghatározott esetben visszahívás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737" w:right="0" w:hanging="0"/>
        <w:jc w:val="both"/>
        <w:rPr>
          <w:rFonts w:ascii="Arial CE" w:hAnsi="Arial CE" w:cs="Arial CE"/>
          <w:b w:val="false"/>
          <w:b w:val="false"/>
          <w:bCs w:val="false"/>
          <w:kern w:val="2"/>
          <w:sz w:val="22"/>
          <w:szCs w:val="22"/>
          <w:lang w:val="hu-HU"/>
        </w:rPr>
      </w:pPr>
      <w:r>
        <w:rPr>
          <w:rFonts w:cs="Arial CE" w:ascii="Arial CE" w:hAnsi="Arial CE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A kuratóriumi tag megbízatásáról a közalapítványhoz címzett, a kuratórium elnökéhez vagy a kuratóriumhoz intézett nyilatkozattal bármikor, indokolás nélkül lemondhat. A tisztségről való lemondást írásban, igazolható módon kell közölni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ind w:left="680" w:right="0" w:hanging="0"/>
        <w:jc w:val="both"/>
        <w:rPr>
          <w:rFonts w:ascii="Arial CE" w:hAnsi="Arial CE" w:cs="Arial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lang w:val="hu-HU"/>
        </w:rPr>
        <w:t xml:space="preserve"> </w:t>
      </w:r>
      <w:r>
        <w:rPr>
          <w:rFonts w:cs="Arial CE" w:ascii="Arial CE" w:hAnsi="Arial CE"/>
          <w:b w:val="false"/>
          <w:bCs w:val="false"/>
          <w:kern w:val="2"/>
          <w:sz w:val="22"/>
          <w:szCs w:val="22"/>
          <w:lang w:val="hu-HU"/>
        </w:rPr>
        <w:t>Ha a közalapítvány működőképessége ezt megkívánja, a lemondás az új kuratóriumi tag   kijelölésével, ennek hiányában legkésőbb a bejelentéstől számított hatvanadik napon válik hatályossá.</w:t>
      </w:r>
    </w:p>
    <w:p>
      <w:pPr>
        <w:pStyle w:val="Normal"/>
        <w:ind w:left="680" w:right="0" w:hanging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 xml:space="preserve"> </w:t>
      </w:r>
      <w:r>
        <w:rPr>
          <w:rFonts w:cs="Arial CE" w:ascii="Arial CE" w:hAnsi="Arial CE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A lemondott kuratóriumi tag kérheti a bíróságtól annak nyilvántartásba való bejegyzését, hogy vezető tisztségviselői megbízatásáról való lemondása a Polgári Törvénykönyv 3:25. § (4) bekezdésében meghatározott hatvan nap elteltével hatályossá vált, ha az adat módosítása iránt változásbejegyzési eljárás nincs folyamatban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9. Az alapító okirat 6. a) pontjában az ellenőrzési bizottság tagjai közül törlésre kerül</w:t>
        <w:br/>
        <w:tab/>
        <w:t xml:space="preserve"> „Klein András Miklós Dunaújváros, Babits Mihály út 10. fszt. 2.”  szövegrész, helyébe az </w:t>
        <w:tab/>
        <w:t>alábbi lép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„Prosek Zoltán Dunaújváros, Martinovics utca 27. anyja neve: Bender Erzsébet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A pont kiegészül az ellenőrző bizottság tagjainak anyja nevével az alábbiak szerin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[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Kuruczné Ugari Aranka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]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nyja neve: Varga Mária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[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Dr. Skaliczky Andrea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]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   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nyja neve: Marenics Magdolna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A 7. bekezdés kiegészül az alábbi szövegrészlettel: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[Ptk.] „8:1. § (1) bekezdése szerinti </w:t>
        <w:tab/>
        <w:t>közeli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A 11. bekezdés kiegészül az alábbiakkal: „és a törvényességi ellenőrzést ellátó szervet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20. Az alapító okirat 6. b) pontjának első bekezdése az alábbi rendelkezéssel egészül ki:</w:t>
      </w:r>
    </w:p>
    <w:p>
      <w:pPr>
        <w:pStyle w:val="Normal"/>
        <w:ind w:left="6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E kötelezettsége teljesítése során az alapító a megszűnt közalapítvány jogi személyiséggel rendelkező szervezeti egységét saját alapítású költségvetési szervvé alakíthatja át a költségvetési szerv alapítására vonatkozó szabályok megfelelő alkalmazásával. Ennek során azonban gondoskodnia kell annak a jogszabálynak a kiadásáról, amely tartalmazza a jogutódlással kapcsolatos és mindazon rendelkezéseket, amelyek a közalapítvány bírósági nyilvántartásból való törlésének napjával azonos fordulónapon az érintett jogi személy további működésének folyamatosságát megfelelően biztosítják.”</w:t>
      </w:r>
    </w:p>
    <w:p>
      <w:pPr>
        <w:pStyle w:val="Normal"/>
        <w:ind w:left="6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r>
    </w:p>
    <w:p>
      <w:pPr>
        <w:pStyle w:val="Normal"/>
        <w:ind w:left="6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21. Az alapító okirat egy új 6. d) ponttal egészül ki:</w:t>
      </w:r>
    </w:p>
    <w:p>
      <w:pPr>
        <w:pStyle w:val="Normal"/>
        <w:widowControl w:val="false"/>
        <w:spacing w:before="0" w:after="12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”</w:t>
      </w:r>
    </w:p>
    <w:p>
      <w:pPr>
        <w:pStyle w:val="Normal"/>
        <w:ind w:left="68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22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Az Alapító Okirat jelen módosítással nem érintett rendelkezései változatlan tartalommal </w:t>
        <w:tab/>
        <w:t>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unaújváros, 2015. április 23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 xml:space="preserve">                            </w:t>
        <w:tab/>
        <w:t xml:space="preserve">     </w:t>
        <w:tab/>
        <w:t xml:space="preserve"> </w:t>
        <w:tab/>
        <w:tab/>
      </w:r>
      <w:r>
        <w:rPr>
          <w:b w:val="false"/>
          <w:bCs w:val="false"/>
          <w:sz w:val="22"/>
          <w:szCs w:val="22"/>
        </w:rPr>
        <w:t>Cserna Gábor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b w:val="false"/>
          <w:bCs w:val="false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ab/>
        <w:t xml:space="preserve">   </w:t>
        <w:tab/>
        <w:tab/>
        <w:tab/>
        <w:t xml:space="preserve">                                 </w:t>
        <w:tab/>
        <w:tab/>
        <w:t xml:space="preserve">     Polgármestere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és közhasznú jogállás megkér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Style w:val="Erf5shangsfalyoze1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Erf5shangsfalyoze1s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 xml:space="preserve">Határidő: </w:t>
      </w:r>
      <w:r>
        <w:rPr>
          <w:rStyle w:val="Erf5shangsfalyoze1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2015. május 1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5. Dunaújváros Megyei Jogú Város Közgyűlése felkéri a polgármestert, hogy a Modern Művészetért Közalapítvány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Dunaújváros, 2015. április 23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ind w:left="1440" w:right="0" w:hanging="0"/>
        <w:jc w:val="both"/>
        <w:rPr>
          <w:rStyle w:val="Bekezdsalapbettpusa"/>
          <w:rFonts w:ascii="Arial" w:hAnsi="Arial" w:eastAsia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</w:rPr>
        <w:t>Sztankovics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László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  <w:r>
        <w:rPr>
          <w:rStyle w:val="Bekezdsalapbettpusa"/>
          <w:rFonts w:eastAsia="Arial" w:cs="Arial" w:ascii="Arial" w:hAnsi="Arial"/>
          <w:b/>
          <w:bCs/>
          <w:sz w:val="22"/>
          <w:szCs w:val="22"/>
        </w:rPr>
        <w:t xml:space="preserve">                                  Tóth Kálmán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s.k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Style w:val="Bekezdsalapbettpusa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Style w:val="Bekezdsalapbettpusa"/>
          <w:rFonts w:eastAsia="Arial" w:cs="Arial" w:ascii="Arial" w:hAnsi="Arial"/>
          <w:sz w:val="22"/>
          <w:szCs w:val="22"/>
        </w:rPr>
        <w:t xml:space="preserve">                </w:t>
      </w: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az oktatási, kulturális, ifjúsági                      az ügyrendi, igazgatási és </w:t>
      </w:r>
    </w:p>
    <w:p>
      <w:pPr>
        <w:pStyle w:val="Normal"/>
        <w:widowControl/>
        <w:tabs>
          <w:tab w:val="clear" w:pos="709"/>
          <w:tab w:val="left" w:pos="-360" w:leader="none"/>
        </w:tabs>
        <w:autoSpaceDE w:val="false"/>
        <w:spacing w:lineRule="atLeast" w:line="100" w:before="0" w:after="120"/>
        <w:ind w:left="0" w:right="0" w:hanging="0"/>
        <w:jc w:val="both"/>
        <w:rPr/>
      </w:pP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                     </w:t>
      </w:r>
      <w:r>
        <w:rPr>
          <w:rStyle w:val="Bekezdsalapbettpusa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Bekezdsalapbettpusa"/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>bizottság elnöke                                        jog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Lucida Console">
    <w:charset w:val="ee"/>
    <w:family w:val="moder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Erf5shangsfalyoze1s">
    <w:name w:val="Erőf5s hangsúfalyozáe1s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6Z</dcterms:created>
  <dc:creator/>
  <dc:description/>
  <dc:language>en-US</dc:language>
  <cp:lastModifiedBy/>
  <cp:lastPrinted>2015-04-15T14:04:00Z</cp:lastPrinted>
  <dcterms:modified xsi:type="dcterms:W3CDTF">2015-04-16T06:16:21Z</dcterms:modified>
  <cp:revision>20</cp:revision>
  <dc:subject/>
  <dc:title/>
</cp:coreProperties>
</file>