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áprili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z Egyesített Szociális Intézmény és Árpád-házi Szent Erzsébet Idősek Otthonai intézményben megüresedett ápoló-gondozó álláshely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Molnár-Osztrocska Diána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ölcskei Anna, az </w:t>
      </w:r>
      <w:r>
        <w:rPr>
          <w:rFonts w:eastAsia="Arial" w:cs="Arial" w:ascii="Arial" w:hAnsi="Arial"/>
          <w:color w:val="000000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5. 04.</w:t>
      </w:r>
      <w:r>
        <w:rPr>
          <w:rFonts w:eastAsia="Arial" w:cs="Arial" w:ascii="Arial" w:hAnsi="Arial"/>
          <w:color w:val="000000"/>
        </w:rPr>
        <w:t xml:space="preserve"> 21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5. 04. 2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5. 04.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04. 30-tól megüresedő 1 fő ápoló-gondozó álláshely betöltésének engedélyezését. Az álláshely éves bérköltsége járulékokkal összesen 1.749.288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olnár-Osztrocska Dián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668-24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Molnár-Osztrocska Diána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április 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április 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</w:rPr>
        <w:t>Egyéb megjegyzések: „A Közgyűlés által engedélyezett létszám jelentősen meghaladja a finanszírozott létszámot. Ennek is köszönhetően az intézményi kiadások 45%-át az önkormányzati saját bevételei terhére biztosítja. Indokolt a létszámgazdálkodás átfogó felülvizsgálata.” 2015.04.09. Dudás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z Egyesített Szociális Intézmény és Árpád-házi Szent Erzsébet Idősek Otthonai intézményben megüresedett ápoló-gondozó álláshely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a 2014. május 1. napjától megüresedő álláshely csak a Közgyűlés engedélyével tölthető be. </w:t>
      </w:r>
      <w:r>
        <w:rPr>
          <w:rFonts w:eastAsia="Arial" w:cs="Arial" w:ascii="Arial" w:hAnsi="Arial"/>
          <w:b/>
          <w:color w:val="000000"/>
          <w:sz w:val="22"/>
        </w:rPr>
        <w:t xml:space="preserve">A közgyűlési határozat az előterjesztés </w:t>
      </w:r>
      <w:r>
        <w:rPr>
          <w:rFonts w:eastAsia="Arial" w:cs="Arial" w:ascii="Arial" w:hAnsi="Arial"/>
          <w:b/>
          <w:sz w:val="22"/>
        </w:rPr>
        <w:t>1. számú mellékle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 alapján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vezetője </w:t>
      </w:r>
      <w:r>
        <w:rPr>
          <w:rFonts w:eastAsia="Arial" w:cs="Arial" w:ascii="Arial" w:hAnsi="Arial"/>
          <w:color w:val="000000"/>
          <w:sz w:val="22"/>
        </w:rPr>
        <w:t xml:space="preserve">kéri a Dunasor 15. szám alatti idősek otthonában 2015. április 30. napjától megüresedett 1 fő ápoló-gondozó álláshely betöltésének engedélyezését. </w:t>
      </w:r>
      <w:r>
        <w:rPr>
          <w:rFonts w:eastAsia="Arial" w:cs="Arial" w:ascii="Arial" w:hAnsi="Arial"/>
          <w:b/>
          <w:color w:val="000000"/>
          <w:sz w:val="22"/>
        </w:rPr>
        <w:t xml:space="preserve">A kérelem az előterjesztés </w:t>
      </w:r>
      <w:r>
        <w:rPr>
          <w:rFonts w:eastAsia="Arial" w:cs="Arial" w:ascii="Arial" w:hAnsi="Arial"/>
          <w:b/>
          <w:sz w:val="22"/>
        </w:rPr>
        <w:t>2. számú mellékle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sor 15. szám alatti idősek otthonában az ápoló, gondozó álláshelyek fenntartó által engedélyezett száma: 52 fő. A személyes gondoskodást nyújtó szociális intézmények szakmai feladatairól és működésük feltételeiről szóló 1/2000. (I. 7.) SzCsM rendeletnek a személyes gondoskodás formáinak szakmai létszámnormáiról szóló 2. melléklete alapján az intézményi létszám meghaladja a jogszabályban meghatározottat. Ezen a telephelyen a feladatellátás 4 részlegen történik, mindegyik részleghez 2-2 szint tartozik. A zökkenőmentes ellátáshoz szükséges, hogy szintenként legalább egy ápoló, gondozó legyen, minden 12 órás műszakban osztályonként legalább 2 fő végzi az ápolási, gondozási tevékenységet. Főbb tevékenységek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ók szükségleteinek megfelelő ápolás-gondozás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zreműködés az orvosi vizitnél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akók közvetlen környezetének rendben tartása, szükség esetén részt vesz a lakószobák tisztán tartásában,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ók szobájában ruhásszekrényeket, hűtőszekrényeket, ágyneműket, ruhaneműket rendben tartja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ondoskodik az ágyhuzat cseréjéről, mosdatásról, fürdetésről, haj-, száj-, bőr- és körömápolásról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- vezeti az ápolási-gondozási dokumentációt, részt vesz a gondozási terv elkészítésében, segít értékelni az ápolás, gondozás hatékonyságá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zeti az eseménynapló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tartja a gyógyszerelési szabályzatban foglaltakat,ellenőrzi a gyógyszer bevételé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előírt időpontokban rendszeresen ellenőrzi, dokumentálja a gyógyszerszekrényt, gyógyszeres hűtőt, gyógyszeres dobozkákat rendszeresen tisztítja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lelős a rendelkezésére álló gyógyszerek, eszközök, szakmai anyagok hatékony, szakszerű, takarékos felhasználásáér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általa használt ápolási eszközöket a szabályoknak megfelelően fertőtleníti, tisztán tartja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akók részére előírt terápiás és diagnosztikus tevékenységeket az előírt módon napi,  heti, havi rendszerességgel elvégzi és dokumentálj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vezető tájékoztatása szerint az álláshely bére szerepel az intézmény éves költségvetésében, az új dolgozó felvétele plusz kiadást nem jelen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z álláshely bérköltsége az alábbi:</w:t>
      </w:r>
    </w:p>
    <w:tbl>
      <w:tblPr>
        <w:tblW w:w="91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876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éves bérköltség-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-gondoz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174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487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18.661.- Ft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1.749.288</w:t>
            </w:r>
            <w:r>
              <w:rPr>
                <w:rFonts w:cs="Arial" w:ascii="Arial" w:hAnsi="Arial"/>
                <w:sz w:val="18"/>
              </w:rPr>
              <w:t>.- 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álláshely betöltése nem kötelező, ezért két határozati javaslatot készítettünk elő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„A” változat szerint</w:t>
      </w:r>
      <w:r>
        <w:rPr>
          <w:rFonts w:eastAsia="Arial" w:cs="Arial" w:ascii="Arial" w:hAnsi="Arial"/>
          <w:sz w:val="22"/>
        </w:rPr>
        <w:t xml:space="preserve"> hozzájárul a Közgyűlés az álláshely betöltéséhez, a </w:t>
      </w:r>
      <w:r>
        <w:rPr>
          <w:rFonts w:eastAsia="Arial" w:cs="Arial" w:ascii="Arial" w:hAnsi="Arial"/>
          <w:b/>
          <w:sz w:val="22"/>
        </w:rPr>
        <w:t>„B” határozati javaslat szerint</w:t>
      </w:r>
      <w:r>
        <w:rPr>
          <w:rFonts w:eastAsia="Arial" w:cs="Arial" w:ascii="Arial" w:hAnsi="Arial"/>
          <w:sz w:val="22"/>
        </w:rPr>
        <w:t xml:space="preserve"> a Közgyűlés nem járul hozzá az álláshelyek betöltéséhez és az álláshely bérköltségével csökkenti az intézmény költségvet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áttanulmányozta, véleményez szerint a Közgyűlés által engedélyezett létszám jelentősen meghaladja a finanszírozott létszámot. Ennek is köszönhetően az intézményi kiadások 45%-át az önkormányzati saját bevételei terhére biztosítja. Indokolt a létszámgazdálkodás átfogó felülvizsgálat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előterjesztést a </w:t>
      </w:r>
      <w:r>
        <w:rPr>
          <w:rFonts w:eastAsia="Arial" w:cs="Arial" w:ascii="Arial" w:hAnsi="Arial"/>
          <w:sz w:val="22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z w:val="22"/>
        </w:rPr>
        <w:t>a 2015. április 15-i ülésén megtárgyalta, a határozati javaslat „A” változatát 6:0:0 arányban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eastAsia="Arial" w:cs="Arial" w:ascii="Arial" w:hAnsi="Arial"/>
          <w:color w:val="000000"/>
          <w:sz w:val="22"/>
        </w:rPr>
        <w:t>szociális, egészségügyi és lakásügyi bizottság, valamint a pénzügyi bizottság a 2015. április 21-i ülésén megtárgyalta, a bizottságok véleményét az elnökök szóban terjesztik a Tisztelt Közgyűlés elé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kat terjesztjük a Tisztelt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IV. 23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Egyesített Szociális Intézmény és Árpád-házi Szent Erzsébet Idősek Otthonai intézményben megüresedett ápoló-gondozó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 Dunasor 15. szám alatti idősek otthonában 2015. április 30. napjától megüresedett 1 fő ápoló-gondozó álláshelyet az intézményvezetője betöltse.</w:t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/>
      </w:pPr>
      <w:r>
        <w:rPr>
          <w:rFonts w:eastAsia="Arial"/>
          <w:sz w:val="22"/>
        </w:rPr>
        <w:tab/>
        <w:tab/>
        <w:tab/>
        <w:t>a</w:t>
      </w:r>
      <w:r>
        <w:rPr>
          <w:rFonts w:eastAsia="Arial"/>
          <w:color w:val="000000"/>
          <w:sz w:val="22"/>
        </w:rPr>
        <w:t xml:space="preserve">z Egyesített Szociális Intézmény és Árpád-házi Szent Erzsébet </w:t>
        <w:tab/>
        <w:t>Idősek Otthonai</w:t>
      </w:r>
      <w:r>
        <w:rPr>
          <w:rFonts w:eastAsia="Arial"/>
          <w:sz w:val="22"/>
        </w:rPr>
        <w:t xml:space="preserve"> intézmény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</w:t>
        <w:tab/>
        <w:t xml:space="preserve"> az álláshely betöltésére: 2015. áprili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vezetője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április 27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5. (IV. 23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z Egyesített Szociális Intézmény és Árpád-házi Szent Erzsébet Idősek Otthonai intézményben megüresedett ápoló-gondozó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 xml:space="preserve">nem járul hozzá </w:t>
      </w:r>
      <w:r>
        <w:rPr>
          <w:rFonts w:eastAsia="Arial" w:cs="Arial" w:ascii="Arial" w:hAnsi="Arial"/>
          <w:sz w:val="22"/>
        </w:rPr>
        <w:t>ahhoz, hogy</w:t>
      </w:r>
      <w:r>
        <w:rPr>
          <w:rFonts w:eastAsia="Arial" w:cs="Arial" w:ascii="Arial" w:hAnsi="Arial"/>
          <w:color w:val="000000"/>
          <w:sz w:val="22"/>
        </w:rPr>
        <w:t xml:space="preserve"> az Egyesített Szociális Intézmény és Árpád-házi Szent Erzsébet Idősek Otthonai in</w:t>
      </w:r>
      <w:r>
        <w:rPr>
          <w:rFonts w:eastAsia="Arial" w:cs="Arial" w:ascii="Arial" w:hAnsi="Arial"/>
          <w:sz w:val="22"/>
        </w:rPr>
        <w:t>tézményben a 2015. április 30-tól megüresedett 1 fő ápoló-gondozó álláshelyet az intézmény vezetője betöltse, ezért az intézmény engedélyezett álláshelyeinek számát 2015. május 1. napjával 1 fővel csökkenti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e az 1. pontban meghatározott létszámcsökkentésből adódóan </w:t>
      </w:r>
      <w:r>
        <w:rPr>
          <w:rFonts w:eastAsia="Arial" w:cs="Arial" w:ascii="Arial" w:hAnsi="Arial"/>
          <w:color w:val="000000"/>
          <w:sz w:val="22"/>
        </w:rPr>
        <w:t>1.749.288</w:t>
      </w:r>
      <w:r>
        <w:rPr>
          <w:rFonts w:eastAsia="Arial" w:cs="Arial" w:ascii="Arial" w:hAnsi="Arial"/>
          <w:sz w:val="22"/>
        </w:rPr>
        <w:t xml:space="preserve">.- Ft összeggel  (személyi juttatás + munkáltatót terhelő szociális hozzájárulási adó) csökkenti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 2015. évi költségvetési előirányzatát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3. Dunaújváros Megyei Jogú Város Közgyűlése utasítja a jegyzőt, hogy az 1-2. pontban foglalt intézkedést a 2015. évi költségvetési rendelet soron következő módosítása során vegye figyelemb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i rendelet soron következő módosításának időpontj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</w:t>
      </w:r>
      <w:r>
        <w:rPr>
          <w:rFonts w:eastAsia="Arial" w:cs="Arial" w:ascii="Arial" w:hAnsi="Arial"/>
          <w:sz w:val="22"/>
        </w:rPr>
        <w:t>ntézmény igazgatója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április 27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5. április 23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OpenSymbol"/>
      <w:sz w:val="22"/>
      <w:szCs w:val="22"/>
    </w:rPr>
  </w:style>
  <w:style w:type="character" w:styleId="WW8Num2z0">
    <w:name w:val="WW8Num2z0"/>
    <w:qFormat/>
    <w:rPr>
      <w:rFonts w:ascii="Arial" w:hAnsi="Arial" w:eastAsia="Arial" w:cs="OpenSymbol"/>
      <w:sz w:val="22"/>
      <w:szCs w:val="22"/>
    </w:rPr>
  </w:style>
  <w:style w:type="character" w:styleId="WW8Num3z0">
    <w:name w:val="WW8Num3z0"/>
    <w:qFormat/>
    <w:rPr>
      <w:rFonts w:ascii="Arial" w:hAnsi="Arial" w:eastAsia="Arial" w:cs="Open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Open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Open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Bekezdsalapbettpusa1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Arial" w:hAnsi="Arial" w:eastAsia="Arial" w:cs="OpenSymbol"/>
      <w:sz w:val="22"/>
      <w:szCs w:val="22"/>
    </w:rPr>
  </w:style>
  <w:style w:type="character" w:styleId="WW8Num2z1">
    <w:name w:val="WW8Num2z1"/>
    <w:qFormat/>
    <w:rPr>
      <w:rFonts w:ascii="Arial" w:hAnsi="Arial" w:eastAsia="Arial" w:cs="OpenSymbol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Open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Open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Open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Open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Open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Open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/>
    <w:rPr>
      <w:rFonts w:ascii="Arial" w:hAnsi="Arial" w:cs="Open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6:00Z</dcterms:created>
  <dc:creator>Prajda</dc:creator>
  <dc:description/>
  <dc:language>en-US</dc:language>
  <cp:lastModifiedBy>x</cp:lastModifiedBy>
  <cp:lastPrinted>2015-04-16T12:49:00Z</cp:lastPrinted>
  <dcterms:modified xsi:type="dcterms:W3CDTF">2015-04-17T11:56:00Z</dcterms:modified>
  <cp:revision>2</cp:revision>
  <dc:subject/>
  <dc:title>Fedőlap</dc:title>
</cp:coreProperties>
</file>