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. április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 Dunaújváros Megyei Jogú Város Önkormányzata 2015. évi költségvetésének módosítására a 110/2015. (III. 19.) közgyűlési határozat 5. pontjában foglalt feladatok és az intézmények által megfogalmazott költségvetési igények teljesítésére vonatkozó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sz w:val="24"/>
        </w:rPr>
        <w:tab/>
        <w:t>Dudás Pálné – adó, költségvetési és pénzügyi osztályvezető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arkasné Vörös Magdolna – igazgató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Borsós Beáta – igazgató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leinné Németh Judit – intézményvezető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rkas Lajos – intézményvezető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ona Zsuzsa – intézményvezető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sné Fekete Éva – intézményvezető</w:t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04. 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5. 04. 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5 intézmény (Bartók Kamaraszínház és Művészetek Háza, Egészségmegőrzési Központ, Intercisa Múzeum, József Attila Könyvtár, Útkeresés Segítő Szolgálat) gazdasági szervezetének a Dunaújvárosi Gazdasági Ellátó Szervezetbe történő integrálása során szükséges költségvetési módosításra vonatkozóan fogalmaz meg javaslatoka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Györök Móni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gyorok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544-15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11302-4</w:t>
      </w:r>
      <w:r>
        <w:rPr>
          <w:rFonts w:eastAsia="Arial" w:cs="Arial" w:ascii="Arial" w:hAnsi="Arial"/>
          <w:kern w:val="0"/>
        </w:rPr>
        <w:t>/2015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Györök Móni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5. 04. 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5. 04. 1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elfogadáshoz szükséges szavazati arány:</w:t>
      </w:r>
      <w:r>
        <w:rPr>
          <w:rFonts w:cs="Arial" w:ascii="Arial" w:hAnsi="Arial"/>
          <w:sz w:val="24"/>
        </w:rPr>
        <w:tab/>
        <w:t xml:space="preserve">Egyszerűsített / </w:t>
      </w:r>
      <w:r>
        <w:rPr>
          <w:rFonts w:cs="Arial" w:ascii="Arial" w:hAnsi="Arial"/>
          <w:b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egjegyzések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 2015. évi költségvetésének módosítására a 110/2015. (III. 19.)  közgyűlési határozat 5. pontjában foglalt feladatok és az intézmények által megfogalmazott költségvetési igények teljesítésére vonatkozóan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llamháztartásról szóló 2011. évi CXCV. törvény 10. § (4a) bekezdése alapján Dunaújváros Megyei Jogú Város Közgyűlése a 110/2015. (III. 19.) határozatában (1. számú melléklet) rögzítette, hogy általa fenntartott 5 intézményének (Bartók Kamaraszínház és Művészetek Háza, Egészségmegőrzési Központ, Intercisa Múzuem, József Attila Könyvtár, Útkeresés Segítő Szolgálat) gazdasági szervezetei feladatát 2015. április 01. napjától a Dunaújvárosi Gazdasági Ellátó Szervezet lát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átszervezés következtében az érintett intézmények létszáma a következők szerint csökk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Bartók Kamaraszínház és Művészetek Háza</w:t>
        <w:tab/>
        <w:t>4 fő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Egészségmegőrzési Központ</w:t>
        <w:tab/>
        <w:tab/>
        <w:tab/>
        <w:t>2 fő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Intercisa Múzeum</w:t>
        <w:tab/>
        <w:tab/>
        <w:tab/>
        <w:tab/>
        <w:tab/>
        <w:t>1 fő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József Attila Könyvtár</w:t>
        <w:tab/>
        <w:tab/>
        <w:tab/>
        <w:tab/>
        <w:t>3 fő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Útkeresés Segítő Szolgálat</w:t>
        <w:tab/>
        <w:tab/>
        <w:tab/>
        <w:t>3 f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 közalkalmazottakat a Dunaújvárosi Gazdasági Ellátó Szervezetben foglalkoztatjuk tovább, ezért a GESZ létszáma 2015. április 01-jével 13 fővel n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étszámcsökkenéssel kapcsolatban az érintett intézmények az Adó, költségvetési és pénzügyi osztály részére kimutatást készítettek (2. számú melléklet), mely alapján az elvonás pontos összege megállapítható, így az egyes intézményeknél a költségvetés módosításra (előirányzatok elvonása) az alábbiak szerint szükséges (adatok E Ft-ban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9"/>
        <w:gridCol w:w="1842"/>
        <w:gridCol w:w="1842"/>
        <w:gridCol w:w="18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élyi jut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árulékok és Szociális hozzájárulási ad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működési célú kiad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Kamaraszínház és Művészetek Há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.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.19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észségmegőrzési Közpo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.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4.513</w:t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cisa Múzeu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.3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ózsef Attila Könyvtá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.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.15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keresés Segítő Szolgá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.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.472</w:t>
            </w:r>
          </w:p>
        </w:tc>
      </w:tr>
      <w:tr>
        <w:trPr>
          <w:trHeight w:val="4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8.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.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3.6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intézményi elvonások összege Dunaújváros Megyei Jogú Város Önkormányzata 2015. évi költségvetésének 5.b. melléklet: Intézményi tartalék c. sorának előirányzatát növ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szervezés következtében a Dunaújvárosi Gazdasági Ellátó Szervezet létszáma 13 fővel megemelkedik, továbbá a gazdasági vezető személyét érintő változás miatt a korábbi gazdasági vezető illetménye csökk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tájékoztatása szerint (3. számú melléklet) a Dunaújvárosi Gazdasági Ellátó Szervezet 2015. évi költségvetésében az előirányzatok ez alapján a következők szerint módosulna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uttatás: 17.995 E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rulékok és Szochó: 4.802 E F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Egyéb működési célú kiadások: 60 E Ft,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sen: 22.857 E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t érintő előirányzat növekedés összege Dunaújváros Megyei Jogú Város Önkormányzata 2015. évi költségvetésének 5.b. melléklet: Intézményi tartalék c. sorának előirányzatát terh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artók Kamaraszínház és Művészetek Háza tájékoztatása (4. számú melléklet) szerint volt gazdasági vezetője 2015. június 10-éig felmentését tölti, valamint munkaügyi ügyintézője jelenleg GYED-en van. A volt gazdasági vezető felmentésére járó személyi juttatását és annak járulékait a gyeden lévő munkaügyi ügyintéző béréből finanszírozzá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szervezés következtében azonban a munkaügyi ügyintéző 2015. április 1. napjától átkerült a GESZ állományába, így annak bére és járulékai 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fentiek miatt a bérkülönbözetre igényt tart, mely a következők szerint alaku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uttatás: 1.203 E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rulékok és szochó: 325 E Ft,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sszesen: 1.528 E F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intézmény a tartósan üres álláshely bérmegtakarítását a tárgyévben hatályos költségvetési rendelet 14. § (7) bekezdés c) pontja alapján csak 50%-os mértékig használhatta volna f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ht. a kettős foglalkoztatást, mint előirányzat fedezet biztosítására jogcímet keletkeztető okot nem isme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ntiekre tekintettel az előkészítő osztály javaslata, hogy a Közgyűlés a bérmegtakarítás teljes felhasználását utólagosan vegye tudomásul, de további fedezet biztosításáról ne rendelkezz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tkeresés Segítő Szolgálat közalkalmazotti létszámát 3 fővel -  gazdasági vezető, pénzügyi ügyintéző, gazdasági ügyintéző – csökkentette. A 110/2015. (III.19.) közgyűlési határozat 3. pontja szerint a megnevezett intézmények vezetőinek a közalkalmazotti létszámcsökkentéssel érintett munkavállalókhoz kötődő költségvetési előirányzatokat az önkormányzat részére le kell adniu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Útkeresés Segítő Szolgálat esetében a gazdasági vezető látta el az intézményvezető helyettesi feladatokat is. Az Útkeresés Segítő Szolgálat intézményvezetőjétől kapott tájékoztatás szerint a gazdasági vezető áthelyezése miatt más személyt kell megbízni e feladatok ellátásá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alkalmazottak jogállásáról szóló 1992. évi XXXIII. törvénynek a szociális, valamint a gyermekjóléti és gyermekvédelmi ágazatban történő végrehajtásáról szóló 257/2000. (XII. 26.) Korm. rendelet 3. § (1) bekezdés a) pontja alapján magasabb vezetőnek minősül a szociális intézmény, a gyermekjóléti és gyermekvédelmi intézmény intézményvezetője, valamint az intézményvezető helyette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jt. 4. melléklete a magasabb vezető, illetve vezető megbízással rendelkező közalkalmazott vezetői pótlékáról rendelkezik. Magasabb vezető megbízással rendelkező közalkalmazott vezetői pótléka a rendelet 4. melléklet 1. c)  - a szociális és gyermekjóléti alapellátást együttesen végző intézmény vezetője - pontja szerint: 250 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vezető helyettest tehát vezetői pótlék illeti meg.</w:t>
      </w:r>
    </w:p>
    <w:p>
      <w:pPr>
        <w:pStyle w:val="Szvegtrzs2"/>
        <w:rPr>
          <w:color w:val="auto"/>
          <w:sz w:val="24"/>
        </w:rPr>
      </w:pPr>
      <w:r>
        <w:rPr>
          <w:color w:val="auto"/>
          <w:sz w:val="24"/>
        </w:rPr>
        <w:t>Az Útkeresés Segítő Szolgálat intézményvezetőjétől kapott tájékoztatás szerint 2015. április 1-jétől számítva az új intézményvezető helyettes vezetői pótlékának és a hozzá kapcsolódó, munkáltatót terhelő adó összege a következőképpen alaku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mélyi kiadás: 20.000 Ft (pótlékalap) x 2,5 (pótlék mértéke) x 8 (hónapok) = 400.000 F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áltatót terhelő adó: 108.000 Ft</w:t>
      </w:r>
    </w:p>
    <w:p>
      <w:pPr>
        <w:pStyle w:val="Normal"/>
        <w:ind w:left="1061" w:firstLine="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sen: 508.000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z Útkeresés Segítő Szolgálat intézményvezetőjétől kapott tájékoztatás (5. számú melléklet) szerint az intézmény költségvetésében ez az összeg nem szerepel, mert a gazdasági vezetőt a gazdasági munkaköre jogán illette meg a pótlék, további pótlékban az intézményvezető helyettesi feladatok ellátásáért nem részesült. Ahhoz, hogy az új intézményvezető helyettes a fentieknek megfelelően vezetői pótlékban részesüljön, az intézmény költségvetésében biztosítani kell a fedezet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t érintő előirányzat növekedés összege Dunaújváros Megyei Jogú Város Önkormányzata 2015. évi költségvetésének 5.b. melléklet: Intézményi tartalék c. sorának előirányzatát terh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jogszabályi rendelkezésből adódó átszervezés következtében 286.000,- Ft összegű megtakarítás keletkezett.</w:t>
      </w:r>
      <w:r>
        <w:br w:type="page"/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widowControl/>
        <w:autoSpaceDE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, 2015. április 23.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5. (IV. 23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 2015. évi költségvetésének módosítására a 110/2015. (III. 19.)  közgyűlési határozat 5. pontjában foglalt feladatok és az intézmények által megfogalmazott költségvetési igények teljesítésére vonatkozóan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 az átszervezéssel érintett 5 intézmény 2015. évi költségvetéséből az alábbi elvonásokat érvényesíti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1985"/>
        <w:gridCol w:w="1701"/>
        <w:gridCol w:w="13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élyi jutta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árulékok és Szociális hozzájárulási 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működési célú kiadáso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Kamaraszínház és Művészetek Há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.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.19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észségmegőrzési Köz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.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4.513</w:t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cisa Múze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.3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ózsef Attila Könyvt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.15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keresés Segítő Szol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.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.472</w:t>
            </w:r>
          </w:p>
        </w:tc>
      </w:tr>
      <w:tr>
        <w:trPr>
          <w:trHeight w:val="4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8.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.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3.651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rPr/>
      </w:pPr>
      <w:r>
        <w:rPr>
          <w:rFonts w:eastAsia="Times New Roman"/>
          <w:spacing w:val="0"/>
          <w:position w:val="0"/>
          <w:sz w:val="24"/>
          <w:vertAlign w:val="baseline"/>
        </w:rPr>
        <w:t xml:space="preserve">Az intézményi elvonás összege Dunaújváros Megyei Jogú Város Önkormányzata 2015. évi költségvetésének </w:t>
      </w:r>
      <w:r>
        <w:rPr/>
        <w:t xml:space="preserve">5.b. melléklet: </w:t>
      </w:r>
      <w:r>
        <w:rPr>
          <w:rFonts w:eastAsia="Times New Roman"/>
          <w:spacing w:val="0"/>
          <w:position w:val="0"/>
          <w:sz w:val="24"/>
          <w:vertAlign w:val="baseline"/>
        </w:rPr>
        <w:t>Intézményi tartalék c. sorának előirányzatát növeli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Times New Roman" w:cs="Arial"/>
          <w:spacing w:val="0"/>
          <w:position w:val="0"/>
          <w:sz w:val="24"/>
          <w:vertAlign w:val="baseline"/>
        </w:rPr>
      </w:pPr>
      <w:r>
        <w:rPr>
          <w:rFonts w:eastAsia="Times New Roman" w:cs="Arial" w:ascii="Arial" w:hAnsi="Arial"/>
          <w:spacing w:val="0"/>
          <w:position w:val="0"/>
          <w:sz w:val="24"/>
          <w:vertAlign w:val="baselin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5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  <w:tab w:val="left" w:pos="1395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</w:t>
      </w:r>
    </w:p>
    <w:p>
      <w:pPr>
        <w:pStyle w:val="Szvegtrzs3"/>
        <w:tabs>
          <w:tab w:val="clear" w:pos="709"/>
          <w:tab w:val="left" w:pos="1545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395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5. évi költségvetési rendelet soron következő módosításának </w:t>
        <w:tab/>
        <w:tab/>
        <w:t>időpontja.</w:t>
      </w:r>
      <w:r>
        <w:br w:type="page"/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érintett intézmények vezető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9"/>
          <w:tab w:val="left" w:pos="1560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410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tabs>
          <w:tab w:val="clear" w:pos="709"/>
          <w:tab w:val="left" w:pos="1560" w:leader="none"/>
        </w:tabs>
        <w:autoSpaceDE w:val="false"/>
        <w:rPr/>
      </w:pPr>
      <w:r>
        <w:rPr>
          <w:spacing w:val="-2"/>
          <w:position w:val="2"/>
        </w:rPr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560" w:hanging="156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atározat kézhezvételét követő 8 napon belü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 az átszervezéssel érintett Dunaújvárosi Gazdasági Ellátó Szervezet 2015. évi költségvetését az alábbiaknak megfelelően megeme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uttatás: 17.995 E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rulékok és Szochó: 4.802 E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gyéb működési célú kiadások: 60 E Ft,</w:t>
      </w:r>
    </w:p>
    <w:p>
      <w:pPr>
        <w:pStyle w:val="Normal"/>
        <w:ind w:left="1061" w:firstLine="4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Összesen: 22.857 E F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2"/>
        <w:ind w:left="426" w:hanging="0"/>
        <w:rPr/>
      </w:pPr>
      <w:r>
        <w:rPr/>
        <w:t>Az intézményt érintő előirányzat növekedés összege Dunaújváros Megyei Jogú Város Önkormányzata 2015. évi költségvetésének 5.b. melléklet: Intézményi tartalék c. sorának előirányzatát terheli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1</w:t>
      </w:r>
      <w:r>
        <w:rPr>
          <w:rFonts w:cs="Arial" w:ascii="Arial" w:hAnsi="Arial"/>
          <w:spacing w:val="-2"/>
          <w:position w:val="2"/>
          <w:sz w:val="24"/>
        </w:rPr>
        <w:t>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5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  <w:tab w:val="left" w:pos="1395" w:leader="none"/>
        </w:tabs>
        <w:autoSpaceDE w:val="false"/>
        <w:ind w:left="426" w:hanging="0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9"/>
          <w:tab w:val="left" w:pos="426" w:leader="none"/>
          <w:tab w:val="left" w:pos="1395" w:leader="none"/>
          <w:tab w:val="left" w:pos="1560" w:leader="none"/>
        </w:tabs>
        <w:autoSpaceDE w:val="false"/>
        <w:ind w:left="426" w:hanging="0"/>
        <w:rPr/>
      </w:pPr>
      <w:r>
        <w:rPr>
          <w:rFonts w:eastAsia="Arial"/>
          <w:lang w:val="en-US" w:eastAsia="en-US"/>
        </w:rPr>
        <w:tab/>
        <w:tab/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395" w:leader="none"/>
        </w:tabs>
        <w:autoSpaceDE w:val="false"/>
        <w:ind w:left="426" w:hanging="0"/>
        <w:rPr/>
      </w:pPr>
      <w:r>
        <w:rPr>
          <w:lang w:val="en-US" w:eastAsia="en-US"/>
        </w:rPr>
        <w:tab/>
        <w:t>- 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>- 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>- 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ind w:left="426" w:firstLine="1560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ind w:left="426" w:hanging="0"/>
        <w:rPr/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5. évi költségvetési rendelet soron következő módosításának </w:t>
        <w:tab/>
        <w:t>időpontja.</w:t>
      </w:r>
      <w:r>
        <w:br w:type="page"/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autoSpaceDE w:val="false"/>
        <w:ind w:firstLine="705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érintett intézmény vezető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</w:tabs>
        <w:autoSpaceDE w:val="false"/>
        <w:ind w:left="426" w:hanging="0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9"/>
          <w:tab w:val="left" w:pos="426" w:leader="none"/>
          <w:tab w:val="left" w:pos="1418" w:leader="none"/>
          <w:tab w:val="left" w:pos="1560" w:leader="none"/>
        </w:tabs>
        <w:autoSpaceDE w:val="false"/>
        <w:ind w:left="426" w:hanging="0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418" w:leader="none"/>
        </w:tabs>
        <w:autoSpaceDE w:val="false"/>
        <w:ind w:left="426" w:hanging="0"/>
        <w:rPr/>
      </w:pPr>
      <w:r>
        <w:rPr>
          <w:rFonts w:eastAsia="Arial"/>
          <w:lang w:val="en-US" w:eastAsia="en-US"/>
        </w:rPr>
        <w:tab/>
        <w:t xml:space="preserve">- a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tabs>
          <w:tab w:val="clear" w:pos="709"/>
          <w:tab w:val="left" w:pos="1418" w:leader="none"/>
          <w:tab w:val="left" w:pos="1560" w:leader="none"/>
        </w:tabs>
        <w:autoSpaceDE w:val="false"/>
        <w:ind w:left="426" w:hanging="0"/>
        <w:rPr/>
      </w:pPr>
      <w:r>
        <w:rPr>
          <w:spacing w:val="-2"/>
          <w:position w:val="2"/>
        </w:rPr>
        <w:tab/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ind w:left="426" w:hanging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spacing w:before="0" w:after="0"/>
        <w:ind w:left="1701" w:hanging="127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atározat kézhezvételét követő 8 napon belül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</w:rPr>
        <w:t>Dunaújváros Megyei Jogú Város Közgyűlése úgy határoz, hogy nem járul hozzá a Bartók Kamaraszínház és Művészetek Háza intézményvezetőjének kérése szerinti az intézményfinanszírozás bevételi előirányzat 1.528 E Ft összeggel történő megemeléséhez a volt gazdasági vezetővel kapcsolatos kettős kifizetés fedezetére.</w:t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z w:val="24"/>
        </w:rPr>
        <w:t>Dunaújváros Megyei Jogú Város Közgyűlése felkéri a polgármestert, hogy e határozatot küldje meg a Bartók Kamaraszínház és Művészetek Háza intézményvezetője részére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40"/>
        <w:ind w:left="284" w:hanging="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</w:tabs>
        <w:autoSpaceDE w:val="false"/>
        <w:ind w:left="426" w:hanging="0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9"/>
          <w:tab w:val="left" w:pos="426" w:leader="none"/>
          <w:tab w:val="left" w:pos="1418" w:leader="none"/>
          <w:tab w:val="left" w:pos="1560" w:leader="none"/>
        </w:tabs>
        <w:autoSpaceDE w:val="false"/>
        <w:ind w:left="426" w:hanging="0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418" w:leader="none"/>
        </w:tabs>
        <w:autoSpaceDE w:val="false"/>
        <w:ind w:left="426" w:hanging="0"/>
        <w:rPr/>
      </w:pPr>
      <w:r>
        <w:rPr>
          <w:rFonts w:eastAsia="Arial"/>
          <w:lang w:val="en-US" w:eastAsia="en-US"/>
        </w:rPr>
        <w:tab/>
        <w:t xml:space="preserve">- a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tabs>
          <w:tab w:val="clear" w:pos="709"/>
          <w:tab w:val="left" w:pos="1418" w:leader="none"/>
          <w:tab w:val="left" w:pos="1560" w:leader="none"/>
        </w:tabs>
        <w:autoSpaceDE w:val="false"/>
        <w:ind w:left="426" w:hanging="0"/>
        <w:rPr/>
      </w:pPr>
      <w:r>
        <w:rPr>
          <w:spacing w:val="-2"/>
          <w:position w:val="2"/>
        </w:rPr>
        <w:tab/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ind w:left="426" w:hanging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spacing w:before="0" w:after="0"/>
        <w:ind w:left="1701" w:hanging="127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atározat kézhezvételét követő 8 napon belül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hozzájárul az intézményvezetőhelyettesi feladatellátási megállapodás jóváhagyását követő hónap 1. napjától ahhoz, hogy az Útkeresés Segítő Szolgálat bevételi előirányzatát az időarányos összeggel megnövelje azzal, hogy a többletforrást az intézményvezető helyettes vezetői pótlékának és a hozzá kapcsolódó, munkáltatót terhelő adó kiadásainak fedezetére fordíts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z Útkeresés Segítő Szolgálat finanszírozását az intézményvezető helyettes vezetői pótlékának és a hozzá kapcsolódó, munkáltatót terhelő adó kifizetéséhez kapcsolódó többlet személyi juttatások előirányzat összegével, a járulékok és szociális hozzájárulási adó előirányzat összegével megemeli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Az intézményt érintő előirányzat növekedés összege Dunaújváros Megyei Jogú Város Önkormányzata 2015. évi költségvetésének 5.b. melléklet: Intézményi tartalék c. sorának előirányzatát terhel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1</w:t>
      </w:r>
      <w:r>
        <w:rPr>
          <w:rFonts w:cs="Arial" w:ascii="Arial" w:hAnsi="Arial"/>
          <w:spacing w:val="-2"/>
          <w:position w:val="2"/>
          <w:sz w:val="24"/>
        </w:rPr>
        <w:t>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5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  <w:tab w:val="left" w:pos="1395" w:leader="none"/>
        </w:tabs>
        <w:autoSpaceDE w:val="false"/>
        <w:ind w:left="426" w:hanging="0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9"/>
          <w:tab w:val="left" w:pos="1545" w:leader="none"/>
        </w:tabs>
        <w:autoSpaceDE w:val="false"/>
        <w:ind w:left="426" w:hanging="0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395" w:leader="none"/>
        </w:tabs>
        <w:autoSpaceDE w:val="false"/>
        <w:ind w:left="426" w:hanging="0"/>
        <w:rPr/>
      </w:pPr>
      <w:r>
        <w:rPr>
          <w:lang w:val="en-US" w:eastAsia="en-US"/>
        </w:rPr>
        <w:tab/>
        <w:t>- 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>- 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>- 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426" w:hanging="0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ind w:left="426" w:firstLine="1560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ind w:left="426" w:hanging="0"/>
        <w:rPr/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5. évi költségvetési rendelet soron következő módosításának </w:t>
        <w:tab/>
        <w:t>időpontja.</w:t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z w:val="24"/>
        </w:rPr>
        <w:t>Dunaújváros Megyei Jogú Város Közgyűlése felkéri a polgármestert, hogy e határozatot küldje meg az Útkeresés Segítő Szolgálat intézményvezetője részére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1545" w:leader="none"/>
        </w:tabs>
        <w:autoSpaceDE w:val="false"/>
        <w:ind w:left="426" w:hanging="0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  a határozat végrehajtásáért:</w:t>
      </w:r>
    </w:p>
    <w:p>
      <w:pPr>
        <w:pStyle w:val="Szvegtrzs3"/>
        <w:tabs>
          <w:tab w:val="clear" w:pos="709"/>
          <w:tab w:val="left" w:pos="1545" w:leader="none"/>
          <w:tab w:val="left" w:pos="1701" w:leader="none"/>
        </w:tabs>
        <w:autoSpaceDE w:val="false"/>
        <w:ind w:left="426" w:hanging="0"/>
        <w:rPr>
          <w:lang w:val="en-US" w:eastAsia="en-US"/>
        </w:rPr>
      </w:pPr>
      <w:r>
        <w:rPr>
          <w:lang w:val="en-US" w:eastAsia="en-US"/>
        </w:rPr>
        <w:tab/>
        <w:tab/>
        <w:t>a polgármester</w:t>
      </w:r>
    </w:p>
    <w:p>
      <w:pPr>
        <w:pStyle w:val="Szvegtrzs3"/>
        <w:tabs>
          <w:tab w:val="clear" w:pos="709"/>
          <w:tab w:val="left" w:pos="1545" w:leader="none"/>
        </w:tabs>
        <w:autoSpaceDE w:val="false"/>
        <w:ind w:left="426" w:hanging="0"/>
        <w:rPr>
          <w:lang w:val="en-US" w:eastAsia="en-US"/>
        </w:rPr>
      </w:pPr>
      <w:r>
        <w:rPr>
          <w:lang w:val="en-US" w:eastAsia="en-US"/>
        </w:rPr>
        <w:tab/>
        <w:t>- a határozat végrehajtásában való közreműködésért:</w:t>
      </w:r>
    </w:p>
    <w:p>
      <w:pPr>
        <w:pStyle w:val="Szvegtrzs3"/>
        <w:tabs>
          <w:tab w:val="clear" w:pos="709"/>
          <w:tab w:val="left" w:pos="1560" w:leader="none"/>
          <w:tab w:val="left" w:pos="1701" w:leader="none"/>
        </w:tabs>
        <w:autoSpaceDE w:val="false"/>
        <w:ind w:left="426" w:hanging="0"/>
        <w:rPr>
          <w:spacing w:val="-2"/>
          <w:position w:val="2"/>
        </w:rPr>
      </w:pPr>
      <w:r>
        <w:rPr>
          <w:lang w:val="en-US" w:eastAsia="en-US"/>
        </w:rPr>
        <w:tab/>
        <w:tab/>
        <w:t>a jogi, szervezési és intézményigazgatási osztály vezetője</w:t>
      </w:r>
    </w:p>
    <w:p>
      <w:pPr>
        <w:pStyle w:val="TextBody"/>
        <w:spacing w:before="0" w:after="0"/>
        <w:ind w:left="426" w:hanging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spacing w:before="0" w:after="0"/>
        <w:ind w:left="1701" w:hanging="1275"/>
        <w:jc w:val="both"/>
        <w:rPr/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atározat kézhezvételét követő 8 napon belül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5.</w:t>
      </w:r>
      <w:r>
        <w:rPr>
          <w:rFonts w:eastAsia="Arial" w:cs="Arial" w:ascii="Arial" w:hAnsi="Arial"/>
          <w:sz w:val="24"/>
          <w:lang w:eastAsia="zxx"/>
        </w:rPr>
        <w:t xml:space="preserve"> április 2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2" w:leader="none"/>
        <w:tab w:val="right" w:pos="8505" w:leader="none"/>
      </w:tabs>
      <w:ind w:left="1065" w:hanging="0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eastAsia="Arial" w:cs="Arial"/>
      <w:spacing w:val="-2"/>
      <w:sz w:val="24"/>
      <w:vertAlign w:val="superscrip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4:00Z</dcterms:created>
  <dc:creator>PH</dc:creator>
  <dc:description/>
  <dc:language>en-US</dc:language>
  <cp:lastModifiedBy>x</cp:lastModifiedBy>
  <cp:lastPrinted>2015-04-15T15:05:00Z</cp:lastPrinted>
  <dcterms:modified xsi:type="dcterms:W3CDTF">2015-04-17T13:54:00Z</dcterms:modified>
  <cp:revision>2</cp:revision>
  <dc:subject/>
  <dc:title>Fedőlap</dc:title>
</cp:coreProperties>
</file>