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>Javaslat a Dunaújvárosi Móra Ferenc Általános Iskola és Egységes Gyógypedagógiai Módszertani Intézmény szakmai alapdokumentuma kiegészítésének véleményez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eastAsia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>
          <w:b/>
          <w:b/>
          <w:sz w:val="24"/>
          <w:u w:val="single"/>
        </w:rPr>
      </w:pPr>
      <w:r>
        <w:rPr>
          <w:rFonts w:eastAsia="Arial"/>
          <w:b/>
          <w:color w:val="000000"/>
          <w:sz w:val="24"/>
        </w:rPr>
        <w:tab/>
      </w:r>
      <w:r>
        <w:rPr>
          <w:rFonts w:eastAsia="Arial"/>
          <w:color w:val="000000"/>
          <w:sz w:val="24"/>
        </w:rPr>
        <w:t>Péter Kat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Szilágyiné Németh Sarolta Zsuzsanna</w:t>
      </w:r>
      <w:r>
        <w:rPr>
          <w:rFonts w:eastAsia="Arial"/>
          <w:color w:val="000000"/>
          <w:sz w:val="24"/>
        </w:rPr>
        <w:t xml:space="preserve"> – a Sárbogárdi Tankerület </w:t>
      </w:r>
      <w:r>
        <w:rPr>
          <w:color w:val="000000"/>
          <w:sz w:val="24"/>
        </w:rPr>
        <w:t>igazgatója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eastAsia="Arial"/>
          <w:color w:val="000000"/>
          <w:sz w:val="24"/>
        </w:rPr>
      </w:pPr>
      <w:r>
        <w:rPr>
          <w:b/>
          <w:sz w:val="24"/>
        </w:rPr>
        <w:t>Véleményező bizottságok:</w:t>
      </w:r>
    </w:p>
    <w:p>
      <w:pPr>
        <w:pStyle w:val="Normal"/>
        <w:rPr>
          <w:sz w:val="24"/>
        </w:rPr>
      </w:pPr>
      <w:r>
        <w:rPr>
          <w:rFonts w:eastAsia="Arial"/>
          <w:color w:val="000000"/>
          <w:sz w:val="24"/>
        </w:rPr>
        <w:t xml:space="preserve">oktatási, ifjúsági, kulturális és sportbizottság </w:t>
        <w:tab/>
        <w:tab/>
        <w:tab/>
        <w:t>2015. április 14.</w:t>
      </w:r>
    </w:p>
    <w:p>
      <w:pPr>
        <w:pStyle w:val="Normal"/>
        <w:tabs>
          <w:tab w:val="clear" w:pos="709"/>
          <w:tab w:val="left" w:pos="16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Tahoma"/>
          <w:color w:val="000000"/>
          <w:sz w:val="24"/>
          <w:lang w:eastAsia="hu-HU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ahoma"/>
          <w:color w:val="000000"/>
          <w:sz w:val="24"/>
          <w:lang w:eastAsia="hu-HU"/>
        </w:rPr>
        <w:t xml:space="preserve">A Klebelsberg Intézményfenntartó Központ Dunaújvárosi Tankerületének igazgatója levélben kereste meg DMJV Önkormányzatát, melyben kéri a Móra Ferenc Általános Iskola és EGYMI szakmai alapdokumentuma kiegészítésének önkormányzati véleményezés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196-2/2015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3.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3.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Az elfogadáshoz szükséges szavazati arány:            </w:t>
        <w:tab/>
      </w:r>
      <w:r>
        <w:rPr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Egyéb észrevétel: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a Dunaújvárosi Móra Ferenc Általános Iskola és Egységes Gyógypedagógiai Módszertani Intézmény szakmai alapdokumentuma kiegészítésének véleményezésére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lang w:eastAsia="hu-HU"/>
        </w:rPr>
      </w:pPr>
      <w:r>
        <w:rPr>
          <w:rFonts w:eastAsia="Tahoma"/>
          <w:color w:val="000000"/>
          <w:lang w:eastAsia="hu-HU"/>
        </w:rPr>
        <w:t>A Klebelsberg Intézményfenntartó Központ Dunaújvárosi Tankerületének igazgatója levélben kereste meg DMJV Önkormányzatát, melyben kéri a Móra Ferenc Általános Iskola és EGYMI szakmai alapdokumentuma kiegészítésének önkormányzati véleményezését. (1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A nemzeti köznevelésről szóló 2011. évi CXC. törvény 15. § (1)-(4) bekezdése szerint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(1) A gyógypedagógiai, konduktív pedagógiai nevelési-oktatási intézmény a kizárólag sajátos nevelési igényű gyermekeket, tanulókat ellátó nevelési-oktatási intézmény, amely a szakértői bizottság véleménye alapján vehető igénybe. A gyógypedagógiai, konduktív pedagógiai nevelési-oktatási intézmény fejlesztő nevelést-oktatást végző iskolaként működik, ha kizárólag súlyos és halmozottan fogyatékos gyermekeket lát el.</w:t>
      </w:r>
    </w:p>
    <w:p>
      <w:pPr>
        <w:pStyle w:val="Normal"/>
        <w:jc w:val="both"/>
        <w:rPr>
          <w:i/>
          <w:i/>
        </w:rPr>
      </w:pPr>
      <w:r>
        <w:rPr/>
        <w:t>(2) Ha a sajátos nevelési igényű gyermek súlyos és halmozottan fogyatékos, attól az évtől kezdve, amelyben az ötödik életévét betölti, fejlesztő nevelésben, attól az évtől kezdődően, hogy tankötelessé válik, fejlesztő nevelés-oktatásban vesz részt. A fejlesztő nevelés-oktatást a gyógypedagógiai, konduktív pedagógiai nevelési, nevelési-oktatási intézmény látja el egyéni vagy csoportos formában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/>
        <w:t xml:space="preserve"> saját intézményében külön erre a célra létrehozott csoportban,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/>
        <w:t xml:space="preserve"> otthoni ellátás keretében,</w:t>
      </w:r>
    </w:p>
    <w:p>
      <w:pPr>
        <w:pStyle w:val="Normal"/>
        <w:jc w:val="both"/>
        <w:rPr/>
      </w:pPr>
      <w:r>
        <w:rPr>
          <w:i/>
        </w:rPr>
        <w:t>c)</w:t>
      </w:r>
      <w:r>
        <w:rPr/>
        <w:t xml:space="preserve"> abban az intézményben, amely a gyermek ápolását, gondozását ellátja.</w:t>
      </w:r>
    </w:p>
    <w:p>
      <w:pPr>
        <w:pStyle w:val="Normal"/>
        <w:jc w:val="both"/>
        <w:rPr/>
      </w:pPr>
      <w:r>
        <w:rPr/>
        <w:t>(3) A súlyos és halmozottan fogyatékos gyermek annak a tanítási évnek az első napjától, amelyben a hatodik életévét betölti, fejlesztő nevelés-oktatás keretében teljesíti a tankötelezettségét. A fejlesztő nevelés-oktatást az oktatásért felelős miniszter rendeletében foglaltak alkalmazásával, a sajátos nevelési igény típusának megfelelő gyógypedagógus, gyógypedagógiai tanár vagy terapeuta, konduktor, konduktor-tanító, konduktor-óvodapedagógus, konduktor(tanító) vagy konduktor (óvodapedagógus) foglalkoztatásával, a szülő igénye, a gyermek állapota és a szakértői bizottság fejlesztő foglalkozások heti óraszámára vonatkozó javaslatának figyelembevételével kell megszervezni. A heti fejlesztő foglalkozások száma nem lehet kevesebb húsz óránál. Indokolt esetben a szülő kérésére, ha a gyermek állapota szükségessé vagy lehetővé teszi, ennél több vagy kevesebb óraszám is megállapítható. Megszervezésekor e törvénynek a tankötelezettségre, a pedagógiai munka szakaszaira, a Nat-ra és a kerettantervekre, az intézménytípusokra, a tanítási év rendjére, a tanítási, képzési idő rendjére, a tanulói jogviszony létesítésére, a gyermek, tanuló kötelességének teljesítésére és a felnőttoktatásra vonatkozó rendelkezéseit nem lehet alkalmazni.</w:t>
      </w:r>
    </w:p>
    <w:p>
      <w:pPr>
        <w:pStyle w:val="Normal"/>
        <w:jc w:val="both"/>
        <w:rPr/>
      </w:pPr>
      <w:r>
        <w:rPr/>
        <w:t>(4) A fejlesztő nevelés-oktatásban a tanuló annak a tanítási évnek az utolsó napjáig köteles részt venni, amelyben betölti a tizenhatodik életévét és annak a tanítási évnek az utolsó napjáig vehet részt, amelyben betölti a huszonharmadik életévét. A fejlesztő nevelés-oktatásban a tanulókat a sajátos nevelési igényük, fejlettségük és életkoruk alapján osztják be fejlesztő csoportok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vatkozással a fenti törvényre, </w:t>
      </w:r>
      <w:r>
        <w:rPr>
          <w:u w:val="single"/>
        </w:rPr>
        <w:t xml:space="preserve">az intézmény szakmai alapdokumentumának (korábban Alapító Okirat) kiegészítése szükséges a </w:t>
      </w:r>
      <w:r>
        <w:rPr>
          <w:b/>
          <w:u w:val="single"/>
        </w:rPr>
        <w:t>fejlesztő nevelés-oktatás feladat</w:t>
      </w:r>
      <w:r>
        <w:rPr>
          <w:u w:val="single"/>
        </w:rPr>
        <w:t>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ábban a fejlesztő nevelés-oktatás a mezőfalvi iskolában is megvalósult – a személyi és tárgyi feltételek jelenleg is rendelkezésre állnak -, de ezt a feladatot a jelenlegi szabályozás szerint csak gyógypedagógiai intézmény láthatja el. </w:t>
      </w:r>
      <w:r>
        <w:rPr>
          <w:b/>
          <w:i/>
        </w:rPr>
        <w:t>A szakértői véleménnyel rendelkező tanulók ellátása akkor valósulhatna meg Mezőfalván, ha az intézmény a Móra Ferenc Általános Iskola és Egységes Gyógypedagógiai Módszertani Intézmény szakmai alapdokumentumában, mint telephely jelenne meg.</w:t>
      </w:r>
    </w:p>
    <w:p>
      <w:pPr>
        <w:pStyle w:val="Normal"/>
        <w:jc w:val="both"/>
        <w:rPr/>
      </w:pPr>
      <w:r>
        <w:rPr/>
        <w:t>Fentiekre tekintettel a Móra Ferenc Általános Iskola és Egységes Gyógypedagógiai Módszertani Intézmény szakmai alapdokumentuma (</w:t>
      </w:r>
      <w:r>
        <w:rPr>
          <w:b/>
        </w:rPr>
        <w:t>2. számú melléklet</w:t>
      </w:r>
      <w:r>
        <w:rPr/>
        <w:t>) az alábbi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>„</w:t>
      </w:r>
      <w:r>
        <w:rPr/>
        <w:t>6. Köznevelési és egyéb alapfelada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jlesztő nevelés-okta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2. Az intézmény feladatellátási helyei:</w:t>
      </w:r>
    </w:p>
    <w:p>
      <w:pPr>
        <w:pStyle w:val="Normal"/>
        <w:jc w:val="both"/>
        <w:rPr/>
      </w:pPr>
      <w:r>
        <w:rPr/>
        <w:t xml:space="preserve">2.2 Telephelye: </w:t>
        <w:tab/>
        <w:t>Mezőfalvi Petőfi Sándor Általános Iskola, Előkészítő Szakiskola és Alapfokú Művészeti Iskola 2422 Mezőfalva József nádor utca 13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Mezőfalvi Petőfi Sándor Általános Iskola, Előkészítő Szakiskola és Alapfokú Művészeti Iskola feladatellátásának megváltozása miatt 2015. szeptember 1-jétől névváltozás is várható, mely alapján az alábbiak szerint módosul majd az iskola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Mezőfalvi Petőfi Sándor Általános Iskola és Alapfokú Művészeti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alapdokumentumban az intézmény feladatának megváltoztatása átszervezésnek minősül, ezért a jogszabályban meghatározott eljárás lefolyta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83. § (3) c) pontja alapján a fenntartó a köznevelési intézmény feladatának megváltoztatásával összefüggő döntése vagy véleményének kialakítása előtt beszerzi a (4) bekezdésben foglaltak véleményét.</w:t>
      </w:r>
    </w:p>
    <w:p>
      <w:pPr>
        <w:pStyle w:val="Normal"/>
        <w:jc w:val="both"/>
        <w:rPr/>
      </w:pPr>
      <w:r>
        <w:rPr/>
        <w:t>(4) A fenntartó (3) bekezdésben foglalt döntése előtt ki kell kérni a működtető önkormányzat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lemény kialakításához a nemzeti köznevelésről szóló 2011. évi CXC. törvény 83. § (5) bekezdése szerint legalább tizenöt napot kell biztosítani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oktatási, kulturális, ifjúság és sportbizottság az előterjesztést 2015. április 14-i ülésén tárgyalta és egyhangúlag támogatta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71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rFonts w:eastAsia="Arial"/>
        </w:rPr>
      </w:pPr>
      <w:r>
        <w:rPr>
          <w:color w:val="000000"/>
          <w:sz w:val="22"/>
          <w:u w:val="none"/>
        </w:rPr>
        <w:t>Dunaúj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Megye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Jogú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IV. 23.) határozata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a Dunaújvárosi Móra Ferenc Általános Iskola és Egységes Gyógypedagógiai Módszertani Intézmény szakmai alapdokumentuma kiegészítésének véleményezéséről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Dunaújváros Megyei Jogú Város Közgyűlése támogatja, hogy </w:t>
      </w:r>
      <w:r>
        <w:rPr>
          <w:rFonts w:eastAsia="Arial"/>
          <w:color w:val="000000"/>
          <w:lang w:eastAsia="hu-HU"/>
        </w:rPr>
        <w:t>a Dunaújvárosi Móra Ferenc Általános Iskola és Egységes Gyógypedagógiai Módszertani Intézmény szakmai alapdokumentuma az alábbiak szerint kiegészüljö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>„</w:t>
      </w:r>
      <w:r>
        <w:rPr/>
        <w:t>6. Köznevelési és egyéb alapfeladata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fejlesztő nevelés-okta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2. Az intézmény feladatellátási helyei:</w:t>
      </w:r>
    </w:p>
    <w:p>
      <w:pPr>
        <w:pStyle w:val="Normal"/>
        <w:jc w:val="both"/>
        <w:rPr/>
      </w:pPr>
      <w:r>
        <w:rPr/>
        <w:tab/>
        <w:t xml:space="preserve">2.2 Telephelye: </w:t>
        <w:tab/>
        <w:t>Mezőfalvi Petőfi Sándor Általános Iskola, Előkészítő Szakiskola és Alapfokú Művészeti Iskola 2422 Mezőfalva József nádor utca 13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Mezőfalvi Petőfi Sándor Általános Iskola, Előkészítő Szakiskola és Alapfokú </w:t>
        <w:tab/>
        <w:t xml:space="preserve">Művészeti Iskola neve 2015. szeptember 1-jétől várhatóan Mezőfalvi Petőfi Sándor </w:t>
        <w:tab/>
      </w:r>
    </w:p>
    <w:p>
      <w:pPr>
        <w:pStyle w:val="Normal"/>
        <w:jc w:val="both"/>
        <w:rPr/>
      </w:pPr>
      <w:r>
        <w:rPr/>
        <w:tab/>
        <w:t>Általános Iskola és Alapfokú Művészeti Iskola név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2. Dunaújváros Megyei Jogú Város Közgyűlése felkéri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/>
          <w:b/>
        </w:rPr>
        <w:t xml:space="preserve">      </w:t>
      </w:r>
      <w:r>
        <w:rPr>
          <w:b/>
          <w:u w:val="single"/>
        </w:rPr>
        <w:t>Felelős:</w:t>
      </w:r>
      <w:r>
        <w:rPr>
          <w:rFonts w:eastAsia="Arial"/>
        </w:rPr>
        <w:t xml:space="preserve"> 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   </w:t>
        <w:tab/>
        <w:t xml:space="preserve"> a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 és szervezési</w:t>
      </w:r>
      <w:r>
        <w:rPr>
          <w:rFonts w:eastAsia="Arial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eastAsia="Arial"/>
          <w:b/>
          <w:b/>
        </w:rPr>
      </w:pPr>
      <w:r>
        <w:rPr/>
        <w:tab/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/>
          <w:b/>
        </w:rPr>
        <w:t xml:space="preserve">    </w:t>
      </w: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>
          <w:rFonts w:eastAsia="Arial"/>
          <w:b/>
        </w:rPr>
        <w:t xml:space="preserve"> </w:t>
      </w:r>
      <w:r>
        <w:rPr>
          <w:rFonts w:eastAsia="Arial"/>
        </w:rPr>
        <w:t>a határozat közlésére: 2015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naújváros, 2015. április 23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lang w:eastAsia="zxx"/>
        </w:rPr>
      </w:pPr>
      <w:r>
        <w:rPr>
          <w:b/>
        </w:rPr>
        <w:t>Sztankovics László s.k.</w:t>
      </w:r>
    </w:p>
    <w:p>
      <w:pPr>
        <w:pStyle w:val="Normal"/>
        <w:tabs>
          <w:tab w:val="clear" w:pos="709"/>
          <w:tab w:val="left" w:pos="5385" w:leader="none"/>
        </w:tabs>
        <w:jc w:val="center"/>
        <w:rPr>
          <w:lang w:eastAsia="zxx"/>
        </w:rPr>
      </w:pPr>
      <w:r>
        <w:rPr>
          <w:lang w:eastAsia="zxx"/>
        </w:rPr>
        <w:t>az oktatási, kulturális, ifjúsági és sport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971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000000"/>
        <w:lang w:eastAsia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Wingdings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auto"/>
      <w:sz w:val="22"/>
      <w:szCs w:val="22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Lucida Sans Unicode"/>
      <w:b w:val="false"/>
      <w:bCs w:val="false"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Lucida Sans Unicode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Lucida Sans Unicod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Lucida Sans Unicode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Lucida Sans Unicode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hu-HU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Wingdings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9:00Z</dcterms:created>
  <dc:creator>x</dc:creator>
  <dc:description/>
  <dc:language>en-US</dc:language>
  <cp:lastModifiedBy>x</cp:lastModifiedBy>
  <cp:lastPrinted>2015-04-09T13:30:00Z</cp:lastPrinted>
  <dcterms:modified xsi:type="dcterms:W3CDTF">2015-04-17T12:29:00Z</dcterms:modified>
  <cp:revision>2</cp:revision>
  <dc:subject/>
  <dc:title>Fedőlap</dc:title>
</cp:coreProperties>
</file>