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  <w:lang w:val="en-US" w:eastAsia="en-US"/>
        </w:rPr>
      </w:pPr>
      <w:r>
        <w:rPr>
          <w:b/>
          <w:sz w:val="22"/>
          <w:u w:val="none"/>
        </w:rPr>
        <w:t xml:space="preserve">Az előterjesztés </w:t>
      </w:r>
      <w:r>
        <w:rPr>
          <w:b/>
          <w:color w:val="000000"/>
          <w:sz w:val="22"/>
          <w:u w:val="none"/>
        </w:rPr>
        <w:t>közgyűlés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elé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kerül</w:t>
      </w:r>
    </w:p>
    <w:p>
      <w:pPr>
        <w:pStyle w:val="TextBody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z előterjesztés tárgyalásának napja: 2015. április 23.</w:t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80"/>
          <w:sz w:val="22"/>
          <w:lang w:eastAsia="zxx"/>
        </w:rPr>
        <w:t>J</w:t>
      </w:r>
      <w:r>
        <w:rPr>
          <w:b/>
          <w:color w:val="000000"/>
          <w:sz w:val="22"/>
          <w:lang w:eastAsia="zxx"/>
        </w:rPr>
        <w:t>avaslat a közterületi járdák felújítására, 2. ütem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  <w:sz w:val="22"/>
        </w:rPr>
        <w:tab/>
        <w:t xml:space="preserve">-a </w:t>
      </w:r>
      <w:r>
        <w:rPr>
          <w:rFonts w:cs="Arial" w:ascii="Arial" w:hAnsi="Arial"/>
          <w:color w:val="000000"/>
          <w:sz w:val="22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-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ebreczeni Tamás v</w:t>
      </w:r>
      <w:r>
        <w:rPr>
          <w:rFonts w:eastAsia="Arial" w:cs="Arial" w:ascii="Arial" w:hAnsi="Arial"/>
          <w:color w:val="000000"/>
          <w:sz w:val="22"/>
        </w:rPr>
        <w:t>árosüzemeltetési és városfejlesztési osztályvezető</w:t>
      </w:r>
      <w:r>
        <w:rPr>
          <w:rFonts w:cs="Arial" w:ascii="Arial" w:hAnsi="Arial"/>
          <w:color w:val="000000"/>
          <w:sz w:val="22"/>
        </w:rPr>
        <w:br/>
        <w:t>Szedresi Csab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-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városüzemeltetési, környezetvédelmi  és turisztikai bizottság</w:t>
        <w:tab/>
        <w:t>2015. 04. 15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pénzügyi bizottság</w:t>
        <w:tab/>
        <w:tab/>
        <w:tab/>
        <w:t>2015. 04. 14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gazdasági és területfejlesztési bizottság</w:t>
        <w:tab/>
        <w:t>2015. 04. 15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2"/>
        </w:rPr>
        <w:t>ügyrendi, igazgatási és jogi bizottság</w:t>
        <w:tab/>
        <w:t xml:space="preserve">2015. 04. </w:t>
      </w:r>
      <w:r>
        <w:rPr>
          <w:rFonts w:cs="Arial" w:ascii="Arial" w:hAnsi="Arial"/>
          <w:color w:val="000080"/>
          <w:kern w:val="2"/>
          <w:sz w:val="22"/>
        </w:rPr>
        <w:t>15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kern w:val="2"/>
          <w:sz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A napirendi pont rövid tartalma: </w:t>
      </w:r>
      <w:r>
        <w:rPr>
          <w:rFonts w:cs="Arial" w:ascii="Arial" w:hAnsi="Arial"/>
          <w:sz w:val="22"/>
        </w:rPr>
        <w:t>Jelen előterjesztés a közterületi járdák</w:t>
      </w:r>
      <w:r>
        <w:rPr>
          <w:rFonts w:cs="Arial" w:ascii="Arial" w:hAnsi="Arial"/>
          <w:color w:val="000000"/>
          <w:sz w:val="22"/>
          <w:lang w:eastAsia="zxx"/>
        </w:rPr>
        <w:t xml:space="preserve"> 2. ütemben történő felújítására tesz javaslatot br. 100.000.000.- Ft keretösszeg felhasználásáva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Szedresi Csaba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szedresi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163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10410- 3/2015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lőkészítő aláírása:                      </w:t>
        <w:tab/>
        <w:tab/>
        <w:tab/>
        <w:t xml:space="preserve">  Szedresi Csaba s.k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Igazgató / Osztályvezető aláírása:                                 </w:t>
        <w:tab/>
        <w:t xml:space="preserve">  Debreczeni Tamás s.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örvényességi ellenőrzést végző személy:                   Dr. László Borbála s.k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 xml:space="preserve">  2015. 03. 30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 xml:space="preserve">  2015. 03. 30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 </w:t>
      </w:r>
      <w:r>
        <w:rPr>
          <w:rFonts w:cs="Arial" w:ascii="Arial" w:hAnsi="Arial"/>
          <w:color w:val="000000"/>
          <w:sz w:val="22"/>
          <w:u w:val="single"/>
        </w:rPr>
        <w:t>egyszerű</w:t>
      </w:r>
      <w:r>
        <w:rPr>
          <w:rFonts w:cs="Arial" w:ascii="Arial" w:hAnsi="Arial"/>
          <w:color w:val="000000"/>
          <w:sz w:val="22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Egyéb megjegyzések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határozati javaslatban megjelölt forrás a költségvetési rendelet 7.b. mellékletében Városüzemeltetés alcím 4. tételeként rendelkezésre áll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2015. 04.01 Dudás Pálné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a  közterületi járdák felújítására, 2. ütem 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Tisztelt </w:t>
      </w:r>
      <w:r>
        <w:rPr>
          <w:rFonts w:cs="Arial" w:ascii="Arial" w:hAnsi="Arial"/>
          <w:b/>
          <w:color w:val="000000"/>
          <w:kern w:val="2"/>
          <w:sz w:val="22"/>
        </w:rPr>
        <w:t>Közgyűlés !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 xml:space="preserve">Dunaújvárosban a közterületi járdák ellenőrzése és a lakossági bejelentések során sok esetben tapasztalható, hogy a balesetmentes gyalogosközlekedés a járdák egyes szakaszainak rossz állapota miatt nem biztosítható, ezek a járdaszakaszok folyamatos felújítást igényelne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 DVG Zrt. által készített árajánlat alapján a munkák az 1.sz. mellékletként csatolt nettó költségek figyelembevételével tervezhető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 xml:space="preserve">A felújítások térkőburkolattal készülnek a Vállalkozási keretszerződés alapján ( Határozat melléklete )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>Minden egyes munka külön - külön megrendelés alapján történik, melynek fedezetéül Dunaújváros Megyei Jogú Város Önkormányzatának a 2015. évi költségvetéséről és végrehajtásának szabályairól szóló 2/2015.(II.20.) önkormányzati rendelete 7.b. mellékletében a „ Városüzemeltetés” alcím alatt szereplő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 „Közterületi járdák térköves felújítása 2. ütem” </w:t>
      </w:r>
      <w:r>
        <w:rPr>
          <w:rFonts w:cs="Arial" w:ascii="Arial" w:hAnsi="Arial"/>
          <w:color w:val="000000"/>
          <w:sz w:val="22"/>
          <w:lang w:eastAsia="zxx"/>
        </w:rPr>
        <w:t xml:space="preserve">sorában megjelölt 100 millió Ft összeg szolgá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 xml:space="preserve">A keretszerződést a DVG Zrt. -vel kívánjuk megkötni. Ez esetben közbeszerzési eljárást nem kell lefolytatni, tekintettel arra, hogy a szerződés aláírásával a DVG Zrt. nyilatkozik arról, hogy </w:t>
      </w:r>
      <w:r>
        <w:rPr>
          <w:rStyle w:val="Bekezdsalapbettpusa1"/>
          <w:rFonts w:cs="Arial" w:ascii="Arial" w:hAnsi="Arial"/>
          <w:color w:val="000000"/>
          <w:sz w:val="22"/>
          <w:lang w:eastAsia="zxx"/>
        </w:rPr>
        <w:t xml:space="preserve">üzleti tevékenysége során 2015. évben megfelel a hatályos a közbeszerzésekről szóló 2011. évi CVIII. törvény 9. § (1) bekezdés ka) pontjában szabályozott feltételeknek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Style w:val="Bekezdsalapbettpusa1"/>
          <w:rFonts w:cs="Arial" w:ascii="Arial" w:hAnsi="Arial"/>
          <w:color w:val="000000"/>
          <w:sz w:val="22"/>
          <w:lang w:eastAsia="zxx"/>
        </w:rPr>
        <w:t>Az előterjesztést megtárgyalta a városüzemeltetési, környezetvédelmi és turisztikai 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BIZOTTSÁGI VÉLEMÉNY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 xml:space="preserve">Városüzemeltetési, Környezetvédelmi és Turisztikai Bizottság: </w:t>
      </w:r>
      <w:r>
        <w:rPr>
          <w:rFonts w:cs="Arial" w:ascii="Arial" w:hAnsi="Arial"/>
          <w:color w:val="000000"/>
          <w:kern w:val="2"/>
          <w:sz w:val="22"/>
          <w:lang w:eastAsia="zxx"/>
        </w:rPr>
        <w:t>5 igen szavazattal az előterjesztés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Pénzügy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7 igen szavazattal a </w:t>
      </w:r>
      <w:r>
        <w:rPr>
          <w:rStyle w:val="StrongEmphasis"/>
          <w:rFonts w:eastAsia="Arial" w:cs="Arial" w:ascii="Arial" w:hAnsi="Arial"/>
          <w:b w:val="false"/>
          <w:color w:val="000000"/>
          <w:spacing w:val="-2"/>
          <w:kern w:val="2"/>
          <w:position w:val="1"/>
          <w:sz w:val="22"/>
          <w:lang w:eastAsia="zxx"/>
        </w:rPr>
        <w:t>határozati javaslato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Gazdasági és Területfejlesztés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6 igen szavazattal az előterjesztést és a határozati javaslato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1410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 xml:space="preserve">Ügyrendi, Igazgatási és Jogi Bizottság: </w:t>
      </w:r>
      <w:r>
        <w:rPr>
          <w:rFonts w:cs="Arial" w:ascii="Arial" w:hAnsi="Arial"/>
          <w:color w:val="000000"/>
          <w:kern w:val="2"/>
          <w:sz w:val="22"/>
          <w:lang w:eastAsia="zxx"/>
        </w:rPr>
        <w:t>6 igen szavazattal az előterjesztést közgyűlési tárgyalásra alkalmasnak nyilvánítja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u w:val="single"/>
          <w:lang w:eastAsia="zxx"/>
        </w:rPr>
      </w:pPr>
      <w:r>
        <w:rPr>
          <w:rFonts w:cs="Arial" w:ascii="Arial" w:hAnsi="Arial"/>
          <w:color w:val="000000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>A fentiek alapján az alábbi határozati javaslatot terjesztjük a Tisztelt Közgyűlés elé:</w:t>
      </w:r>
    </w:p>
    <w:p>
      <w:pPr>
        <w:pStyle w:val="TextBody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TextBody"/>
        <w:jc w:val="both"/>
        <w:rPr>
          <w:rFonts w:eastAsia="Arial"/>
          <w:color w:val="00FF00"/>
          <w:kern w:val="2"/>
          <w:sz w:val="22"/>
          <w:lang w:eastAsia="zxx"/>
        </w:rPr>
      </w:pPr>
      <w:r>
        <w:rPr>
          <w:rFonts w:eastAsia="Arial"/>
          <w:color w:val="00FF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Arial"/>
          <w:color w:val="00FF00"/>
          <w:sz w:val="22"/>
          <w:lang w:eastAsia="zxx"/>
        </w:rPr>
      </w:pPr>
      <w:r>
        <w:rPr>
          <w:rFonts w:eastAsia="Arial"/>
          <w:color w:val="00FF00"/>
          <w:sz w:val="22"/>
          <w:lang w:eastAsia="zxx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Arial"/>
          <w:color w:val="00FF00"/>
          <w:sz w:val="22"/>
          <w:lang w:eastAsia="zxx"/>
        </w:rPr>
      </w:pPr>
      <w:r>
        <w:rPr>
          <w:rFonts w:eastAsia="Arial"/>
          <w:color w:val="00FF00"/>
          <w:sz w:val="22"/>
          <w:lang w:eastAsia="zxx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Arial"/>
          <w:color w:val="00FF00"/>
          <w:sz w:val="22"/>
          <w:lang w:eastAsia="zxx"/>
        </w:rPr>
      </w:pPr>
      <w:r>
        <w:rPr>
          <w:rFonts w:eastAsia="Arial"/>
          <w:color w:val="00FF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u w:val="single"/>
          <w:lang w:eastAsia="zxx"/>
        </w:rPr>
        <w:t>HATÁROZATI JAVASLA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./ 2015. (IV. 23.) határozat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/>
          <w:b/>
          <w:color w:val="000000"/>
          <w:sz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/>
      </w:pPr>
      <w:r>
        <w:rPr>
          <w:rFonts w:eastAsia="Arial"/>
          <w:b/>
          <w:color w:val="000000"/>
          <w:sz w:val="22"/>
          <w:lang w:eastAsia="zxx"/>
        </w:rPr>
        <w:t xml:space="preserve"> </w:t>
      </w:r>
      <w:r>
        <w:rPr>
          <w:b/>
          <w:color w:val="000000"/>
          <w:sz w:val="22"/>
          <w:lang w:eastAsia="zxx"/>
        </w:rPr>
        <w:t>a közterületi járdák felújítására, 2. ütem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</w:rPr>
        <w:t>1.)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Dunaújváros Megyei Jogú Város Közgyűlése kinyilvánítja, hogy Vállalkozási </w:t>
        <w:tab/>
      </w:r>
      <w:r>
        <w:rPr>
          <w:rFonts w:cs="Arial" w:ascii="Arial" w:hAnsi="Arial"/>
          <w:color w:val="000000"/>
          <w:sz w:val="22"/>
          <w:lang w:eastAsia="zxx"/>
        </w:rPr>
        <w:t>keretszerződést kíván kötni a DVG Dunaújvárosi Vagyonkezelő Zrt. -vel, a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 </w:t>
        <w:tab/>
      </w:r>
      <w:r>
        <w:rPr>
          <w:rFonts w:cs="Arial" w:ascii="Arial" w:hAnsi="Arial"/>
          <w:color w:val="000000"/>
          <w:sz w:val="22"/>
          <w:lang w:eastAsia="zxx"/>
        </w:rPr>
        <w:t xml:space="preserve">közterületi járdák felújítása 2. ütem munkáinak elvégzésére, Dunaújváros </w:t>
        <w:tab/>
        <w:t>Megyei Jogú Város Önkormányzatának a 2015. évi költségvetéséről és</w:t>
        <w:tab/>
        <w:t xml:space="preserve">végrehajtásának szabályairól szóló 2/2015. (II.20.) önkormányzati rendelete 7.b. </w:t>
        <w:tab/>
        <w:t>mellékletében a „ Városüzemeltetés” alcím alatt szereplő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 </w:t>
        <w:tab/>
        <w:t xml:space="preserve">„Közterületi járdák térköves </w:t>
        <w:tab/>
        <w:t xml:space="preserve">felújítása 2. ütem” </w:t>
      </w:r>
      <w:r>
        <w:rPr>
          <w:rFonts w:cs="Arial" w:ascii="Arial" w:hAnsi="Arial"/>
          <w:color w:val="000000"/>
          <w:sz w:val="22"/>
          <w:lang w:eastAsia="zxx"/>
        </w:rPr>
        <w:t xml:space="preserve">sorában megjelölt 100 millió Ft összeg </w:t>
        <w:tab/>
        <w:t>felhasználásával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2</w:t>
      </w:r>
      <w:r>
        <w:rPr>
          <w:rFonts w:cs="Arial" w:ascii="Arial" w:hAnsi="Arial"/>
          <w:b/>
          <w:color w:val="000000"/>
          <w:sz w:val="22"/>
          <w:lang w:eastAsia="zxx"/>
        </w:rPr>
        <w:t>.)</w:t>
      </w:r>
      <w:r>
        <w:rPr>
          <w:rFonts w:cs="Arial" w:ascii="Arial" w:hAnsi="Arial"/>
          <w:color w:val="000000"/>
          <w:sz w:val="22"/>
          <w:lang w:eastAsia="zxx"/>
        </w:rPr>
        <w:t xml:space="preserve"> </w:t>
        <w:tab/>
        <w:t xml:space="preserve">Dunaújváros Megyei Jogú Város Közgyűlése felhatalmazza a polgármestert, hogy </w:t>
        <w:tab/>
        <w:t xml:space="preserve">a határozat 1. pontjaiban rögzített felújítási feladat vonatkozásában a határozat </w:t>
        <w:tab/>
        <w:t>mellékletét képező Vállalkozási keretszerződést a DVG Dunaújvárosi</w:t>
        <w:tab/>
        <w:t>Vagyonkezelő Zrt.-vel. írja 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</w:t>
      </w:r>
      <w:r>
        <w:rPr>
          <w:rFonts w:eastAsia="Arial" w:cs="Arial" w:ascii="Arial" w:hAnsi="Arial"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color w:val="000000"/>
          <w:sz w:val="22"/>
          <w:lang w:eastAsia="zxx"/>
        </w:rPr>
        <w:t xml:space="preserve">  - a határozat végrehajtásáért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  a polgármest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  a városüzemeltetési és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cs="Arial" w:ascii="Arial" w:hAnsi="Arial"/>
          <w:color w:val="000000"/>
          <w:sz w:val="22"/>
          <w:lang w:eastAsia="zxx"/>
        </w:rPr>
        <w:t xml:space="preserve">  - 2015. május 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3.) </w:t>
        <w:tab/>
      </w:r>
      <w:r>
        <w:rPr>
          <w:rFonts w:cs="Arial" w:ascii="Arial" w:hAnsi="Arial"/>
          <w:color w:val="000000"/>
          <w:sz w:val="22"/>
          <w:lang w:eastAsia="zxx"/>
        </w:rPr>
        <w:t xml:space="preserve">Dunaújváros Megyei Jogú Város Közgyűlése utasítja a jegyzőt, hogy az 1. </w:t>
        <w:tab/>
        <w:t xml:space="preserve">pontban szereplő kötelezettségvállalás nyilvántartásba vételével kapcsolatos </w:t>
        <w:tab/>
        <w:t xml:space="preserve">teendőket végezze el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sz w:val="22"/>
        </w:rPr>
        <w:t xml:space="preserve">  -a határozat végrehajtásáér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jegyző</w:t>
        <w:tab/>
        <w:tab/>
        <w:t xml:space="preserve">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- </w:t>
      </w:r>
      <w:r>
        <w:rPr>
          <w:rFonts w:cs="Arial" w:ascii="Arial" w:hAnsi="Arial"/>
          <w:color w:val="000000"/>
          <w:sz w:val="22"/>
          <w:lang w:eastAsia="zxx"/>
        </w:rPr>
        <w:t>kötelezettségvállalás nyilvántartásba vételének  előkészítésé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lang w:eastAsia="zxx"/>
        </w:rPr>
        <w:t>a városüzemeltetési és városfejlesztési osztály vezetőj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sz w:val="22"/>
        </w:rPr>
        <w:tab/>
        <w:tab/>
        <w:t xml:space="preserve">  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</w:t>
      </w:r>
      <w:r>
        <w:rPr>
          <w:rFonts w:eastAsia="Arial" w:cs="Arial" w:ascii="Arial" w:hAnsi="Arial"/>
          <w:color w:val="000000"/>
          <w:sz w:val="22"/>
          <w:lang w:eastAsia="zxx"/>
        </w:rPr>
        <w:t>- 2015. május 18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        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unaújváros, 2015. április 2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>Cserni Béla</w:t>
      </w:r>
      <w:r>
        <w:rPr>
          <w:rFonts w:cs="Arial" w:ascii="Arial" w:hAnsi="Arial"/>
          <w:b/>
          <w:sz w:val="22"/>
        </w:rPr>
        <w:t xml:space="preserve"> s.k.</w:t>
      </w:r>
      <w:r>
        <w:rPr>
          <w:rFonts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városüzemeltetési, környezetvédelmi                  a gazdasági és területfejlesztés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és turisztikai bizottság elnöke                                     bizottság elnök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Pintér Attila s.k.</w:t>
      </w:r>
      <w:r>
        <w:rPr>
          <w:rFonts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Tóth Kálmán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FF00"/>
          <w:sz w:val="22"/>
          <w:lang w:eastAsia="zxx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pénzügyi bizottság elnöke                             az ügyrendi, igazgatási és jog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FF00"/>
          <w:sz w:val="22"/>
          <w:lang w:eastAsia="zxx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bizottság 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9:00Z</dcterms:created>
  <dc:creator>x</dc:creator>
  <dc:description/>
  <dc:language>en-US</dc:language>
  <cp:lastModifiedBy>x</cp:lastModifiedBy>
  <cp:lastPrinted>2015-04-03T09:44:00Z</cp:lastPrinted>
  <dcterms:modified xsi:type="dcterms:W3CDTF">2015-04-17T12:49:00Z</dcterms:modified>
  <cp:revision>2</cp:revision>
  <dc:subject/>
  <dc:title>Javaslat a TÁMOP 3</dc:title>
</cp:coreProperties>
</file>