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április 23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Dunaújvárosi Vízgazdálkodási Építőipari és Környezetvédelmi Társulatnak a patakok üzemeltetésére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ebreczeni Tamás</w:t>
      </w:r>
      <w:r>
        <w:rPr>
          <w:rFonts w:cs="Arial" w:ascii="Arial" w:hAnsi="Arial"/>
          <w:color w:val="000000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Megulesz Gabriella Dunaújvárosi Vízi Társu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4.14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5.04.15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dunaújvárosi patakmedrek 2015. évi fenntartási munkáir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i Vízgazdálkodási Építőipari és Környezetvédelmi Társulat   nyújtott be aján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7372-2/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 </w:t>
      </w:r>
      <w:r>
        <w:rPr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ben Dudásné s.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gazdálkodási Építőipari és Környezetvédelmi Társulatnak a patakok üzemeltetésére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Igazgatója levélben kereste meg a Polgármester Urat. </w:t>
      </w:r>
      <w:r>
        <w:rPr>
          <w:rFonts w:cs="Arial" w:ascii="Arial" w:hAnsi="Arial"/>
          <w:b/>
          <w:bCs/>
          <w:sz w:val="22"/>
          <w:szCs w:val="22"/>
          <w:u w:val="none"/>
        </w:rPr>
        <w:t>(1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megállapodás megkötését kezdeményezi Dunaújváros Megyei Jogú Város Önkormányzatával. </w:t>
      </w:r>
      <w:r>
        <w:rPr>
          <w:rFonts w:cs="Arial" w:ascii="Arial" w:hAnsi="Arial"/>
          <w:b/>
          <w:bCs/>
          <w:sz w:val="22"/>
          <w:szCs w:val="22"/>
          <w:u w:val="none"/>
        </w:rPr>
        <w:t>(2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egállapodás alapján a 2015. évi tervezett fenntartási munkákra 3.181.000.-Ft hozzájárulás biztosítását kéri. ( Az előző évi hozzájárulás összege 3.029.458.-Ft volt, melyet az önkormányzat két részletben megfizetett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2014. szeptember 16-án Dunaújváros, Magyar úton az Alsó-foki patak egy jelentős szakaszán az intenzív esőzés hatására földbemosódás - rézsű csúszás -  történt. A patak oldal leomlása miatt azonnali beavatkozás vált szükségessé. A Dunaújvárosi Vizi Társulat szakemberei a védekezési munkálatokat azonnal megkezdték, a rézsű megerősítése megtörtént. DMJV PH Városüzemeltetési és Városfejlesztési Osztálya ezzel egy időben vis maior eseményt jelentett be a 9/2011.(II.15.) korm. rendelet alapján. A Vizi Társulat a pályázathoz szükséges fotó dokumentációt, védekezési napló bejegyzést, munkaidő nyilvántartásokat maradéktalanul, határidőre rendelkezésünkre bocsátotta. Az előzetes értesítés alapján 2015. február 20-án a vis maior pályázaton nyertün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évi CCXLIX. törvénnyel módosított, 2009. évi CXLIV. törvény a vízitársulatokról az alábbiak szerint rendelkezi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45. § A települési önkormányzati és a magántulajdonba tartozó társulati művekre a tulajdonos köthet a vízitársulattal –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versenyeztetés nélkül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– üzemeltetési szerződést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„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4. § (5) A t</w:t>
      </w:r>
      <w:r>
        <w:rPr>
          <w:rFonts w:cs="Arial" w:ascii="Arial" w:hAnsi="Arial"/>
          <w:i/>
          <w:iCs/>
          <w:sz w:val="22"/>
          <w:szCs w:val="22"/>
        </w:rPr>
        <w:t>ársulatot a társulati művekkel kapcsolatban üzemeltetési jog és kötelezettség illeti meg. Jogosult a művekkel kapcsolatba kerülő szervezetek és személyek számára a társulati művekre vonatkozó kezelői hozzájárulást kiadni.”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dezet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ének a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5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égrehajtásának szabályairól szóló 2/2015. (II.20.)  önkormányzati rendelete 5. melléklet vízgazdálkodás és vízkárelhárítás feladatok soron tervezésre kerül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rPr>
          <w:rFonts w:ascii="Arial" w:hAnsi="Arial" w:cs="Arial"/>
          <w:sz w:val="22"/>
          <w:szCs w:val="22"/>
          <w:lang w:val="hu-HU" w:bidi="zxx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hu-HU" w:eastAsia="zxx" w:bidi="ar-SA"/>
        </w:rPr>
        <w:t xml:space="preserve">városüzemeltetési, környezetvédelmi és turisztikai bizottság 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 a határozat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sz w:val="22"/>
          <w:szCs w:val="22"/>
          <w:lang w:val="hu-HU" w:bidi="zxx"/>
        </w:rPr>
        <w:t>javaslatot egyhangú 5 igen szavazattal elfogadta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Pénzügyi bizottság megtárgyalta az előterjesztést és a határozati javaslatot  7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ige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szavazattal támogatt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a határozatot  6 igen szavazattal hoz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 6 igen szavazattal egyhangúan közgyűlési tárgyalásra alkalmasnak tartotta az előterjesztés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5.(IV.23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gazdálkodási Építőipari és Környezetvédelmi Társulatnak a patakok üzemeltetésére vonatkozó önkormányzati hozzájárulás biztosításáról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és biztonságos ellátása érdekében – a határozat mellékletét képező - megállapodást köt a Dunaújvárosi </w:t>
        <w:tab/>
        <w:t xml:space="preserve">Vízgazdálkodási Építőipari és Környezetvédelmi Társulattal 3.181.000.-Ft hozzájárulás biztosításával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ly kiadás fedezetére Dunaújváros Megyei Jogú Város Önkormányzatának 2015. évi költségvetéséről és végrehajtásának szabályairól szóló 2/2015. (II. 20.) önkormányzati rendelet 5. melléklete „Vízgazdálkodás és vízkárelhárítás” feladat „dologi kiadás előirányzaton” a fedezet biztosítot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 </w:t>
        <w:tab/>
        <w:t xml:space="preserve">Dunaújvárosi </w:t>
        <w:tab/>
        <w:t xml:space="preserve">Vízgazdálkodási Építőipari és Környezetvédelmi Társulattal 2015. évre a </w:t>
        <w:tab/>
        <w:t>megállapodá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április 3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április 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5-04-07T11:40:00Z</cp:lastPrinted>
  <dcterms:modified xsi:type="dcterms:W3CDTF">2015-04-17T06:18:51Z</dcterms:modified>
  <cp:revision>138</cp:revision>
  <dc:subject/>
  <dc:title/>
</cp:coreProperties>
</file>