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  <w:u w:val="none"/>
        </w:rPr>
        <w:t xml:space="preserve">Az előterjesztés </w:t>
      </w:r>
      <w:r>
        <w:rPr>
          <w:rFonts w:cs="Arial"/>
          <w:b/>
          <w:color w:val="000000"/>
          <w:sz w:val="24"/>
          <w:szCs w:val="24"/>
          <w:u w:val="none"/>
        </w:rPr>
        <w:t>közgyűlés</w:t>
      </w:r>
      <w:r>
        <w:rPr>
          <w:rFonts w:cs="Arial"/>
          <w:b/>
          <w:color w:val="000080"/>
          <w:sz w:val="24"/>
          <w:szCs w:val="24"/>
          <w:u w:val="none"/>
        </w:rPr>
        <w:t xml:space="preserve"> </w:t>
      </w:r>
      <w:r>
        <w:rPr>
          <w:rFonts w:cs="Arial"/>
          <w:b/>
          <w:sz w:val="24"/>
          <w:szCs w:val="24"/>
          <w:u w:val="none"/>
        </w:rPr>
        <w:t>elé</w:t>
      </w:r>
      <w:r>
        <w:rPr>
          <w:rFonts w:cs="Arial"/>
          <w:b/>
          <w:color w:val="000080"/>
          <w:sz w:val="24"/>
          <w:szCs w:val="24"/>
          <w:u w:val="none"/>
        </w:rPr>
        <w:t xml:space="preserve"> </w:t>
      </w:r>
      <w:r>
        <w:rPr>
          <w:rFonts w:cs="Arial"/>
          <w:b/>
          <w:sz w:val="24"/>
          <w:szCs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5. április 23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dunaújvárosi magaspart védelmi rendszer üzemeltetésére vonatkozó  éves megállapodás megkötésére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  <w:u w:val="none"/>
        </w:rPr>
        <w:t xml:space="preserve"> :         </w:t>
      </w: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  <w:r>
        <w:rPr>
          <w:rFonts w:cs="Arial" w:ascii="Arial" w:hAnsi="Arial"/>
          <w:color w:val="000080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  <w:u w:val="none"/>
        </w:rPr>
        <w:t xml:space="preserve">    </w:t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</w:rPr>
        <w:t>Tóth Ferenc Partvédelmi Válla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5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5.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                                               2015.04.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 Tárgyév elején kerül sor az éves megállapodás (2015.04.01-2016.03.31.) megkötésére, melynek összege: 163.948.000.-F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ztály neve:             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 350-3</w:t>
      </w:r>
      <w:r>
        <w:rPr>
          <w:rFonts w:cs="Arial" w:ascii="Arial" w:hAnsi="Arial"/>
          <w:color w:val="000080"/>
        </w:rPr>
        <w:t>/</w:t>
      </w:r>
      <w:r>
        <w:rPr>
          <w:rFonts w:cs="Arial" w:ascii="Arial" w:hAnsi="Arial"/>
          <w:color w:val="000000"/>
        </w:rPr>
        <w:t>2015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00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              Debreczeni Tamá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Petá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00"/>
        </w:rPr>
        <w:t>2015. április 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 dátuma:</w:t>
        <w:tab/>
        <w:t>2015. április 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00"/>
        </w:rPr>
        <w:t xml:space="preserve">Van </w:t>
      </w:r>
      <w:r>
        <w:rPr>
          <w:rFonts w:cs="Arial" w:ascii="Arial" w:hAnsi="Arial"/>
          <w:color w:val="000000"/>
          <w:u w:val="none"/>
        </w:rPr>
        <w:t>/</w:t>
      </w:r>
      <w:r>
        <w:rPr>
          <w:rFonts w:cs="Arial" w:ascii="Arial" w:hAnsi="Arial"/>
          <w:color w:val="000000"/>
          <w:u w:val="single"/>
        </w:rPr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  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Rendben Dudásné s.k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part védelmi rendszer üzemeltetésére vonatkozó éves megállapodá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agyarország helyi önkormányzatairól szóló 2011. évi CLXXXIX. tv. 13. §-a alapján kötelező feladatellátás keretében a Partvédelmi Vállalat üzemelteti a Duna-parti védelmi rendszert, a közbeszerzésekről szóló 2011. évi CVIII. törvény 9. § (1) bekezdés ka) pontjában szabályozottak alapján nem kell közbeszerzési eljárást lefolyta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egállapodás alapján a Dunaújvárosi Partvédelmi Vállalat a partvédelmi munkák folyamatos ellátását biztosí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Önkormányzata és a Dunaújvárosi Partvédelmi Vállalat között fennálló megállapodás kiegészítés a 2015. év teljesítményeinek költségeit, valamint a Dunaújváros belterület 372/19 helyrajzi számú ingatlanon létrehozott játszótér, erdei tornapálya és kiszolgáló helyiség üzemeltetését határozza me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2016. évi költségvetés elfogadásáig január, február és március hónapokra átmeneti finanszírozást érvényesít a vállala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ellékelt megállapodás az abban meghatározott feladatok finanszírozását határozza meg 2015. évre. (1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előterjesztést megtárgyalta: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városüzemeltetési, környezetvédelmi és turisztikai bizottság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határozati javaslatot egyhangú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5 igen szavazattal elfogad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énzügyi bizottság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előterjesztést és a határozati javaslatot  7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igen szavazattal támogatt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gazdasági és területfejlesztési bizottság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határozati javaslatot elfogadásra javasolja a Közgyűlésnek azzal, hogy a 3%-os bérfejlesztés költségével, 2.062.000,-Ft-tal csökken a szerződésben meghatározott magas part üzemeltetési előirányzat összege, és ennek megfelelően a határozat 1. pontjában is javítani szükséges az összegeke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hi-IN"/>
        </w:rPr>
        <w:t>a határozatot  6 igen szavazattal hozt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ügyrendi, igazgatási és jogi bizottság 6 igen szavazattal egyhangúan közgyűlési tárgyalásra alkalmasnak nyilvánította  az előterjesztést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érjük a Tisztelt Közgyűlést az előterjesztés megtárgyalására és elfogadás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Tisztelt Közgyűlés!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fentiek alapján az alábbi két  határozati javaslatot terjesztjük a közgyűlés elé.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” változat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(a városüzemeltetési, környezetvédelmi és turisztikai bizottság, a pénzügyi bizottság,  és az ügyrendi, igazgatási és jogi bizottsá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által támogatott)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........./2015.(IV. 23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 dunaújvárosi magas partvédelmi rendszer üzemeltetésére vonatkozó éves megállapodás                               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megkötéséről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tabs>
          <w:tab w:val="clear" w:pos="709"/>
          <w:tab w:val="left" w:pos="9925" w:leader="none"/>
        </w:tabs>
        <w:suppressAutoHyphens w:val="true"/>
        <w:bidi w:val="0"/>
        <w:ind w:left="340" w:right="0" w:hanging="510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1.) Dunaújváros Megyei Jogú Város Közgyűlése 2015. évi költségvetése alapján a        Vízkárelhárítás feladatról 2015. évre bruttó 132.933.596.-Ft-ot, 2016. évre bruttó 31.014.404.-         Ft-ot biztosít a magas partvédelmi rendszer üzemeltetésére.               </w:t>
        <w:br/>
        <w:t>A feladatot a Dunaújvárosi Partvédelmi Vállalat látja el 2015. április 1-től 2016. március 31-ig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70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340" w:right="0" w:hanging="45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2.) Dunaújváros Megyei Jogú Város Közgyűlése felhatalmazza a polgármestert, hogy a       Dunaújvárosi Partvédelmi Vállalattal a magas partvédelmi rendszer üzemeltetéséről szóló, a határozat mellékletét képező megállapodást aláírja.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lelős: - a megállapodás aláírásáért: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városüzemeltetési és városfejlesztési osztályvezető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Határidő: 2015. április 30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B” változat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( a gazdasági és területfejlesztési bizottság által támogatott)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........./2015.(IV. 23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 dunaújvárosi magas partvédelmi rendszer üzemeltetésére vonatkozó éves megállapodás                               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megkötéséről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tabs>
          <w:tab w:val="clear" w:pos="709"/>
          <w:tab w:val="left" w:pos="9925" w:leader="none"/>
        </w:tabs>
        <w:suppressAutoHyphens w:val="true"/>
        <w:bidi w:val="0"/>
        <w:ind w:left="340" w:right="0" w:hanging="510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1.) Dunaújváros Megyei Jogú Város Közgyűlése 2015. évi költségvetése alapján a        Vízkárelhárítás feladatról 2015. évre (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3%-os bérfejlesztés költségével, 2.062.000,-Ft-tal csökkentett)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bruttó 130.871.596.-Ft-ot,   2016. évre bruttó 31.014.404.-  Ft-ot biztosít a magas partvédelmi rendszer üzemeltetésére.               </w:t>
        <w:br/>
        <w:t>A feladatot a Dunaújvárosi Partvédelmi Vállalat látja el 2015. április 1-től 2016. március 31-ig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70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340" w:right="0" w:hanging="45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2.) Dunaújváros Megyei Jogú Város Közgyűlése felhatalmazza a polgármestert, hogy a       Dunaújvárosi Partvédelmi Vállalattal a magas partvédelmi rendszer üzemeltetéséről szóló, a határozat mellékletét képező megállapodást aláírja.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lelős: - a megállapodás aláírásáért: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városüzemeltetési és városfejlesztési osztályvezető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Határidő: 2015. április 30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5. április 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 s.k.     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a gazdasági és területfejlesztési bizottság elnöke</w:t>
      </w:r>
    </w:p>
    <w:p>
      <w:pPr>
        <w:pStyle w:val="Normal"/>
        <w:ind w:left="0"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óth Kálmá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          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z ügyrendi, igazgatási                                   a városüzemeltetési, környezetvédelmi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és jogi bizottság elnöke                                                turisztikai bizottság elnöke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56Z</dcterms:created>
  <dc:creator/>
  <dc:description/>
  <dc:language>en-US</dc:language>
  <cp:lastModifiedBy/>
  <cp:lastPrinted>2015-04-16T15:10:00Z</cp:lastPrinted>
  <dcterms:modified xsi:type="dcterms:W3CDTF">2015-04-17T06:20:48Z</dcterms:modified>
  <cp:revision>94</cp:revision>
  <dc:subject/>
  <dc:title/>
</cp:coreProperties>
</file>