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április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</w:rPr>
        <w:t>Javaslat a Fejér Megyei Területfejlesztési Konzultációs Fórum működési költségeine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rFonts w:cs="Arial" w:ascii="Arial" w:hAnsi="Arial"/>
          <w:color w:val="000000"/>
          <w:sz w:val="22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5. 04. 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5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5. 04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Fejér Megyei Önkormányzat, Székesfehérvár MJV Önkormányzata és Dunaújváros MJV Önkormányzata 2012-ben együttműködési megállapodást kötött a Fejér Megyei Területfejlesztési Konzultációs Fórum működtetéséről. Jelen előterjesztés az 2015. évi működési költségek biztosításáró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6588-3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04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4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  <w:tab/>
        <w:t>egyszerű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2"/>
        </w:rPr>
      </w:pPr>
      <w:r>
        <w:rPr>
          <w:rFonts w:eastAsia="Times New Roman" w:cs="Arial" w:ascii="Arial" w:hAnsi="Arial"/>
          <w:b w:val="false"/>
          <w:color w:val="000000"/>
          <w:sz w:val="22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Fejér Megyei Területfejlesztési Konzultációs Fór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űködési költségeinek elfogad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ületfejlesztésről és a területrendezésről szóló 1996. évi XXI. törvény 14/B. § (1) bekezdése alapján „A megyei közgyűlés és a – megye területén működő – megyei jogú város(ok) közgyűlése(i) megyei területfejlesztési konzultációs fórumot működtetnek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Önkormányzat, Székesfehérvár Megyei Jogú Város Önkormányzata és Dunaújváros Megyei Jogú Város Önkormányzata 2012-ben együttműködési megállapodást kötött a Fejér Megyei Területfejlesztési Konzultációs Fórum (a továbbiakban: Fórum) működtetéséről. Az együttműködési megállapodás 8.) pontja tartalmazza, hogy az érintett felek 2013-tól kezdődően minden évben külön megállapodásban rögzítik a tárgyévi működési költségek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Fórum működésének költsége 2014-ban 12 millió Ft volt, mely az érintett önkormányzatok között egyenlő arányban oszlik meg. Ennek megfelelően Dunaújváros Megyei Jogú Város Önkormányzat 2015. évi költségvetéséről és végrehajtásának szabályairól szóló 2/2015. (II.20.) önkormányzati rendelet 5. mellékletének 1. városfejlesztés és -rendezés sor dologi kiadásain a "Fejér Megyei Területfejlesztési Konzultációs Fórum" céljára 4 millió forintot terveztünk b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hez mellékeljük a Fórum 2015. évi működési költségeinek megállapításáról szóló háromoldalú megállapodást, illetve a 2014. évi költségekről szóló elszámolást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widowControl/>
        <w:tabs>
          <w:tab w:val="clear" w:pos="709"/>
          <w:tab w:val="left" w:pos="786" w:leader="none"/>
        </w:tabs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az előterjesztést a 2015. április 15-ei ülésén tárgyalta és </w:t>
      </w:r>
      <w:r>
        <w:rPr>
          <w:rFonts w:cs="Arial" w:ascii="Arial" w:hAnsi="Arial"/>
          <w:b/>
          <w:sz w:val="22"/>
        </w:rPr>
        <w:t>6 igen szavazattal egyhangúlag támogat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az előterjesztést a 2015. április 15-ei ülésén tárgyalta és </w:t>
      </w:r>
      <w:r>
        <w:rPr>
          <w:rFonts w:cs="Arial" w:ascii="Arial" w:hAnsi="Arial"/>
          <w:b/>
          <w:sz w:val="22"/>
        </w:rPr>
        <w:t>1 tartózkodás mellett 5 igen szavazattal támogat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az előterjesztést 2015. április 14-ei ülésén tárgyalta és </w:t>
      </w:r>
      <w:r>
        <w:rPr>
          <w:rFonts w:cs="Arial" w:ascii="Arial" w:hAnsi="Arial"/>
          <w:b/>
          <w:sz w:val="22"/>
        </w:rPr>
        <w:t>7 igen szavazat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yhangúlag támogat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rFonts w:eastAsia="Arial"/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>../2015. (IV.23.) 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 Fejér Megyei Területfejlesztési Konzultációs Fóru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</w:rPr>
        <w:t>működési költségeinek elfogad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elfogadja a jelen határozat mellékletét képező, a Fejér Megyei Területfejlesztési Konzultációs Fórum 2015. évi működési költségeinek meghatározásáról szóló megállapod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b w:val="false"/>
          <w:sz w:val="22"/>
        </w:rPr>
        <w:t>2. Dunaújváros Megyei Jogú Város Közgyűlése az 1. pontban megnevezett fórum működési költségeihez 4.000.000 Ft pénzeszközt biztosít Dunaújváros Megyei Jogú Város Önkormányzat 2015. évi költségvetéséről és végrehajtásának szabályairól szóló 2/2015. (II.20.) önkormányzati rendelet 5. mellékletének 1. városfejlesztés és -rendezés sor dologi kiadásai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 az 1. pontban megnevezett megállapodás megkötésére és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Szvegtrzs3"/>
        <w:rPr>
          <w:sz w:val="21"/>
        </w:rPr>
      </w:pPr>
      <w:r>
        <w:rPr>
          <w:sz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lang w:val="en-US" w:eastAsia="en-US"/>
        </w:rPr>
        <w:tab/>
        <w:t>2015. május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április 23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k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k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Attila sk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5:00Z</dcterms:created>
  <dc:creator>x</dc:creator>
  <dc:description/>
  <dc:language>en-US</dc:language>
  <cp:lastModifiedBy>x</cp:lastModifiedBy>
  <cp:lastPrinted>2015-04-16T09:59:00Z</cp:lastPrinted>
  <dcterms:modified xsi:type="dcterms:W3CDTF">2015-04-17T13:45:00Z</dcterms:modified>
  <cp:revision>2</cp:revision>
  <dc:subject/>
  <dc:title>Fedőlap</dc:title>
</cp:coreProperties>
</file>