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none"/>
        </w:rPr>
        <w:t xml:space="preserve">Az előterjesztés </w:t>
      </w:r>
      <w:r>
        <w:rPr>
          <w:rFonts w:cs="Arial"/>
          <w:b/>
          <w:color w:val="000000"/>
          <w:sz w:val="28"/>
          <w:szCs w:val="28"/>
          <w:u w:val="none"/>
        </w:rPr>
        <w:t>közgyűlés</w:t>
      </w:r>
      <w:r>
        <w:rPr>
          <w:rFonts w:cs="Arial"/>
          <w:b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elé</w:t>
      </w:r>
      <w:r>
        <w:rPr>
          <w:rFonts w:cs="Arial"/>
          <w:b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5 április 23.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zxx" w:eastAsia="zxx" w:bidi="hi-IN"/>
        </w:rPr>
      </w:pPr>
      <w:r>
        <w:rPr>
          <w:rFonts w:cs="Arial" w:ascii="Arial" w:hAnsi="Arial"/>
          <w:sz w:val="28"/>
          <w:szCs w:val="28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Dunaújváros Magyar út 1858/3 hrsz-ú Alsó-foki patak rézsű csúszása miatt benyújtott és megnyert vis maior pályázat önrészének biztosításár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cs="Arial" w:ascii="Arial" w:hAnsi="Arial"/>
          <w:b/>
          <w:sz w:val="24"/>
          <w:szCs w:val="24"/>
          <w:u w:val="none"/>
        </w:rPr>
        <w:t xml:space="preserve"> :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 elnöke</w:t>
      </w:r>
      <w:r>
        <w:rPr>
          <w:rFonts w:cs="Arial" w:ascii="Arial" w:hAnsi="Arial"/>
          <w:color w:val="000080"/>
          <w:sz w:val="24"/>
          <w:szCs w:val="24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Debreczeni Tamás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                                                                                2015.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                                           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és turisztikai bizottság           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naújváros Megyei Jogú Város Önkormányzata 2015. február 20-án - az előző évben benyújtott -  vis maior támogatás 70 %-át megnyerte. A 30 % önrész bizt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80"/>
          <w:sz w:val="24"/>
          <w:szCs w:val="24"/>
        </w:rPr>
        <w:t>czob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                 9786-7</w:t>
      </w:r>
      <w:r>
        <w:rPr>
          <w:rFonts w:cs="Arial" w:ascii="Arial" w:hAnsi="Arial"/>
          <w:color w:val="00008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000000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000000"/>
          <w:sz w:val="24"/>
          <w:szCs w:val="24"/>
        </w:rPr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őrzés dátuma:</w:t>
        <w:tab/>
        <w:t>2015. áprili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Van </w:t>
      </w:r>
      <w:r>
        <w:rPr>
          <w:rFonts w:cs="Arial" w:ascii="Arial" w:hAnsi="Arial"/>
          <w:color w:val="000000"/>
          <w:sz w:val="24"/>
          <w:szCs w:val="24"/>
          <w:u w:val="single"/>
        </w:rPr>
        <w:t>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egyszerű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Egyéb megjegyzések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Rendben. Dudásné sk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Dunaújváros Magyar út 1858/3 hrsz-ú Alsó-foki patak rézsű csúszása miatt benyújtott és megnyert vis maior pályázat önrészének biztosításár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 xml:space="preserve">Az Alsó-foki patak Magyar úton lévő szakasza szeptember 16-án a rendkívüli esőzés következtében bemosódott, a rézsű megcsúszot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9/2011. (II.15.) Korm. rendelet alapján vis maior támogatás igénylése az EBR42 rendszeren keresztül megtörtént 2014. szeptember 18-án, a 216427 számú igénylésazonosítóval regisztrálásra kerü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014. szeptember 24-én a Katasztrófavédelmi Igazgatóság helyszíni ellenőrzést tartott, az ellenőrzési jegyzőkönyvben a bejelentést megalapozottnak talál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4. október 6-án a Fejér Megyei Kormányhivatal előzetes helyszíni vizsgálatot tartott, a vizsgálat megállapította, hogy a végső megoldás megtalálásához szakértő bevonása javasolt. (A  Dunaújváros Táborállás területén történt löszfal csúszás idején a Geoteszt Kft. részt vett az elhárítási munkálatokban, kellő helyismerettel rendelkezik, ismeri a helyi viszonyokat.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pályázatot a Magyar Államkincstár a vonatkozó jogszabályok alapján szabályszerűségi szempontból felülvizsgálta és megállapította, hogy a Belügyminisztériumhoz beadható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pályázat a rendeletben előírt 40 napos jogvesztő határidő betartásával 2014. október 27-én beadásra került, 20.188.555.-Ft (100 %) helyreállítási költség megjelöléséve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2015. február 20-án meghozott miniszteri döntésnek megfelelően DMJV Önkormányzata 14.131.000.-Ft  (70 %) vis maior támogatásban részesült.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(1.melléklet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30%-os önrész – 6.057.555.- Ft -  biztosítása szükséges az önkormányzat részéről. Ennek fedezete Dunaújváros Megyei Jogú Város Önkormányzatának 2015. évi költségvetéséről és végrehajtásának szabályairól szóló 2/2015. (II. 20.) önkormányzati rendelet 5.b melléklet Felhalmozási céltartalék „Pályázati tevékenység, felkészítés, önrész” soron biztosítot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megítélt támogatással a miniszteri döntést követő 12 hónapon belül köteles az önkormányzat elszámo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megtárgyalt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pénzügyi bizottság megtárgyalta az előterjesztést és a határozati javaslatot 7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ige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szavazattal támogat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gazdasági és területfejlesztés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a határozati javaslatot  6 igen szavazattal hoz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városüzemeltetési, környezetvédelmi és turisztikai bizottság a határozati javaslatot 5 igen szavazattal egyhangúan elfogadt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isztelt Közgyűlés!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enti előterjesztés alapján az alábbi határozati javaslatot terjesztjük elfogadásra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........./2015.(IV.23.) határozata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 Magyar út 1858/3 hrsz-ú Alsó-foki patak rézsű csúszása miatt benyújtott és megnyert vis maior pályázat önrészének biztosításáró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  Közgyűlése biztosítja a 30 %-os önrészt    6.057.555.-Ft-ot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ly kiadás fedezetér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Önkormányzatának 2015. évi költségvetéséről és végrehajtásának szabályairól szóló 2/2015. (II. 20.) önkormányzati rendelet 5.b melléklet Felhalmozási céltartalék „Pályázati tevékenység, felkészítés, önrész” soron a fedezet biztosított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.)  Dunaújváros Megyei Jogú Város Közgyűlése felhatalmazza a polgármestert, hogy a vis maior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seménnyel kapcsolatos elszámolásokat aláírja.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- a határozat végrehajtásáért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vis maior pályázatból az elszámolható költségek visszaigénylésé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atáridő: folyamatos, legkésőbb 2016. február 25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április 2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.s.k.                                                   Hingyi László s.k.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a gazdasági és területfejlesztési 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turisztikai bizottság elnök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5-04-16T14:45:00Z</cp:lastPrinted>
  <dcterms:modified xsi:type="dcterms:W3CDTF">2015-04-16T12:45:12Z</dcterms:modified>
  <cp:revision>107</cp:revision>
  <dc:subject/>
  <dc:title/>
</cp:coreProperties>
</file>