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Subtitl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lang w:val="hu-HU" w:eastAsia="hu-HU" w:bidi="hi-IN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előterjesztés tárgyalásának napja: 2015. április 23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lang w:val="hu-HU" w:eastAsia="hu-HU" w:bidi="hi-IN"/>
        </w:rPr>
      </w:pPr>
      <w:r>
        <w:rPr>
          <w:rFonts w:cs="Arial" w:ascii="Arial" w:hAnsi="Arial"/>
          <w:b/>
          <w:bCs/>
          <w:color w:val="000000"/>
          <w:lang w:val="hu-HU" w:eastAsia="hu-HU" w:bidi="hi-IN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avaslat a 2014. évre vonatkozó éves ellenőrzési jelentés és éves összefoglaló ellenőrzési jelentés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Előkészítő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Kozma Csilla belső ellenőrz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</w:rPr>
        <w:tab/>
        <w:t>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pénzügyi bizottság</w:t>
        <w:tab/>
        <w:t>2015. 04. 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gazdasági és területfejlesztési bizottság</w:t>
        <w:tab/>
        <w:t>2015. 04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</w:rPr>
        <w:t xml:space="preserve"> 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költségvetési szervek belső kontrollrendszeréről és belső ellenőrzéséről szóló 370/2011. (XII. 31.) Korm. rendelet előírja, hogy a polgármester a tárgyévet követően a zárszámadási rendelettervezettel egyidejűleg a képviselő testület elé terjeszti jóváhagyásra az előző év belső ellenőrzési tevékenységéről szóló éves ellenőrzési és éves összefoglaló ellenőrzési jelentést. Az előterjesztés a Belső Ellenőrzési Osztály 2014. évben végzett munkáját mutatja be az államháztartásért felelős miniszter által közzétett módszertani útmutató szerinti szerkezeti felépítésbe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Osztály neve:</w:t>
        <w:tab/>
        <w:t>Belső Ellenőrz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Ügyintéző neve:</w:t>
        <w:tab/>
        <w:t>Kozma Csill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-mail címe:</w:t>
        <w:tab/>
        <w:t>kozmacsilla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elefonszáma:</w:t>
        <w:tab/>
        <w:t>06-25-544-38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Iktatószám:</w:t>
        <w:tab/>
        <w:t xml:space="preserve">1074-6/2015. 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lőkészítő aláírása:</w:t>
        <w:tab/>
        <w:t>Kozma Csill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Igazgató / Osztályvezető aláírása:</w:t>
        <w:tab/>
        <w:t>Kozma Csilla s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örvényességi ellenőrzést végző személy:</w:t>
        <w:tab/>
        <w:t>Vargáné Dr. Sürü Renáta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000000"/>
        </w:rPr>
        <w:t>Leadás dátuma:</w:t>
        <w:tab/>
      </w:r>
      <w:r>
        <w:rPr>
          <w:rFonts w:cs="Arial" w:ascii="Arial" w:hAnsi="Arial"/>
          <w:b w:val="false"/>
          <w:bCs w:val="false"/>
          <w:color w:val="auto"/>
        </w:rPr>
        <w:t>2015. 04. 08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Ellenőrzés dátuma:</w:t>
        <w:tab/>
        <w:t>2015. 04. 08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auto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z elfogadáshoz szükséges szavazati arány:           </w:t>
      </w:r>
      <w:r>
        <w:rPr>
          <w:rFonts w:cs="Arial" w:ascii="Arial" w:hAnsi="Arial"/>
          <w:b w:val="false"/>
          <w:bCs w:val="false"/>
          <w:color w:val="000000"/>
          <w:u w:val="single"/>
        </w:rPr>
        <w:t xml:space="preserve"> egyszerű</w:t>
      </w:r>
      <w:r>
        <w:rPr>
          <w:rFonts w:cs="Arial" w:ascii="Arial" w:hAnsi="Arial"/>
          <w:b w:val="false"/>
          <w:bCs w:val="false"/>
          <w:color w:val="000000"/>
          <w:u w:val="none"/>
        </w:rPr>
        <w:t xml:space="preserve"> /</w:t>
      </w:r>
      <w:r>
        <w:rPr>
          <w:rFonts w:cs="Arial" w:ascii="Arial" w:hAnsi="Arial"/>
          <w:b w:val="false"/>
          <w:bCs w:val="false"/>
          <w:color w:val="000000"/>
        </w:rPr>
        <w:t xml:space="preserve">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A tárgyalás módja: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>Nyílt ülés</w:t>
      </w:r>
    </w:p>
    <w:p>
      <w:pPr>
        <w:pStyle w:val="Heading1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hu-HU"/>
        </w:rPr>
        <w:t>Egyéb megjegyzések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  <w:t xml:space="preserve">Javaslat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  <w:t>a 2014. évre vonatkozó éves ellenőrzési jelentés és éves összefoglaló ellenőrzési jelentés elfogadására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  <w:t>Tisztelt Közgyűlés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</w:r>
    </w:p>
    <w:p>
      <w:pPr>
        <w:pStyle w:val="TextBody"/>
        <w:widowControl/>
        <w:suppressAutoHyphens w:val="true"/>
        <w:spacing w:before="0" w:after="0"/>
        <w:ind w:left="0" w:right="0" w:hanging="1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hu-HU"/>
        </w:rPr>
        <w:t>Magyarország helyi önkormányzatairól szóló 2011. évi CLXXXIX. törvény, az államháztartásról szóló 2011. évi CXCV. törvény, valamint a költségvetési szervek belső kontrollrendszeréről és belső ellenőrzéséről szóló 370/2011. (XII. 31.) Korm. rendelet által előírt belső ellenőrzéssel kapcsolatos feladatokat Dunaújváros Megyei Jogú Város Polgármesteri Hivatala 2014. évben is a Belső Ellenőrzési Osztályon keresztül látta el.</w:t>
      </w:r>
    </w:p>
    <w:p>
      <w:pPr>
        <w:pStyle w:val="TextBody"/>
        <w:widowControl/>
        <w:suppressAutoHyphens w:val="true"/>
        <w:spacing w:before="0" w:after="0"/>
        <w:ind w:left="0" w:right="0" w:hanging="1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hu-HU"/>
        </w:rPr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true"/>
        <w:spacing w:before="0" w:after="0"/>
        <w:ind w:left="0" w:right="0" w:hanging="1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hu-HU"/>
        </w:rPr>
        <w:t xml:space="preserve">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hu-HU"/>
        </w:rPr>
        <w:t>költségvetési szervek belső kontrollrendszeréről és belső ellenőrzéséről szóló 370/2011. (XII. 31.) Korm. rendelet 49. § (3) és (3a) bekezdése előírja, hogy a polgármester a tárgyévre vonatkozó éves ellenőrzési jelentést, valamint az éves összefoglaló ellenőrzési jelentést  - a tárgyévet követően, a zárszámadási rendelettervezettel egyidejűleg - a képviselő testület elé terjeszti jóváhagyásra.</w:t>
      </w:r>
    </w:p>
    <w:p>
      <w:pPr>
        <w:pStyle w:val="TextBody"/>
        <w:widowControl/>
        <w:suppressAutoHyphens w:val="true"/>
        <w:spacing w:before="0" w:after="0"/>
        <w:ind w:left="0" w:right="0" w:hanging="1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hu-HU"/>
        </w:rPr>
      </w:r>
    </w:p>
    <w:p>
      <w:pPr>
        <w:pStyle w:val="TextBody"/>
        <w:widowControl/>
        <w:suppressAutoHyphens w:val="true"/>
        <w:spacing w:before="0" w:after="0"/>
        <w:ind w:left="0" w:right="0" w:hanging="1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hu-HU"/>
        </w:rPr>
        <w:t>A határozati javaslat melléklete ellenőrzési áganként, az államháztartásért felelős miniszter által közzétett módszertani útmutató szerinti szerkezeti felépítésben mutatja be a Belső Ellenőrzési Osztály 2014. évben végzett szakmai munkáját.</w:t>
      </w:r>
    </w:p>
    <w:p>
      <w:pPr>
        <w:pStyle w:val="TextBody"/>
        <w:widowControl/>
        <w:suppressAutoHyphens w:val="true"/>
        <w:spacing w:before="0" w:after="0"/>
        <w:ind w:left="0" w:right="0" w:hanging="1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hu-HU"/>
        </w:rPr>
      </w:r>
    </w:p>
    <w:p>
      <w:pPr>
        <w:pStyle w:val="TextBody"/>
        <w:widowControl/>
        <w:suppressAutoHyphens w:val="true"/>
        <w:spacing w:before="0" w:after="0"/>
        <w:ind w:left="0" w:right="0" w:hanging="1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hu-HU"/>
        </w:rPr>
        <w:t>Kérem Önöket, hogy a 2014. évre vonatkozó éves ellenőrzési jelenést és éves összefoglaló ellenőrzési jelentést szíveskedjenek jóváhagyni.</w:t>
      </w:r>
    </w:p>
    <w:p>
      <w:pPr>
        <w:pStyle w:val="TextBody"/>
        <w:widowControl/>
        <w:suppressAutoHyphens w:val="true"/>
        <w:spacing w:before="0" w:after="0"/>
        <w:ind w:left="0" w:right="0" w:hanging="1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hu-HU"/>
        </w:rPr>
      </w:r>
    </w:p>
    <w:p>
      <w:pPr>
        <w:pStyle w:val="TextBody"/>
        <w:widowControl/>
        <w:suppressAutoHyphens w:val="true"/>
        <w:spacing w:before="0" w:after="0"/>
        <w:ind w:left="0" w:right="0" w:hanging="1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hu-HU"/>
        </w:rPr>
        <w:t xml:space="preserve">Az előterjesztést 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hu-HU"/>
        </w:rPr>
        <w:t xml:space="preserve">pénzügyi bizottság 2015. április 14-ei ülésén tárgyalta és közgyűlés elé bocsátását 7 igen szavazattal egyhangúlag támogatta. </w:t>
      </w:r>
    </w:p>
    <w:p>
      <w:pPr>
        <w:pStyle w:val="TextBody"/>
        <w:widowControl/>
        <w:suppressAutoHyphens w:val="true"/>
        <w:spacing w:before="0" w:after="0"/>
        <w:ind w:left="0" w:right="0" w:hanging="1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hu-HU"/>
        </w:rPr>
        <w:t xml:space="preserve">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hu-HU"/>
        </w:rPr>
        <w:t xml:space="preserve">gazdasági és területfejlesztési bizottság 2015. április 15-ei ülésén tárgyalta az előterjesztést és közgyűlés elé bocsátását ugyancsak egyhangúlag, 5 igen szavazattal támogatta. </w:t>
      </w:r>
    </w:p>
    <w:p>
      <w:pPr>
        <w:pStyle w:val="TextBody"/>
        <w:widowControl/>
        <w:suppressAutoHyphens w:val="true"/>
        <w:spacing w:before="0" w:after="0"/>
        <w:ind w:left="0" w:right="0" w:hanging="1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hu-HU"/>
        </w:rPr>
      </w:r>
    </w:p>
    <w:p>
      <w:pPr>
        <w:pStyle w:val="TextBody"/>
        <w:widowControl/>
        <w:suppressAutoHyphens w:val="true"/>
        <w:spacing w:before="0" w:after="0"/>
        <w:ind w:left="0" w:right="0" w:hanging="1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hu-HU"/>
        </w:rPr>
      </w:r>
    </w:p>
    <w:p>
      <w:pPr>
        <w:pStyle w:val="TextBody"/>
        <w:widowControl/>
        <w:suppressAutoHyphens w:val="true"/>
        <w:spacing w:before="0" w:after="0"/>
        <w:ind w:left="0" w:right="0" w:hanging="1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hu-HU"/>
        </w:rPr>
      </w:r>
    </w:p>
    <w:p>
      <w:pPr>
        <w:pStyle w:val="TextBody"/>
        <w:widowControl/>
        <w:suppressAutoHyphens w:val="true"/>
        <w:spacing w:before="0" w:after="0"/>
        <w:ind w:left="0" w:right="0" w:hanging="16"/>
        <w:jc w:val="center"/>
        <w:rPr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/>
        </w:rPr>
        <w:t xml:space="preserve">Dunaújváros Megyei Jogú Város Közgyűlésének 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hu-HU"/>
        </w:rPr>
      </w:pPr>
      <w:r>
        <w:rPr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........./2015. (IV. 23.) határozata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hu-HU"/>
        </w:rPr>
        <w:t>2014. évre vonatkozó éves ellenőrzési jelentés és éves összefoglaló ellenőrzési jelentés elfogadásáról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hu-HU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hu-HU"/>
        </w:rPr>
      </w:r>
    </w:p>
    <w:p>
      <w:pPr>
        <w:pStyle w:val="TextBody"/>
        <w:jc w:val="both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hu-HU"/>
        </w:rPr>
        <w:t>Dunaújváros Megyei Jogú Város Közgyűlése a határozati javaslat mellékletét képező, 2014. évben végzett pénzügyi-gazdasági ellenőrzésekről szóló ”Éves ellenőrzési jelentés és éves összefoglaló ellenőrzési jelentés” című beszámolót elfogadja.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single"/>
          <w:lang w:val="hu-HU"/>
        </w:rPr>
        <w:t>Felelős: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  <w:tab/>
        <w:t>- a határozat közzétételéért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a jegyző,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határozat végrehajtásában való közreműködésért: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 xml:space="preserve">  a belső ellenőrzési osztály vezetője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2015. május 15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/>
        <w:t> </w:t>
      </w:r>
      <w:r>
        <w:rPr>
          <w:rFonts w:cs="Arial" w:ascii="Arial" w:hAnsi="Arial"/>
          <w:sz w:val="22"/>
        </w:rPr>
        <w:t>Dunaújváros, 2015. április 23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Cserna Gábor s. k.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58:06Z</dcterms:created>
  <dc:creator/>
  <dc:description/>
  <dc:language>en-US</dc:language>
  <cp:lastModifiedBy/>
  <cp:lastPrinted>2015-03-24T08:09:00Z</cp:lastPrinted>
  <dcterms:modified xsi:type="dcterms:W3CDTF">2015-04-16T06:42:08Z</dcterms:modified>
  <cp:revision>26</cp:revision>
  <dc:subject/>
  <dc:title/>
</cp:coreProperties>
</file>