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5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Innopark </w:t>
      </w:r>
      <w:r>
        <w:rPr>
          <w:rFonts w:cs="Arial" w:ascii="Arial" w:hAnsi="Arial"/>
          <w:b/>
          <w:sz w:val="22"/>
          <w:lang w:eastAsia="en-US"/>
        </w:rPr>
        <w:t>Nonprofi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5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 xml:space="preserve">elfogadásár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Rauf Norbe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Innopark Nonprofit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15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14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Innopark Nonprofit Kft. megküldte elfogadásra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5. évi üzleti tervé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544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213/2015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 10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 10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a Innopark Nonprofit Kft. 2014. évi éves beszámolójának és 2015. évi üzleti tervéne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eredménykimutatá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- a 2014. évi kiegészítő mellékletet (</w:t>
      </w:r>
      <w:r>
        <w:rPr>
          <w:rFonts w:eastAsia="Arial" w:cs="Arial" w:ascii="Arial" w:hAnsi="Arial"/>
          <w:b/>
          <w:sz w:val="22"/>
        </w:rPr>
        <w:t>a határozati javaslat 3. számú 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határozati javaslat 4. számú melléklet</w:t>
      </w:r>
      <w:r>
        <w:rPr>
          <w:rFonts w:cs="Arial" w:ascii="Arial" w:hAnsi="Arial"/>
          <w:sz w:val="22"/>
        </w:rPr>
        <w:t>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 előterjeszt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Innopark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sági</w:t>
      </w:r>
      <w:r>
        <w:rPr>
          <w:rFonts w:eastAsia="Arial" w:cs="Arial" w:ascii="Arial" w:hAnsi="Arial"/>
          <w:sz w:val="22"/>
        </w:rPr>
        <w:t xml:space="preserve"> jelentés az egyszerűsített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ovábbá a könyvvizsgáló figyelemfelhívását tartalmazza az alábbiak szerint: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Véleményünk korlátozása nélkül felhívjuk a figyelmet arra, hogy a saját tőke összege a jegyzett tőke összegének 64 %-a alá került. A saját tőke minimumára vonatkozóan a társaság ugyan eleget tesz a gazdasági társaságokról szóló 2006. évi IV. tv. 51. §. (1. bek), illetőleg 2014. 03. 15.-től az (új) polgári törvénykönyv 2013. évi V. tv. 3:133. § (2.bek) szerinti előírásoknak, de a hitelezői és a tuljdonosi érdekeket jelentősen sértheti az alultőkésítettség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Innopark </w:t>
      </w:r>
      <w:r>
        <w:rPr>
          <w:rFonts w:cs="Arial" w:ascii="Arial" w:hAnsi="Arial"/>
          <w:sz w:val="22"/>
        </w:rPr>
        <w:t>Non-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31.080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b/>
          <w:sz w:val="22"/>
        </w:rPr>
        <w:t xml:space="preserve"> 4.801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yereség)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itelesítet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 xml:space="preserve">Tekintettel arra, hogy a gazdasági társasági egyszerűsített éves beszámoló elkészítésére kötelezett a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" w:cs="Arial" w:ascii="Arial" w:hAnsi="Arial"/>
          <w:b/>
          <w:sz w:val="22"/>
        </w:rPr>
        <w:t xml:space="preserve">96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sz w:val="22"/>
        </w:rPr>
        <w:t>(1) Az egyszerűsített éves beszámoló a (2)-(4) bekezdés szerinti mérlegből, eredménykimutatásból és kiegészítő mellékletből áll. Üzleti jelentést - az egyszerűsített éves beszámolóhoz kapcsolódóan - nem kell készíteni. Az egyszerűsített éves beszámoló készítésénél az éves beszámoló készítésére vonatkozó szabályok irányadók az e fejezetben foglalt eltérés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egyszerűsített éves beszámoló mérlege az 1. számú melléklet "A", illetve "B" változata közül a vállalkozó által választott mérleg nagybetűvel és római számmal jelölt tételei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egyszerűsített éves beszámoló eredménykimutatása a 2. vagy a 3. számú melléklet "A", illetve "B" változata közül a vállalkozó által választott eredménykimutatás nagybetűvel és római számmal jelölt tételeit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4) Az egyszerűsített éves beszámoló kiegészítő mellékletének a 41. § (8) bekezdése, az 55. § (4) bekezdése, a 86. § (8) bekezdése, a 88. § (6) bekezdése, a 89. § (1)-(3) bekezdése, (4) bekezdésének </w:t>
      </w:r>
      <w:r>
        <w:rPr>
          <w:rFonts w:cs="Arial" w:ascii="Arial" w:hAnsi="Arial"/>
          <w:i/>
          <w:sz w:val="22"/>
        </w:rPr>
        <w:t xml:space="preserve">a), c)-d) </w:t>
      </w:r>
      <w:r>
        <w:rPr>
          <w:rFonts w:cs="Arial" w:ascii="Arial" w:hAnsi="Arial"/>
          <w:sz w:val="22"/>
        </w:rPr>
        <w:t xml:space="preserve">pontja és (6) bekezdése, a 89/A. §-a, a 90. § (1)-(2) bekezdése és (3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(4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a 91. § </w:t>
      </w:r>
      <w:r>
        <w:rPr>
          <w:rFonts w:cs="Arial" w:ascii="Arial" w:hAnsi="Arial"/>
          <w:i/>
          <w:sz w:val="22"/>
        </w:rPr>
        <w:t xml:space="preserve">c)-d) </w:t>
      </w:r>
      <w:r>
        <w:rPr>
          <w:rFonts w:cs="Arial" w:ascii="Arial" w:hAnsi="Arial"/>
          <w:sz w:val="22"/>
        </w:rPr>
        <w:t>pontja, a 92. §-a, a 93. § (1)-(2) és (6) bekezdése szerinti adatokat nem kell tartalmaz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5) Az egyszerűsített éves beszámoló kiegészítő mellékletében a könyvvizsgáló által a 88. § (8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ontjában foglalt jogcímeken felszámított díjakat nem kell összegszerűen bemutatni, ha az tartalmazza a díjak jogcímenkénti megoszlását, és a könyvvizsgálói közfelügyeleti feladatokat ellátó hatóság részére, annak kérésére, a vállalkozó a díjakról részletes tájékoztatást a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6) Az egyszerűsített éves beszámoló kiegészítő mellékletének nem kell tartalmaznia a 90. § (3) bekezdésének </w:t>
      </w: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pontja szerinti mérlegen kívüli tételek és mérlegben nem szereplő megállapodások pénzügyi kihatása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7. § </w:t>
      </w:r>
      <w:r>
        <w:rPr>
          <w:rFonts w:cs="Arial" w:ascii="Arial" w:hAnsi="Arial"/>
          <w:sz w:val="22"/>
        </w:rPr>
        <w:t>(1) Ha az egyszerűsített éves beszámolót készítő vállalkozó a 9. § (2) bekezdése szerinti három mutatóérték közül bármelyik kettőnek a határértékét túllépi két egymást követő üzleti évben, akkor a második évi beszámoló elkészítését követő évtől éves beszámolót köteles készíte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2) Ha az éves beszámolót készítő vállalkozónál a 9. § (2) bekezdése szerinti három mutatóérték közül bármelyik kettő a határérték alá kerül két egymást követő üzleti évben, akkor a második évi beszámoló elkészítését követő évtől a vállalkozó egyszerűsített éves beszámolót készít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98. § </w:t>
      </w:r>
      <w:r>
        <w:rPr>
          <w:rFonts w:cs="Arial" w:ascii="Arial" w:hAnsi="Arial"/>
          <w:sz w:val="22"/>
        </w:rPr>
        <w:t>Az egyszerűsített éves beszámoló készítése sorá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z 57. § (2) bekezdése szerinti visszaírás alkalmazása nem kötelező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saját termelésű készlet - a 66. § (1) bekezdésben rögzítettektől eltérően - a még várhatóan felmerülő költségekkel és a kalkulált haszonnal csökkentett eladási áron is értékelhető, a még várhatóan felmerülő költségek a teljesítési fok alapján arányosítással is meghatározhatók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 25. § (8) bekezdése, illetve a 45. § (3) bekezdése előírásait nem kötelező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8/A.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ve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k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mater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k</w:t>
      </w:r>
      <w:r>
        <w:rPr>
          <w:rFonts w:eastAsia="Arial" w:cs="Arial" w:ascii="Arial" w:hAnsi="Arial"/>
          <w:sz w:val="22"/>
        </w:rPr>
        <w:t xml:space="preserve"> összege </w:t>
      </w:r>
      <w:r>
        <w:rPr>
          <w:rFonts w:cs="Arial" w:ascii="Arial" w:hAnsi="Arial"/>
          <w:sz w:val="22"/>
        </w:rPr>
        <w:t>43</w:t>
      </w:r>
      <w:r>
        <w:rPr>
          <w:rFonts w:eastAsia="Arial" w:cs="Arial" w:ascii="Arial" w:hAnsi="Arial"/>
          <w:sz w:val="22"/>
        </w:rPr>
        <w:t xml:space="preserve"> e Ft-ról 23 e Ft-ra csökkent, és a tárgyi eszközök állománya </w:t>
      </w:r>
      <w:r>
        <w:rPr>
          <w:rFonts w:cs="Arial" w:ascii="Arial" w:hAnsi="Arial"/>
          <w:sz w:val="22"/>
        </w:rPr>
        <w:t>221.756 e Ft-ról 211.149 e Ft-ra csökkent, ezek hatására a befektetett eszközök összege is 221.799 e Ft-ról 211.172 e Ft-ra csökkentek.</w:t>
      </w:r>
      <w:r>
        <w:rPr>
          <w:rFonts w:eastAsia="Arial" w:cs="Arial" w:ascii="Arial" w:hAnsi="Arial"/>
          <w:sz w:val="22"/>
        </w:rPr>
        <w:t xml:space="preserve"> A forgóeszközök állománya 13.416 eFt-ról 19.026 E Ft-ra, 5.610 e Ft-tal növeked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 70.436</w:t>
      </w:r>
      <w:r>
        <w:rPr>
          <w:rFonts w:eastAsia="Arial" w:cs="Arial" w:ascii="Arial" w:hAnsi="Arial"/>
          <w:sz w:val="22"/>
        </w:rPr>
        <w:t xml:space="preserve"> eFt-ról 75.237 E Ft-ra nőtt, mely az eredménytartalék és a mérleg szerinti eredmény jelentős növekedésével magyará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redménytartalék a 2013. évi -26.266 eFt-os állományához képest, növekedett 17.904 e Ft-ra!!!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mérleg szerinti eredmény összege szintén lényegesen nőtt, -17.830 eFt-os szintről 4.801 eFt-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előkészítő osztály a gazdasági társaság 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rvét </w:t>
      </w:r>
      <w:r>
        <w:rPr>
          <w:rFonts w:eastAsia="Arial" w:cs="Arial" w:ascii="Arial" w:hAnsi="Arial"/>
          <w:b/>
          <w:sz w:val="22"/>
        </w:rPr>
        <w:t>a határozati javaslat 5 mellékleteként csatolta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z előkészítő osztály felhívja a figyelmet, hogy a 2015. évi terv a 2014. évi 4.801 e Ft-os (nyereség) szintről a várakozások szerint – 10.845 e Ft-ra (veszteség) fog csökken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ekintettel arra, hogy a gazdasági társaság könyvvizsgálójának megbízása lejár, a polgári törvénykönyvről szóló 2013. évi V. törvény a könyvvizsgáló személyével kapcsolatban az alábbiakat szabály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30. § </w:t>
      </w:r>
      <w:r>
        <w:rPr>
          <w:rFonts w:cs="Arial" w:ascii="Arial" w:hAnsi="Arial"/>
          <w:i/>
          <w:sz w:val="22"/>
        </w:rPr>
        <w:t>[Az állandó könyvvizsgálói megbízatás keletkezése és időtartam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z első állandó könyvvizsgálót a létesítő okiratban kell kijelölni, ezt követően a könyvvizsgálót a társaság legfőbb szerve választja. A könyvvizsgálóval a megbízási szerződést - a legfőbb szerv által meghatározott feltételekkel és díjazás mellett - az ügyvezetés a kijelölést vagy választást követő kilencven napon belül köti meg. Ha a szerződés megkötésére e határidőn belül nem kerül sor, a legfőbb szerv köteles új könyvvizsgálót 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állandó könyvvizsgálót határozott időre, legfeljebb öt évre lehet megválasztani. Az állandó könyvvizsgáló megbízásának időtartama nem lehet rövidebb, mint a legfőbb szerv által történt megválasztásától a következő beszámolót elfogadó ülésig terjedő idősz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Semmis a létesítő okirat olyan rendelkezése, amely a (2) bekezdésben foglalt szabályoktól eltér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ének Pénzügyi Bizottsága elfogadta a „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color w:val="auto"/>
          <w:sz w:val="22"/>
          <w:lang w:eastAsia="en-US"/>
        </w:rPr>
        <w:t>a Innopark Nonprofit Kft. 2014. évi éves beszámolójának és 2015. évi üzleti tervének elfogadására</w:t>
      </w:r>
      <w:r>
        <w:rPr>
          <w:rFonts w:eastAsia="Arial" w:cs="Arial" w:ascii="Arial" w:hAnsi="Arial"/>
          <w:b/>
          <w:color w:val="auto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 előterjesztést és a határozati javaslatot elfogadásra javasolja a Közgyűlésnek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A Gazdasági és Területfejlesztési Bizottság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  <w:lang w:eastAsia="zxx"/>
        </w:rPr>
        <w:t>a Javaslat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sz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auto"/>
          <w:spacing w:val="-2"/>
          <w:kern w:val="2"/>
          <w:sz w:val="22"/>
          <w:lang w:eastAsia="en-US"/>
        </w:rPr>
        <w:t xml:space="preserve">a Innopark Nonprofit Kft. 2014. évi éves beszámolójának és 2015. évi üzleti tervének elfogadására </w:t>
      </w:r>
      <w:r>
        <w:rPr>
          <w:rStyle w:val="StrongEmphasis"/>
          <w:rFonts w:eastAsia="Arial" w:cs="Arial" w:ascii="Arial" w:hAnsi="Arial"/>
          <w:color w:val="auto"/>
          <w:spacing w:val="-2"/>
          <w:kern w:val="2"/>
          <w:sz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2"/>
          <w:sz w:val="22"/>
        </w:rPr>
        <w:t xml:space="preserve">című 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1"/>
          <w:sz w:val="22"/>
          <w:lang w:eastAsia="zxx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5. (IV.23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Innopark Nonprofit Kft. 2014. évi éves beszámolójának és 2015. évi eredménytervéne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prof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231.080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4.801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yer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3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szerint, valamint a gazdasági társaság 2015. évi eredménytervét a határozat 4. melléklete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2.  Dunaújváros Megyei Jogú Város Közgyűlése a Innopark Nonprofit Kft. javadalmazási szabályzata alapján az 1. pontban elfogadott beszámolóval lezárt üzleti évre prémiumot nem fizet, valamint a 2015. évre prémiumfeladatot nem tűz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6:00Z</dcterms:created>
  <dc:creator>x</dc:creator>
  <dc:description/>
  <dc:language>en-US</dc:language>
  <cp:lastModifiedBy>x</cp:lastModifiedBy>
  <cp:lastPrinted>2015-04-10T12:48:00Z</cp:lastPrinted>
  <dcterms:modified xsi:type="dcterms:W3CDTF">2015-04-17T13:56:00Z</dcterms:modified>
  <cp:revision>2</cp:revision>
  <dc:subject/>
  <dc:title>Fedőlap</dc:title>
</cp:coreProperties>
</file>