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5. 04. 23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bírósági ülnökö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r. Petánszki Lajos közgyűlési és informatikai osztályvezető</w:t>
      </w:r>
    </w:p>
    <w:p>
      <w:pPr>
        <w:pStyle w:val="Normal"/>
        <w:tabs>
          <w:tab w:val="clear" w:pos="720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2340" w:leader="none"/>
          <w:tab w:val="left" w:pos="70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5. 04. 2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Magyarország köztársasági elnöke kitűzte a bírósági ülnökök megválasztásának időpontját. A választás véghatárideje 2015. április 30. napja, a bírósági ülnökök megválasztása a közgyűlés feladat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2088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6932/2015</w:t>
      </w:r>
    </w:p>
    <w:p>
      <w:pPr>
        <w:pStyle w:val="Normal"/>
        <w:tabs>
          <w:tab w:val="clear" w:pos="720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20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20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5. 04. 16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4. 16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bírósági ülnökök megválasztásá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spacing w:before="280" w:after="0"/>
        <w:jc w:val="both"/>
        <w:rPr>
          <w:sz w:val="22"/>
        </w:rPr>
      </w:pPr>
      <w:r>
        <w:rPr>
          <w:rFonts w:cs="Arial" w:ascii="Arial" w:hAnsi="Arial"/>
          <w:sz w:val="22"/>
        </w:rPr>
        <w:t>Magyarország köztársasági elnöke a 2015. évi bírósági ülnökválasztást 2015. március 7. napja és 2015. április 30. napja közé eső időtartamra tűzte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z Országos Bírósági Hivatal elnöke által megküldött adatok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Dunaújvárosi Járásbíróságra 20 fő ülnököt és 10 fő pedagógus ülnökö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ékesfehérvári Törvényszékre 5 fő törvényszéki ülnököt, 1 fő pedagógus ülnökö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Székesfehérvári Közigazgatási és Munkaügyi Bíróságra 10 fő ülnökö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aszthat me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írák jogállásáról és javadalmazásáról szóló 2011. évi CLXII. törvény (Bjt.) 212. § (1) bekezdés rendelkezése szerint ülnöknek az a 30. évét betöltött magyar állampolgár választható meg, aki nem áll a cselekvőképességet érintő gondnokság, vagy támogatott döntéshozatal hatálya alatt, továbbá büntetlen előéletű és nem áll közügyektől eltiltás hatálya alatt 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lnököket a bíróság illetékességi területén lakóhellyel és választójoggal rendelkező magyar állampolgárok, a bíróság illetékességi területén működő helyi önkormányzatok és a társadalmi szervezetek - kivéve a pártokat – jelöl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fiatalkorúak büntető ügyeiben eljáró bíróság pedagógus ülnökeit a bíróság illetékességi területén működő alapfokú és középfokú nevelési-oktatási intézmények tantestületei jelöl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igazgatási és munkaügyi bíróság ülnökeit elsősorban a munkavállalók és munkaadók érdek-képviseleti szervei jelöl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ölt a jelölés elfogadásáról írásban nyilatkozik. A jelöltnek hatósági erkölcsi bizonyítvánnyal igazolnia kell büntetlen előéletét. Amennyiben ezen igazolási kötelezettségét elmulasztja, ülnökké megválasztani nem leh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lnökjelölés, -választás előkészítése során a polgármester Dunaújváros írott és elektronikus sajtójában közleményt tett közzé, folyamatosan kapcsolatot tartott a helyi bíróság elnökével, illetve megkereste a Dunaújvárosi Járásbíróság illetékességi területén működő önkormányzatok polgármestereit, valamint a dunaújvárosi oktatási intézmények vezető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tevékenység eredményeként az egyes bíróságokra, a jelölések lezárásakor - az érvénytelen jelölések kiszűrése után – a vártnál jóval kevesebb, az alábbi számú jelölés érkezet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naújvárosi Járásbíróság</w:t>
        <w:tab/>
        <w:tab/>
        <w:tab/>
        <w:tab/>
        <w:t>19 f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naújvárosi Járásbíróság pedagógus ülnök</w:t>
        <w:tab/>
        <w:t xml:space="preserve">  7 f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ékesfehérvári Törvényszék</w:t>
        <w:tab/>
        <w:tab/>
        <w:tab/>
        <w:t xml:space="preserve">  5 fő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ékesfehérvári Törvényszék pedagógus ülnök</w:t>
        <w:tab/>
        <w:t xml:space="preserve">  1 fő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özigazgatási és Munkaügyi Bíróság</w:t>
        <w:tab/>
        <w:tab/>
        <w:t xml:space="preserve">  1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lnök jelöltek közül többen már korábban is ellátta az ülnöki feladatokat, többségük felsőfokú végzettséggel 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választásra kerülő ülnökök számára nem feltétel, hogy a bíróság illetékességi területén lakóhellyel rendelkez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jt. 217. § (1) bekezdése szerint a korábban megválasztott ülnökök megbízatása az új ülnökválasztástól számított 30 nap elteltével jár le. E rendelkezés alapján a megválasztott ülnökök 2015. május 24-től látják el feladatukat (függetlenül attól, hogy ez a nap pünkösd vasárnapra esi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jt. 218. § (1) bekezdése szerint a megválasztott ülnök tisztsége gyakorlásának megkezdése előtt bírói esküt tesz. Az eskü szövegére vonatkozó szabályokat a Bjt. 22. §-a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Zárt ülés megtartását egyetlen jelölt sem ké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a közgyűlési anyagok postázását követően – a 2015. április 21-ei ülésén - tárgyalja meg az előterjesztést, ezért a bizottság véleményét a bizottság elnöke szóban ismert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 alapján az alábbi határozati javaslatot terjesztem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5. (IV.23) határoza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</w:rPr>
        <w:t>a bírósági ülnökök megválasztásáró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</w:t>
        <w:tab/>
        <w:t>Dunaújváros Megyei Jogú Város Közgyűlése az ajánlott jelöltek közül a Dunaújvárosi Járásbíróság ülnökeinek 2015. május 24-ei hatállyal, határozott időre, négy évre megválasztja az alábbi személyeke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13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5788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cím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uer Józsefné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7 Adony, Petőfi S. u. 1/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h Béla Pét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 Október 23-a tér 9. 3/2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decsik Feren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5 Budapest, József krt. 38. 2/13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ány Sándo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Gábor Á. u. 13. 1/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őrfiné Szécsi Beatrix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400 Dunaújváros, Erdősor 31. 2/1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hér István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Kossuth L. u. 10. 1/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Istvánné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 Római körút 24. 2/1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Józsefné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Petőfi liget 6. 1/1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ászné Ihász Magdolna Mári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Rákóczi F. u. 3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aiserné Gödöcs Erzsébet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8 Kulcs, Ősz u. 3816/4 hrsz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izsai Márt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Szórád M. út 19. 2/9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ztesi Tamás Bél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Szabadság út 1/F. 3/2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Feren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Dózsa Gy. út 4. 2/3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Mári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400 Dunaújváros Táncsics M. utca 32. 2/3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óczi Tíme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Arany J. u. 55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midt Tünde Erik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Kölcsey F. u. 3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hai Jánosné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Derkovits u. 7. 4/1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kné Domján Róz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 Nagyvenyim Nefelejcs utca 1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 Istvánné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 Táncsics M. 4/B. 6/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.)</w:t>
        <w:tab/>
        <w:t>Dunaújváros Megyei Jogú Város Közgyűlése az ajánlott jelöltek közül a Dunaújvárosi Járásbíróság pedagógus ülnökeinek 2015. május 24-ei hatállyal, határozott időre, négy évre megválasztja az alábbi személyeket:</w:t>
      </w:r>
    </w:p>
    <w:tbl>
      <w:tblPr>
        <w:tblW w:w="925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0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c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né Kerek Mónik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428 Kisapostag, Ságvári E. u. 5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Péte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 Nagyvenyim, Csaba utca 31/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Krisztin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 Római körút 9/B. 1/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p Jen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9 Rácalmás, Balassi B. u. 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jna-Grosch Judit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Május 1. u. 16. 3/2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ótáné Kiss Éva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421 Nagyvenyim, Zrínyi u.10/1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ler Béla Istvánné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 Zalka Máté utca 4. 1/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</w:t>
        <w:tab/>
        <w:t>Dunaújváros Megyei Jogú Város Közgyűlése az ajánlott jelöltek közül a Székesfehérvári Törvényszék ülnökeinek 2015. május -ei hatállyal, határozott időre, négy évre megválasztja az alábbi személyeke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cí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izmadia Gergel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 Székesfehérvár, Újlaki u. 7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ó Erzsébet Zsuzsann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Domanovszky tér 1. 6/1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játi Jánosné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 Nagyvenyim, Csaba u. 10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ipos Marianna Glór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400 Dunaújváros, Palme köz 5. 1/3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gyi Mária Magdoln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asmű út 27. 4/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.)</w:t>
        <w:tab/>
        <w:t>Dunaújváros Megyei Jogú Város Közgyűlése az ajánlott jelöltek közül a Székesfehérvári Törvényszék pedagógus ülnökének 2015. május 24-ei hatállyal, határozott időre, négy évre megválasztja az alábbi személyt:</w:t>
      </w:r>
    </w:p>
    <w:tbl>
      <w:tblPr>
        <w:tblW w:w="925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cí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dor Lászl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 Vörösmarty M. utca 9. 2/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) </w:t>
        <w:tab/>
        <w:t>Dunaújváros Megyei Jogú Város Közgyűlése az ajánlott jelöltek közül a Székesfehérvári Közigazgatási és Munkaügyi Bíróság ülnökének 2015. május 24-ei hatállyal, határozott időre, négy évre megválasztja az alábbi személyt:</w:t>
      </w:r>
    </w:p>
    <w:tbl>
      <w:tblPr>
        <w:tblW w:w="925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cí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Andre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 Vörösmarty u. 2. 5/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Dunaújváros Megyei Jogú Város Közgyűlése utasítja a polgármestert, hogy az 1.)-5.) pontban hozott döntésről és a bírósági ülnökké jelölés elfogadásáról szóló nyilatkozatok megküldésével együtt értesítse az ülnökválasztással érintett bíróságok elnök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 Dunaújváros Megyei Jogú Város Közgyűlése utasítja a polgármestert, hogy a bírák jogállásáról és javadalmazásáról szóló 2011. évi CLXII. törvény 218. §-ának (1) bekezdésében előírt esküt az 1.)-5.) pontban megválasztott ülnököktől vegye ki és részükre a megbízólevelet adja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áprili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 xml:space="preserve">  Tóth Kálmán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2:00Z</dcterms:created>
  <dc:creator>x</dc:creator>
  <dc:description/>
  <dc:language>en-US</dc:language>
  <cp:lastModifiedBy>x</cp:lastModifiedBy>
  <cp:lastPrinted>2015-04-17T08:40:00Z</cp:lastPrinted>
  <dcterms:modified xsi:type="dcterms:W3CDTF">2015-04-17T07:12:00Z</dcterms:modified>
  <cp:revision>2</cp:revision>
  <dc:subject/>
  <dc:title>Fedőlap</dc:title>
</cp:coreProperties>
</file>