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  <w:tab/>
        <w:tab/>
        <w:tab/>
        <w:tab/>
        <w:tab/>
        <w:tab/>
        <w:tab/>
        <w:tab/>
        <w:t>A közgyűlés 58. napirendi pontjához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5.(IV.23.) 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171/2014. (V.29.) közgyűlési határozat 3. pontjának végrehajtására, a Vasmű út 41. Irodaház Kft. felé 2015. évre fennmaradó pótbefizetéssel kapcsolat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1. Dunaújváros Megyei Jogú Város Közgyűlése utasítja a polgármestert, hogy intézkedjen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 171/2014. (V.29.) közgyűlési határozat 3. pontjában meghatározott, </w:t>
      </w:r>
      <w:r>
        <w:rPr>
          <w:rFonts w:eastAsia="Arial" w:cs="Arial" w:ascii="Arial" w:hAnsi="Arial"/>
          <w:spacing w:val="-2"/>
          <w:position w:val="2"/>
          <w:lang w:eastAsia="zxx"/>
        </w:rPr>
        <w:t>a Vasmű út 41. Irodaház Kft. számára elkülönített 7.200.000. Ft összegű pótbefizetés jelen határozat alapján történő pénzügyi teljesítéséről 2015. május 5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2. Az 1. pontban meghatározott összeg forrása Dunaújváros Megyei Jogú Város Önkormányzat 2015. évi költségvetéséről és végrehajtásának szabályairól 2/2015. (II. 20.) önkormányzati rendelet 5.a melléklet 14 Vagyongazdálkodási feladatok soron belül Vasmű út 41. Irodaház Kft. pótbefizetés rovat.</w:t>
      </w:r>
    </w:p>
    <w:p>
      <w:pPr>
        <w:pStyle w:val="Normal"/>
        <w:tabs>
          <w:tab w:val="clear" w:pos="709"/>
          <w:tab w:val="left" w:pos="3000" w:leader="none"/>
          <w:tab w:val="left" w:pos="3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elős</w:t>
      </w:r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a határozat közléséért: 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 xml:space="preserve">    a határozat végrehajtásáért: 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5. május 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5. április 23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Tblzattartalom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Kálmán s.k.</w:t>
      </w:r>
    </w:p>
    <w:p>
      <w:pPr>
        <w:pStyle w:val="Tblzattartalom"/>
        <w:jc w:val="center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az ügyrendi, igazgatási és jogi  bizottság</w:t>
      </w:r>
    </w:p>
    <w:p>
      <w:pPr>
        <w:pStyle w:val="Tblzattartalom"/>
        <w:tabs>
          <w:tab w:val="clear" w:pos="709"/>
          <w:tab w:val="left" w:pos="3030" w:leader="none"/>
          <w:tab w:val="left" w:pos="3313" w:leader="none"/>
        </w:tabs>
        <w:jc w:val="center"/>
        <w:rPr>
          <w:rFonts w:ascii="Arial" w:hAnsi="Arial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spacing w:val="-2"/>
          <w:position w:val="2"/>
          <w:lang w:eastAsia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4:00Z</dcterms:created>
  <dc:creator>x</dc:creator>
  <dc:description/>
  <dc:language>en-US</dc:language>
  <cp:lastModifiedBy>x</cp:lastModifiedBy>
  <cp:lastPrinted>2015-04-22T10:32:00Z</cp:lastPrinted>
  <dcterms:modified xsi:type="dcterms:W3CDTF">2015-04-22T12:14:00Z</dcterms:modified>
  <cp:revision>2</cp:revision>
  <dc:subject/>
  <dc:title/>
</cp:coreProperties>
</file>