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24"/>
          <w:u w:val="none"/>
        </w:rPr>
      </w:pPr>
      <w:r>
        <w:rPr>
          <w:rFonts w:cs="Arial" w:ascii="Arial" w:hAnsi="Arial"/>
          <w:i/>
          <w:caps/>
          <w:sz w:val="24"/>
          <w:u w:val="none"/>
        </w:rPr>
      </w:r>
    </w:p>
    <w:p>
      <w:pPr>
        <w:pStyle w:val="Subtitle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  <w:u w:val="none"/>
        </w:rPr>
      </w:pPr>
      <w:r>
        <w:rPr>
          <w:rFonts w:cs="Arial" w:ascii="Arial" w:hAnsi="Arial"/>
          <w:b/>
          <w:sz w:val="1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5. 05. 0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Integrált Területi Program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5. 05. 06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 megyei jogú városok feladata és hatásköre az Európai Unió 2014-2020-as programozási időszakában a területi elvek alapján történő forráselosztást biztosító Integrált Területi Programjuk elkészítése és annak elfogadását követően az Irányító Hatóság részére történő benyújtása legkésőbb 2015. május 11-ig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3424-16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</w:t>
        <w:tab/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 05. 05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05. 05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Integrált Területi Programjának elfogadásár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4-2020-as támogatási időszakban a területi elvek alapján történő forráselosztást biztosító, a regionális operatív programokat felváltó, Terület és Településfejlesztési Operatív Program (TOP) két tervezési szintet határoz meg: a megyét és a megyei jogú város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Nemzetgazdasági Minisztérium államtitkárának felhívására a megyei jogú városok elkészítik saját Integrált Területi Programjaikat (ITP) a 2014–2020 közötti programozási időszakban a Terület- és Településfejlesztési Operatív Program tervezésének egyes szempontjairól, valamint az operatív programhoz tartozó megyék megyei önkormányzatai és a megyei jogú városok önkormányzatai tervezési jogkörébe utalt források megoszlásáról szóló 1702/2014. (XII. 3.) Korm. határozatban meghatározott keretösszeg tervezett felhasználásának bemutatására. A megyei jogú városok önkormányzatainak közvetlen tervezési jogkörében készülő fejlesztési programok forrása Dunaújváros esetében az 1702/2014. (XII.3.) Korm. határozat alapján 7,43 milliárd forin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Nemzetgazdasági Minisztérium elvárásának megfelelően az ITP első változatát Dunaújváros Megyei Jogú Város Közgyűlése 386/2014. (XI.13.) határozatával elfogadta, a Terület- és Településfejlesztési Program (továbbiakban:TOP) végleges változata pedig 2014 decemberében az Európai Bizottság elé kerülhetet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Az Operatív Programok végeleges változatának ismeretében az ITP második változatának kidolgozására a Nemzetgazdasági Minisztérium Regionális Fejlesztési Programokért Felelős Helyettes Államtitkárságának szakmai támogatásával 2015 tavaszán került sor. Az Integrált Területi Program leadásának határideje 2015. május 11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TP beavatkozási területei, és az azon belül tervezett programok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TP "MJV fejlesztési csomag" fejezete tételesen ismerteti a tervezett beavatkozásoka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gazdaságfejlesztés fókuszpontja az ipari park fejlesztése: a II. inkubátorház kialakítása a kihasználatlan laktanyaépület felújításával, továbbá a vállalkozók csarnokának megépítése, továbbá a déli Iparterület gyűjtőút kiépítése a 6-os út és a Dunaferr IX. kapu között. A Mondbach kúria és környezetének hasznosítását a 6.1 gazdaság-fejlesztési intézkedés, valamint a gazdaság-élénkítő városfejlesztés fejlesztési elképzelései sorokon tervezzü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intézmények közül egy bölcsőde és óvodák felújítását teszi lehetővé a 6.2 családbarát, munkába állást segítő intézmények fejlesztése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alki-sziget vonzerejének növelése – mely célhoz a 6.1 gazdaság-fejlesztési intézkedés soron a Szalki-sziget megközelíthetősége érdekében a Szigeti út és a Ruhagyári út felújítását szerepeltetjük, továbbá a 6.3 gazdaság-élénkítő városfejlesztés fejlesztési elképzelései soron a Szalki-sziget környezetének rendbetételét, valamint az ott található önkormányzati épület felújítását tervezz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tegrált városfejlesztési programcsomag keretében történne a Dózsa Mozicentrum és környezetének fejlesztése, a Vasmű úti irodaház korszerűsítése és a Felső Duna-parton lévő sétány felújítása, a közvilágítás kiépítése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fenntartható városi közlekedésfejlesztés céljából – a 6.4 fenntartható városi közlekedésfejlesztés intézkedés soron - tervezzük egy fenntartható közlekedési terv kidolgozását, a városi kerékpárút hálózat bővítését, valamint módváltó rendszerek fejlesztését, melyhez kapcsolódóan a 6.1 gazdaságfejlesztési elképzelések soron szerepeltetjük az 51318-as út (Dózsa György út) és kapcsolódó csomópontjának felújítását is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TOP beavatkozási prioritásai között szerepel a - 6.5 számmal jelzett - önkormányzatok energia-hatékonyságának és a megújuló energia-felhasználás arányának növelése, mely intézkedés soron a polgármesteri hivatal „A” épületének épületenergetikai korszerűsítését és további önkormányzati intézmények korszerűsítését tervezzü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6 városi közszolgáltatások fejlesztése intézkedés keretében elvégezhető az önkormányzati háziorvosi rendelők felújítása, továbbá a szociális alapszolgáltatásokat ellátó intézmények infrastruktúrájának bővítése és fejlesztés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8 gazdaságfejlesztéshez kapcsolódó foglalkoztatás-fejlesztés intézkedés soron a Dunaújvárosi Járási Hivatal Járási Munkaügyi Kirendeltségével és Fejér Megyével együttműködve egy helyi foglalkoztatási paktum létrehozását tervezzü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szrevételek az ITP-vel kapcsolatban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Nemzetgazdasági Minisztérium által a város részére forrásarányosan megállapított „üvegházhatású gázok becsült éves csökkentése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dikátor a</w:t>
      </w:r>
      <w:r>
        <w:rPr>
          <w:rFonts w:cs="Arial" w:ascii="Arial" w:hAnsi="Arial"/>
          <w:b/>
          <w:sz w:val="22"/>
        </w:rPr>
        <w:t xml:space="preserve"> megadott költségkeretből nem teljesíthető, mivel jelentős, nagyságrendi eltérés van a megadott célérték és a reálisan teljesíthető értékek között. </w:t>
      </w:r>
      <w:r>
        <w:rPr>
          <w:rFonts w:cs="Arial" w:ascii="Arial" w:hAnsi="Arial"/>
          <w:sz w:val="22"/>
        </w:rPr>
        <w:t>Ezt a problémát - a többi megyei jogú városhoz hasonlóan - írásban jeleztük a Nemzetgazdasági Minisztérium felé, továbbá rögzítettük az ITP második verziójában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A 6.7 leromlott városi területek rehabilitációja soron jelentős eltérés az ITP első változatához képest, hogy nincs lehetőségünk fejlesztési elképzelések szerepeltetésére, mivel Dunaújváros – az ország megyei jogú városainak többségéhez hasonlóan – nem felel meg a szociális városrehabilitációs intézkedésen belül vállalható projektek indításához szükséges feltételeknek (a hivatalos KSH adatok szerint a városban nincs szegregátum). A szociális városrehabilitációra szánt forrás ezért a 6.1 Gazdaságfejlesztés és a 6.4 Fenntartható városi közlekedés-fejlesztés intézkedésekre került átcsoportosításra az Irányító Hatóság javaslatának megfelelően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2015. május 06-ai ülésén tárgyalja, véleményét a bizottság elnöke szóban ismerte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 elfogadásra.</w:t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unaújváros Megyei Jogú Város Integrált Területi Programja 2.0 vált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itöltött excel táblá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5. (V.07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ált Területi Programjának elfogadásáró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Szvegtrzs32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Szvegtrzs32"/>
        <w:widowControl w:val="false"/>
        <w:suppressAutoHyphens w:val="true"/>
        <w:rPr>
          <w:sz w:val="22"/>
        </w:rPr>
      </w:pPr>
      <w:r>
        <w:rPr>
          <w:sz w:val="22"/>
        </w:rPr>
        <w:t>1. Dunaújváros Megyei Jogú Város Közgyűlése megismerte és elfogadja Dunaújváros Megyei Jogú Város Integrált Területi Programjának 2.0 változatát.</w:t>
      </w:r>
    </w:p>
    <w:p>
      <w:pPr>
        <w:pStyle w:val="Szvegtrzs32"/>
        <w:widowControl w:val="false"/>
        <w:suppressAutoHyphens w:val="true"/>
        <w:rPr>
          <w:sz w:val="22"/>
        </w:rPr>
      </w:pPr>
      <w:r>
        <w:rPr>
          <w:sz w:val="22"/>
        </w:rPr>
      </w:r>
    </w:p>
    <w:p>
      <w:pPr>
        <w:pStyle w:val="Szvegtrzs32"/>
        <w:widowControl w:val="false"/>
        <w:suppressAutoHyphens w:val="true"/>
        <w:rPr>
          <w:sz w:val="22"/>
        </w:rPr>
      </w:pPr>
      <w:r>
        <w:rPr>
          <w:sz w:val="22"/>
        </w:rPr>
        <w:t>2. Dunaújváros Megyei Jogú Város Közgyűlése felhatalmazza a polgármestert, hogy döntéséről tájékoztassa a Nemzetgazdasági Minisztériumot, illetve a regionális fejlesztési programokért felelős helyettes államtitkárt.</w:t>
      </w:r>
    </w:p>
    <w:p>
      <w:pPr>
        <w:pStyle w:val="Szvegtrzs32"/>
        <w:widowControl w:val="false"/>
        <w:suppressAutoHyphens w:val="true"/>
        <w:rPr>
          <w:sz w:val="22"/>
        </w:rPr>
      </w:pPr>
      <w:r>
        <w:rPr>
          <w:sz w:val="22"/>
        </w:rPr>
      </w:r>
    </w:p>
    <w:p>
      <w:pPr>
        <w:pStyle w:val="Szvegtrzs32"/>
        <w:widowControl w:val="false"/>
        <w:suppressAutoHyphens w:val="true"/>
        <w:rPr>
          <w:sz w:val="22"/>
        </w:rPr>
      </w:pPr>
      <w:r>
        <w:rPr>
          <w:sz w:val="22"/>
        </w:rPr>
        <w:t>3. Dunaújváros Megyei Jogú Város Közgyűlése felkéri az Integrált Területi Program előkészítésében résztvevőket, hogy amennyiben a közgyűlési elfogadást követően az Irányító Hatóság a dokumentáción módosításokat, változtatásokat kér, azokat Dunaújváros Megyei Jogú Város Integrált Területi Programján vezessék át.</w:t>
      </w:r>
    </w:p>
    <w:p>
      <w:pPr>
        <w:pStyle w:val="Szvegtrzs32"/>
        <w:widowControl w:val="false"/>
        <w:suppressAutoHyphens w:val="true"/>
        <w:rPr>
          <w:sz w:val="22"/>
        </w:rPr>
      </w:pPr>
      <w:r>
        <w:rPr>
          <w:sz w:val="22"/>
        </w:rPr>
      </w:r>
    </w:p>
    <w:p>
      <w:pPr>
        <w:pStyle w:val="Szvegtrzs32"/>
        <w:widowControl w:val="false"/>
        <w:suppressAutoHyphens w:val="true"/>
        <w:rPr>
          <w:sz w:val="22"/>
        </w:rPr>
      </w:pPr>
      <w:r>
        <w:rPr>
          <w:sz w:val="22"/>
        </w:rPr>
        <w:t>4. Dunaújváros Megyei Jogú Város Közgyűlése felkéri a polgármestert, hogy a dokumentum elfogadását követően a pályázati felhívások meghirdetéséről a Közgyűlést tájékoztassa.</w:t>
      </w:r>
    </w:p>
    <w:p>
      <w:pPr>
        <w:pStyle w:val="Szvegtrzs32"/>
        <w:widowControl w:val="false"/>
        <w:suppressAutoHyphens w:val="true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Szvegtrzs32"/>
        <w:widowControl w:val="false"/>
        <w:suppressAutoHyphens w:val="true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Szvegtrzs32"/>
        <w:widowControl w:val="false"/>
        <w:suppressAutoHyphens w:val="true"/>
        <w:rPr>
          <w:rFonts w:eastAsia="Lucida Sans Unicode"/>
          <w:sz w:val="21"/>
        </w:rPr>
      </w:pPr>
      <w:r>
        <w:rPr>
          <w:rFonts w:eastAsia="Lucida Sans Unicode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Felelős</w:t>
      </w:r>
      <w:r>
        <w:rPr>
          <w:rFonts w:cs="Arial" w:ascii="Arial" w:hAnsi="Arial"/>
          <w:sz w:val="21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 xml:space="preserve"> </w:t>
        <w:tab/>
        <w:t>2015. május 11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május 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ingyi László sk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Gazdasági és Területfejlesztési Bizottság 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zvegtrzs6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3z0">
    <w:name w:val="WW8Num3z0"/>
    <w:qFormat/>
    <w:rPr>
      <w:rFonts w:ascii="Symbol" w:hAnsi="Symbol" w:cs="Arial Narrow"/>
      <w:b w:val="false"/>
      <w:i w:val="false"/>
      <w:sz w:val="18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ahoma" w:hAnsi="Tahoma" w:cs="Arial Narrow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1">
    <w:name w:val="WW8Num5z1"/>
    <w:qFormat/>
    <w:rPr>
      <w:rFonts w:ascii="Times New Roman" w:hAnsi="Times New Roman" w:cs="Lucida Sans Unicode"/>
      <w:b w:val="false"/>
      <w:i w:val="false"/>
      <w:sz w:val="22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Lucida Sans Unicode"/>
      <w:b w:val="false"/>
      <w:i w:val="false"/>
      <w:sz w:val="22"/>
    </w:rPr>
  </w:style>
  <w:style w:type="character" w:styleId="WW8Num7z0">
    <w:name w:val="WW8Num7z0"/>
    <w:qFormat/>
    <w:rPr>
      <w:rFonts w:ascii="Tahoma" w:hAnsi="Tahoma" w:cs="Arial Narrow"/>
      <w:b w:val="false"/>
      <w:bCs w:val="false"/>
      <w:i w:val="false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cs="Lucida Sans Unicode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Calibri"/>
      <w:color w:val="auto"/>
      <w:sz w:val="20"/>
    </w:rPr>
  </w:style>
  <w:style w:type="character" w:styleId="WW8Num11z0">
    <w:name w:val="WW8Num11z0"/>
    <w:qFormat/>
    <w:rPr>
      <w:rFonts w:ascii="Tahoma" w:hAnsi="Tahoma" w:cs="Arial Narrow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Arial Narrow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Arial Narrow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Arial Narrow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Calibri"/>
      <w:color w:val="auto"/>
      <w:sz w:val="20"/>
    </w:rPr>
  </w:style>
  <w:style w:type="character" w:styleId="WWWW8Num3z01">
    <w:name w:val="WW-WW8Num3z01"/>
    <w:qFormat/>
    <w:rPr>
      <w:rFonts w:ascii="Tahoma" w:hAnsi="Tahoma" w:cs="Arial Narrow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Arial Narrow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Arial Narrow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Calibri"/>
      <w:color w:val="auto"/>
      <w:sz w:val="20"/>
    </w:rPr>
  </w:style>
  <w:style w:type="character" w:styleId="WWWW8Num3z011">
    <w:name w:val="WW-WW8Num3z011"/>
    <w:qFormat/>
    <w:rPr>
      <w:rFonts w:ascii="Tahoma" w:hAnsi="Tahoma" w:cs="Arial Narrow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Arial Narrow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Arial Narrow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Calibri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Arial Narrow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Arial Narrow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Arial Narrow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Calibri"/>
      <w:color w:val="auto"/>
      <w:sz w:val="20"/>
    </w:rPr>
  </w:style>
  <w:style w:type="character" w:styleId="WWWW8Num3z01111">
    <w:name w:val="WW-WW8Num3z01111"/>
    <w:qFormat/>
    <w:rPr>
      <w:rFonts w:ascii="Tahoma" w:hAnsi="Tahoma" w:cs="Arial Narrow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Calibri"/>
      <w:color w:val="auto"/>
      <w:sz w:val="20"/>
    </w:rPr>
  </w:style>
  <w:style w:type="character" w:styleId="WWWW8Num3z011111">
    <w:name w:val="WW-WW8Num3z011111"/>
    <w:qFormat/>
    <w:rPr>
      <w:rFonts w:ascii="Tahoma" w:hAnsi="Tahoma" w:cs="Arial Narrow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Calibri"/>
      <w:color w:val="auto"/>
      <w:sz w:val="20"/>
    </w:rPr>
  </w:style>
  <w:style w:type="character" w:styleId="WWWW8Num3z0111111">
    <w:name w:val="WW-WW8Num3z0111111"/>
    <w:qFormat/>
    <w:rPr>
      <w:rFonts w:ascii="Tahoma" w:hAnsi="Tahoma" w:cs="Arial Narrow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Calibri"/>
      <w:color w:val="auto"/>
      <w:sz w:val="20"/>
    </w:rPr>
  </w:style>
  <w:style w:type="character" w:styleId="WWWW8Num3z01111111">
    <w:name w:val="WW-WW8Num3z01111111"/>
    <w:qFormat/>
    <w:rPr>
      <w:rFonts w:ascii="Tahoma" w:hAnsi="Tahoma" w:cs="Arial Narrow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Arial Narrow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Calibri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Calibri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Calibri"/>
      <w:color w:val="auto"/>
      <w:sz w:val="20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Arial Narrow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Calibri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Arial Narrow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Lucida Sans Unicode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DefaultParagraphFont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Arial Narrow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Arial Narrow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zvegtrzs5">
    <w:name w:val="Szövegtörzs (5)_"/>
    <w:qFormat/>
    <w:rPr>
      <w:rFonts w:ascii="Tahoma" w:hAnsi="Tahoma" w:eastAsia="Tahoma" w:cs="Arial Narrow"/>
      <w:shd w:fill="FFFFFF" w:val="clear"/>
    </w:rPr>
  </w:style>
  <w:style w:type="character" w:styleId="Szvegtrzs6">
    <w:name w:val="Szövegtörzs (6)_"/>
    <w:qFormat/>
    <w:rPr>
      <w:rFonts w:ascii="Tahoma" w:hAnsi="Tahoma" w:eastAsia="Tahoma" w:cs="Arial Narrow"/>
      <w:b/>
      <w:bCs/>
      <w:shd w:fill="FFFFFF" w:val="clear"/>
    </w:rPr>
  </w:style>
  <w:style w:type="character" w:styleId="Szvegtrzs6Nemflkvr">
    <w:name w:val="Szövegtörzs (6) + Nem félkövér"/>
    <w:qFormat/>
    <w:rPr>
      <w:rFonts w:ascii="Tahoma" w:hAnsi="Tahoma" w:eastAsia="Tahoma" w:cs="Arial Narrow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hu-HU" w:bidi="hu-H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Narrow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2">
    <w:name w:val="Szövegtörzs 2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 Narrow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 Narrow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 Narrow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 Narrow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 Narrow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 Narrow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Arial Narrow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Arial Narrow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h-CN" w:bidi="ar-SA"/>
    </w:rPr>
  </w:style>
  <w:style w:type="paragraph" w:styleId="Szvegtrzs32">
    <w:name w:val="Szövegtörzs 32"/>
    <w:basedOn w:val="Normal"/>
    <w:qFormat/>
    <w:pPr>
      <w:widowControl/>
      <w:suppressAutoHyphens w:val="false"/>
      <w:jc w:val="both"/>
    </w:pPr>
    <w:rPr>
      <w:rFonts w:ascii="Arial" w:hAnsi="Arial" w:eastAsia="Times New Roman" w:cs="Courier New"/>
      <w:kern w:val="2"/>
    </w:rPr>
  </w:style>
  <w:style w:type="paragraph" w:styleId="Szvegtrzsbehzssal32">
    <w:name w:val="Szövegtörzs behúzással 32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Courier New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Arial" w:cs="Lucida Sans Unicode"/>
      <w:color w:val="auto"/>
      <w:sz w:val="26"/>
      <w:szCs w:val="20"/>
    </w:rPr>
  </w:style>
  <w:style w:type="paragraph" w:styleId="Szvegtrzsbehzssal31">
    <w:name w:val="Szövegtörzs behúzással 31"/>
    <w:basedOn w:val="Normal"/>
    <w:qFormat/>
    <w:pPr>
      <w:widowControl/>
      <w:tabs>
        <w:tab w:val="clear" w:pos="709"/>
        <w:tab w:val="left" w:pos="551" w:leader="none"/>
      </w:tabs>
      <w:ind w:left="268" w:right="0" w:hanging="0"/>
      <w:jc w:val="both"/>
    </w:pPr>
    <w:rPr>
      <w:rFonts w:ascii="Times New Roman" w:hAnsi="Times New Roman" w:eastAsia="Arial" w:cs="Lucida Sans Unicode"/>
      <w:color w:val="auto"/>
      <w:sz w:val="26"/>
      <w:szCs w:val="20"/>
    </w:rPr>
  </w:style>
  <w:style w:type="paragraph" w:styleId="Szvegtrzs51">
    <w:name w:val="Szövegtörzs (5)"/>
    <w:basedOn w:val="Normal"/>
    <w:qFormat/>
    <w:pPr>
      <w:widowControl w:val="false"/>
      <w:shd w:fill="FFFFFF" w:val="clear"/>
      <w:suppressAutoHyphens w:val="false"/>
      <w:spacing w:lineRule="exact" w:line="270" w:before="540" w:after="240"/>
      <w:ind w:left="0" w:right="0" w:hanging="700"/>
      <w:jc w:val="both"/>
    </w:pPr>
    <w:rPr>
      <w:rFonts w:ascii="Tahoma" w:hAnsi="Tahoma" w:eastAsia="Tahoma" w:cs="Tahoma"/>
      <w:kern w:val="2"/>
      <w:sz w:val="20"/>
      <w:szCs w:val="20"/>
      <w:lang w:val="en-US"/>
    </w:rPr>
  </w:style>
  <w:style w:type="paragraph" w:styleId="Szvegtrzs61">
    <w:name w:val="Szövegtörzs (6)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center"/>
    </w:pPr>
    <w:rPr>
      <w:rFonts w:ascii="Tahoma" w:hAnsi="Tahoma" w:eastAsia="Tahoma" w:cs="Tahoma"/>
      <w:b/>
      <w:bCs/>
      <w:kern w:val="2"/>
      <w:sz w:val="20"/>
      <w:szCs w:val="20"/>
      <w:lang w:val="en-US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Lucida Sans Unicode"/>
      <w:color w:val="auto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3:00Z</dcterms:created>
  <dc:creator>Geráth László</dc:creator>
  <dc:description/>
  <dc:language>en-US</dc:language>
  <cp:lastModifiedBy>x</cp:lastModifiedBy>
  <cp:lastPrinted>2015-05-05T11:14:00Z</cp:lastPrinted>
  <dcterms:modified xsi:type="dcterms:W3CDTF">2015-05-05T10:43:00Z</dcterms:modified>
  <cp:revision>2</cp:revision>
  <dc:subject/>
  <dc:title>a</dc:title>
</cp:coreProperties>
</file>