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edőlap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rFonts w:eastAsia="Arial"/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ájus 07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Web"/>
        <w:autoSpaceDE w:val="false"/>
        <w:spacing w:before="0" w:after="0"/>
        <w:jc w:val="center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>Javaslat a 2015. évi nyári gyermekétkeztetés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lWeb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  <w:t>a szociális, egészségügyi és lakásügyi bizottság elnöke</w:t>
      </w:r>
    </w:p>
    <w:p>
      <w:pPr>
        <w:pStyle w:val="NormlWeb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lWeb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  <w:r>
        <w:rPr>
          <w:rFonts w:eastAsia="Arial" w:cs="Arial" w:ascii="Arial" w:hAnsi="Arial"/>
          <w:color w:val="000000"/>
          <w:sz w:val="24"/>
        </w:rPr>
        <w:tab/>
        <w:tab/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Dr. Nyikomné Gévay Katalin vezető ügyintéző 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hanging="215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Mádai Balázs a </w:t>
      </w:r>
      <w:r>
        <w:rPr>
          <w:rFonts w:cs="Arial" w:ascii="Arial" w:hAnsi="Arial"/>
          <w:sz w:val="24"/>
        </w:rPr>
        <w:t>DVG Zrt.</w:t>
      </w:r>
      <w:r>
        <w:rPr>
          <w:rFonts w:eastAsia="Arial" w:cs="Arial" w:ascii="Arial" w:hAnsi="Arial"/>
          <w:color w:val="000000"/>
          <w:sz w:val="24"/>
        </w:rPr>
        <w:t xml:space="preserve"> elnök-vezérigazgatója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szociális, egészségügyi és lakásügyi </w:t>
      </w:r>
      <w:r>
        <w:rPr>
          <w:rFonts w:cs="Arial" w:ascii="Arial" w:hAnsi="Arial"/>
          <w:sz w:val="24"/>
        </w:rPr>
        <w:t>bizottság</w:t>
        <w:tab/>
        <w:tab/>
        <w:tab/>
        <w:t>2015. május 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>2015. május 06.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>2015. május 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nyári gyermekétkeztetés biztosítására állami támogatást azok a települési önkormányzatok igényelhetnek, amelyek vállalják, hogy a nyári időszakban folyamatosan, legalább 43, legfeljebb 53 munkanapon keresztül napi egyszeri meleg étkeztetést biztosítanak a rászoruló gyermekek számára. A program június 16. és augusztus 28. között zajlik. Az állami támogatás elnyeréséhez - a korábbi évek gyakorlatától eltérően - idén pályázatot kell benyújtani. A pályázathoz mellékelni kell a Közgyűlés határozatát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 napirendi pont előkészítőinek adata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Hatósági Igazgatóság - Szociális osztá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Dr. Molnár Att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ab/>
        <w:t>molnarattila@pmh.dunanet.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25/544-1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ab/>
        <w:t>14108-2/2015.</w:t>
      </w:r>
    </w:p>
    <w:p>
      <w:pPr>
        <w:pStyle w:val="Normal"/>
        <w:tabs>
          <w:tab w:val="clear" w:pos="709"/>
          <w:tab w:val="left" w:pos="20880" w:leader="none"/>
          <w:tab w:val="left" w:pos="25740" w:leader="none"/>
        </w:tabs>
        <w:autoSpaceDE w:val="false"/>
        <w:ind w:left="2340" w:hanging="23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23056" w:leader="none"/>
          <w:tab w:val="left" w:pos="-16036" w:leader="none"/>
        </w:tabs>
        <w:autoSpaceDE w:val="false"/>
        <w:ind w:left="3686" w:hanging="368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Előkészítő aláírása: </w:t>
        <w:tab/>
        <w:t>Dr. Molnár Attila s.k.</w:t>
      </w:r>
    </w:p>
    <w:p>
      <w:pPr>
        <w:pStyle w:val="Normal"/>
        <w:tabs>
          <w:tab w:val="clear" w:pos="709"/>
          <w:tab w:val="left" w:pos="-23056" w:leader="none"/>
          <w:tab w:val="left" w:pos="-16036" w:leader="none"/>
        </w:tabs>
        <w:autoSpaceDE w:val="false"/>
        <w:ind w:left="4500" w:hanging="45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Igazgató / Osztályvezető aláírása:  </w:t>
      </w:r>
    </w:p>
    <w:p>
      <w:pPr>
        <w:pStyle w:val="Normal"/>
        <w:tabs>
          <w:tab w:val="clear" w:pos="709"/>
          <w:tab w:val="left" w:pos="-23056" w:leader="none"/>
          <w:tab w:val="left" w:pos="-16036" w:leader="none"/>
        </w:tabs>
        <w:autoSpaceDE w:val="false"/>
        <w:ind w:left="4500" w:hanging="45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 törvényességi ellenőrzésre vonatkozó adat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  Vargáné Dr. Sürü Renáta s.k. -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ab/>
        <w:tab/>
        <w:tab/>
        <w:t>2015. 04. 29.</w:t>
      </w:r>
    </w:p>
    <w:p>
      <w:pPr>
        <w:pStyle w:val="Normal"/>
        <w:rPr/>
      </w:pPr>
      <w:r>
        <w:rPr>
          <w:rFonts w:cs="Arial" w:ascii="Arial" w:hAnsi="Arial"/>
          <w:sz w:val="24"/>
        </w:rPr>
        <w:t>Ellenőrzés dátuma:</w:t>
        <w:tab/>
        <w:tab/>
        <w:tab/>
        <w:tab/>
        <w:t>2015. 04. 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ab/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ab/>
        <w:tab/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A tárgyalás módja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gyéb megjegyzések: -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J A V A S L A 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4"/>
        </w:rPr>
        <w:t>a 2015. évi nyári gyermekétkeztetés biztosítására</w:t>
      </w:r>
    </w:p>
    <w:p>
      <w:pPr>
        <w:pStyle w:val="TextBody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3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ország 2015. évi központi költségvetéséről szóló 2014. évi C. törvényben foglaltak értelmében idén – az elmúlt évek gyakorlatával ellentétben – már nem normatív alapon, hanem pályázati úton van lehetőség a települési önkormányzatoknak arra, hogy a rendszeres gyermekvédelmi kedvezményben részesülő gyermekek részére ingyenes nyári étkeztetést biztosítsanak. </w:t>
      </w:r>
    </w:p>
    <w:p>
      <w:pPr>
        <w:pStyle w:val="Szvegtrzs3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törvény az alábbiak szerint rendelkezik: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rFonts w:cs="Arial" w:ascii="Arial" w:hAnsi="Arial"/>
          <w:kern w:val="0"/>
          <w:sz w:val="22"/>
          <w:lang w:eastAsia="hu-HU"/>
        </w:rPr>
        <w:t>„</w:t>
      </w:r>
      <w:r>
        <w:rPr>
          <w:rFonts w:cs="Arial" w:ascii="Arial" w:hAnsi="Arial"/>
          <w:kern w:val="0"/>
          <w:sz w:val="22"/>
          <w:lang w:eastAsia="hu-HU"/>
        </w:rPr>
        <w:t>3. Gyermekszegénység elleni program keretében nyári étkeztetés biztosítása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Arial" w:hAnsi="Arial" w:cs="Arial"/>
                <w:kern w:val="0"/>
                <w:sz w:val="22"/>
                <w:lang w:eastAsia="hu-HU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eastAsia="hu-HU"/>
              </w:rPr>
              <w:t xml:space="preserve">Előirányzat: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Arial" w:hAnsi="Arial" w:cs="Arial"/>
                <w:kern w:val="0"/>
                <w:sz w:val="22"/>
                <w:lang w:eastAsia="hu-HU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eastAsia="hu-HU"/>
              </w:rPr>
              <w:t>3 000,0 millió forint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kern w:val="0"/>
          <w:sz w:val="22"/>
          <w:lang w:eastAsia="hu-HU"/>
        </w:rPr>
      </w:pPr>
      <w:r>
        <w:rPr>
          <w:rFonts w:cs="Arial" w:ascii="Arial" w:hAnsi="Arial"/>
          <w:kern w:val="0"/>
          <w:sz w:val="22"/>
          <w:lang w:eastAsia="hu-HU"/>
        </w:rPr>
        <w:t>Az előirányzat a rászoruló gyermekek nyári étkeztetését biztosító települési önkormányzatok feladatellátásának pályázati úton történő támogatására szolgál. Pályázatot az a települési önkormányzat nyújthat be, amely vállalja, hogy a nyári időszakban a rendszeres gyermekvédelmi kedvezményben részesülő gyermekek számára étkeztetést biztosí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lang w:eastAsia="hu-HU"/>
        </w:rPr>
      </w:pPr>
      <w:r>
        <w:rPr>
          <w:rFonts w:cs="Arial" w:ascii="Arial" w:hAnsi="Arial"/>
          <w:kern w:val="0"/>
          <w:sz w:val="22"/>
          <w:lang w:eastAsia="hu-HU"/>
        </w:rPr>
        <w:t>A támogatásról a gyermekek és az ifjúság védelméért felelős miniszter dön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lang w:eastAsia="hu-HU"/>
        </w:rPr>
      </w:pPr>
      <w:r>
        <w:rPr>
          <w:rFonts w:cs="Arial" w:ascii="Arial" w:hAnsi="Arial"/>
          <w:kern w:val="0"/>
          <w:sz w:val="22"/>
          <w:lang w:eastAsia="hu-HU"/>
        </w:rPr>
        <w:t>A vissza nem térítendő támogatás folyósítása előfinanszírozás keretében, egy összegben történik. Amennyiben az előirányzat a pályázat keretében nem kerül teljes egészében felhasználásra, illetve év közben a megállapított támogatásokból legkésőbb 2015. szeptember 30-áig visszafizetés történik, az így keletkezett maradvány azon települési önkormányzatok egyösszegű támogatására fordítható, amelyek saját forrás felhasználásával szervezték meg a nyári gyermekétkeztetés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lang w:eastAsia="hu-HU"/>
        </w:rPr>
        <w:t>A támogatás felhasználásának határideje tárgyév december 31-e.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lang w:eastAsia="hu-HU"/>
        </w:rPr>
      </w:pPr>
      <w:r>
        <w:rPr>
          <w:rFonts w:cs="Arial" w:ascii="Arial" w:hAnsi="Arial"/>
          <w:kern w:val="0"/>
          <w:sz w:val="24"/>
          <w:lang w:eastAsia="hu-HU"/>
        </w:rPr>
      </w:r>
    </w:p>
    <w:p>
      <w:pPr>
        <w:pStyle w:val="Szvegtrzs32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nyári gyermekétkeztetési program „Pályázati felhívás” megjelenése miatt az Emberi Erőforrások Minisztériumának - Szociális ügyekért és társadalmi felzárkóztatásért felelős államtitkára 2015. április 27-én hivatalunkhoz érkezett levelében tájékozatta önkormányzatunkat a pályázat benyújtásának módjáról és egyes feltételeiről </w:t>
      </w:r>
      <w:r>
        <w:rPr>
          <w:rFonts w:cs="Arial" w:ascii="Arial" w:hAnsi="Arial"/>
          <w:b/>
          <w:sz w:val="22"/>
        </w:rPr>
        <w:t>(1. számú melléklet).</w:t>
      </w:r>
      <w:r>
        <w:rPr>
          <w:rFonts w:cs="Arial" w:ascii="Arial" w:hAnsi="Arial"/>
          <w:sz w:val="22"/>
        </w:rPr>
        <w:t xml:space="preserve"> Ezt követően megjelent a pályázati kiírás az Emberi Erőforrások Minisztériumának honlapján </w:t>
      </w:r>
      <w:r>
        <w:rPr>
          <w:rFonts w:cs="Arial" w:ascii="Arial" w:hAnsi="Arial"/>
          <w:b/>
          <w:sz w:val="22"/>
        </w:rPr>
        <w:t>(lásd: 1/A. számú melléklet).</w:t>
      </w:r>
      <w:r>
        <w:rPr>
          <w:rFonts w:cs="Arial" w:ascii="Arial" w:hAnsi="Arial"/>
          <w:sz w:val="22"/>
        </w:rPr>
        <w:t xml:space="preserve">  </w:t>
      </w:r>
    </w:p>
    <w:p>
      <w:pPr>
        <w:pStyle w:val="Szvegtrzs3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2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Figyelemmel arra, hogy Dunaújváros nem tartozik a hátrányos, illetőleg leghátrányosabb települések közé, önerő nélkül a rendszeres gyermekvédelmi kedvezményben részesülő gyermekek 30 %-a után nyújthat be pályázatot. A sikeresen pályázó önkormányzatok az általuk megigényelt támogatás legalább 34 %-át megkapják. Ezt azt jelenti, hogy Dunaújváros sikeres pályázat esetén legalább 102 fő gyermek étkeztetésére kaphat állami támogatást. </w:t>
      </w:r>
    </w:p>
    <w:p>
      <w:pPr>
        <w:pStyle w:val="Szvegtrzs32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pályázati kiírás szerint a nyári gyermekétkeztetésben a rendszeres gyermekvédelmi kedvezményre jogosult gyermekek vehetnek részt. </w:t>
      </w:r>
    </w:p>
    <w:p>
      <w:pPr>
        <w:pStyle w:val="Szvegtrzs3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 elnyerésének feltétele, hogy a települési önkormányzat vállalja, hogy a 2015. június 16-ától 2015. augusztus 28-áig terjedő időszakban legalább 43, legfeljebb 53 munkanapon keresztül biztosítja a rendszeres gyermekvédelmi kedvezményben részesülő gyermekek étkeztetését napi egyszeri meleg étkeztetés formájában ingyenesen. A nyári gyermekétkeztetés tehát az iskolai időszakon kívül biztosítja a rászoruló gyermekek számára a napi egyszeri meleg étkezés lehetőségét. Az igénybe vehető támogatás egy gyermekre jutó napi összege 440,- forint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unaújvárosban - az előterjesztés készítésének időpontjában - 1001 fő gyermek részesült rendszeres gyermekvédelmi támogatásban, így a nyári gyermekétkeztetést önerő biztosítása nélkül legfeljebb 300 fő gyermek étkeztetésesre nyújthat be önkormányzatunk pályázatot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mennyiben az állami támogatás mértéke nem érné el a gyermekétkeztetéshez szükséges kiadások összegét, akkor a Dunaújváros Megyei Jogú Város Önkormányzat Közgyűlésének 11/2015. (IV.24) önkormányzati rendelete 29. §-ában meghatározott feladatok ellátására (rendkívüli gyermekvédelmi támogatás) elkülönített forrásból az önkormányzat biztosítani tudja a szükséges többlet-fedezet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lang w:eastAsia="hu-HU"/>
        </w:rPr>
        <w:t>A pályázat elbírálása során előnyt jelent, ha az étkezés alapanyagának legalább 30%-a megyén, szomszédos megyén vagy a település 40 km-es körzetén belüli őstermelőtől, kistermelőtől kerül beszerzésre.</w:t>
      </w:r>
    </w:p>
    <w:p>
      <w:pPr>
        <w:pStyle w:val="TextBody"/>
        <w:spacing w:before="0" w:after="0"/>
        <w:jc w:val="both"/>
        <w:rPr>
          <w:rFonts w:ascii="Arial" w:hAnsi="Arial" w:cs="Arial"/>
          <w:kern w:val="0"/>
          <w:sz w:val="22"/>
          <w:lang w:eastAsia="hu-HU"/>
        </w:rPr>
      </w:pPr>
      <w:r>
        <w:rPr>
          <w:rFonts w:cs="Arial" w:ascii="Arial" w:hAnsi="Arial"/>
          <w:kern w:val="0"/>
          <w:sz w:val="22"/>
          <w:lang w:eastAsia="hu-HU"/>
        </w:rPr>
      </w:r>
    </w:p>
    <w:p>
      <w:pPr>
        <w:pStyle w:val="Szvegtrzs31"/>
        <w:rPr/>
      </w:pPr>
      <w:r>
        <w:rPr>
          <w:sz w:val="22"/>
        </w:rPr>
        <w:t>Az Útkeresés Segítő Szolgálat intézményvezetője 2015. évben 300 fő rászoruló gyermek 2015. június 22-től 2015. augusztus 28-áig terjedő időszakban (49 napon keresztül) történő étkeztetésére tett javaslatot</w:t>
      </w:r>
      <w:r>
        <w:rPr>
          <w:b/>
          <w:sz w:val="22"/>
        </w:rPr>
        <w:t xml:space="preserve"> (2. számú melléklet), </w:t>
      </w:r>
      <w:r>
        <w:rPr>
          <w:sz w:val="22"/>
        </w:rPr>
        <w:t>mely megfelel a pályázati kiírásban foglaltakna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ot elektronikusan és papír alapon is be kell nyújtani, melyhez az idei évben csatolni kell a Közgyűlés határozatát. Az elektronikus úton benyújtott pályázat rögzítési határideje: 2015. május 07. éjfél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pír alapú pályázatot legkésőbb 2015. május 08-áig kell benyújtani a Magyar Államkincstár területileg illetékes szervéhez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említett határidők elmulasztása jogvesztő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Tájékoztatjuk a T. Közgyűlést, hogy a 2013-as évben 162 fő, míg a 2014. évben 241 fő gyermek étkeztetésére kapott állami normatívát önkormányzatunk. Ez természetesen nem azt jelentette, hogy mindvégig ugyanazon gyermekek számára nyújtottuk az ellátást, mivel a kieső gyermekek helyére új gyermekek voltak bevonhatók a programba. Így a nyári gyermekétkeztetésben részt vevő gyermekek tényleges létszáma a tavalyi évben már 550-600 fő körül mozgot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ívjuk a T. Közgyűlés figyelmét a gyermekek védelméről és a gyámügyi igazgatásról szóló 1997. évi XXXI. törvény (a továbbiakban: Gyvt.) 151. § (1) bekezdésének szabályára, mely kimondja, hogy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gyermekétkezetés szabályait kell alkalmazni a szociális nyári gyermekétkeztetés keretében nyújtott ellátásra.” E rendelkezés miatt nem minden rendszeres gyermekvédelmi támogatásban részesülő gyermek vehet részt a nyári programban. A Gyvt. 151. § (5) bekezdése alapján kizárólag a bölcsődés, óvodás, általános iskola 1-8. évfolyamos kiskorú gyermekek vehetnek részt a nyári étkeztetésben, azaz a 8. osztályukat befejezők már ne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pályázati felhívás és a program megkezdése között kevés idő áll rendelkezésre, az előkészítő osztály jelen előterjesztésben a következő kérésekkel fordul a          T. Gazdasági és Területfejlesztési Bizottsághoz, valamint a T. Ügyrendi, Igazgatási és Jogi Bizottsághoz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Gazdasági és Területfejlesztési Bizottság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ének az önkormányzat gazdálkodásának rendjéről szóló 1/2008. (I. 18.) önkormányzati rendelete szabályozza az árubeszerzés, építési beruházás, szolgáltatás megrendelésének módját. A rendelet 37. § (2) bekezdésének d) pontja értelmében, ha a szolgáltatás megrendelése a nettó 500.000,- Ft-ot meghaladja, de nem esik a közbeszerzésekről szóló 2003. évi CXXIX. törvény hatálya alá, </w:t>
      </w:r>
      <w:r>
        <w:rPr>
          <w:rFonts w:cs="Arial" w:ascii="Arial" w:hAnsi="Arial"/>
          <w:b/>
          <w:sz w:val="22"/>
        </w:rPr>
        <w:t xml:space="preserve">úgy a döntés a gazdasági és területfejlesztési bizottság véleményének kikérése mellett a polgármester hatáskörébe tartozik. </w:t>
      </w:r>
      <w:r>
        <w:rPr>
          <w:rFonts w:cs="Arial" w:ascii="Arial" w:hAnsi="Arial"/>
          <w:sz w:val="22"/>
        </w:rPr>
        <w:t>A rendele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7. § (3) bekezdés alapján a döntés meghozatalához legalább három árajánlat együttes beszerzése szükséges. Fenti szakasz (4) bekezdése értelmében nem kell három ajánlatot bekérni, ha az önkormányzat a beszerzését 100 %-os gazdasági társasága útján látja el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Fentiek miatt a szociális osztály megkereste a DVG Dunaújvárosi Vagyonkezelő Zrt. elnök-vezérigazgatóját, nyilatkozzon arról, vállalja-e a nyári gyermekétkeztetés biztosítását. A DVG Zrt. elnök-vezérigazgatója nyilatkozatban vállalta, hogy a jogszabályban foglalt feltételek szerint a Fészek Tanétteremben biztosítja a gyermekek egyszeri meleg étkeztetését </w:t>
      </w:r>
      <w:r>
        <w:rPr>
          <w:rFonts w:cs="Arial" w:ascii="Arial" w:hAnsi="Arial"/>
          <w:b/>
          <w:sz w:val="22"/>
        </w:rPr>
        <w:t>(lásd: 3. számú melléklet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ly módon, hogy az ételt a támogatás legalább 30 %-ának megfelelő összeg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i jövedelemadóról szóló 1995. évi CXVII. törvény 3. § 18. pontja szerinti mezőgazdasági őstermelő ált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termelői élelmiszer-termelés, -előállítás és -értékesítés feltételeiről szóló 52/2010. (IV. 30.) FVM rendelet 2. § 1. pontja szerinti kistermelő ált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ző- és erdőgazdasági földek forgalmáról szóló 2013. évi CXXII. törvény 5. § 5. pontja szerinti családi gazdálkodó ált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ző- és erdőgazdasági földek forgalmáról szóló 2013. évi CXXII. törvény 5. § 18. pontjában meghatározott mező-, erdőgazdasági tevékenységet folytató, a kis- és középvállalkozásokról, fejlődésük támogatásáról szóló 2004. évi XXXIV. törvény 3. § (3) bekezdése szerinti mikrovállalkozás által, va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szociális szövetkezet által megtermelt vagy előállított alapanyagokból biztosítja, vagy önként vállalt önkormányzati feladatkörében termelteti. (A termelő gazdasága helyének a támogatást felhasználó települési önkormányzat székhelye szerinti megyében, vagy azzal szomszédos megyében, vagy a települési önkormányzat székhelyétől légvonalban számítva Magyarország területén 40 km távolságon belül kell elhelyezkednie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elnök-vezérigazgatója nyilatkozatban vállalta továbbá, hogy a támogatás legalább 30 %-ának megfelelő, a termelő által megtermelt vagy előállított alapanyagok beszerzését az elszámolásnál számlával vagy a kistermelővel, vállalkozóval kötött szerződéssel igazolja.</w:t>
      </w:r>
    </w:p>
    <w:p>
      <w:pPr>
        <w:pStyle w:val="Listaszerbekezd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olgármesteri határozat-tervezetet az előterjesztés </w:t>
      </w:r>
      <w:r>
        <w:rPr>
          <w:rFonts w:cs="Arial" w:ascii="Arial" w:hAnsi="Arial"/>
          <w:b/>
          <w:sz w:val="22"/>
        </w:rPr>
        <w:t>4. számú melléklete</w:t>
      </w:r>
      <w:r>
        <w:rPr>
          <w:rFonts w:cs="Arial" w:ascii="Arial" w:hAnsi="Arial"/>
          <w:sz w:val="22"/>
        </w:rPr>
        <w:t xml:space="preserve"> tartalmazza, melyről kérem, hogy a T. Gazdasági és Területfejlesztési Bizottság az önkormányzat gazdálkodásának rendjéről szóló 1/2008. (I. 18.) önkormányzati rendelet 37. § (2) bekezdésének d) pontjában kapott felhatalmazás alapján szíveskedjen véleményt nyilvánítan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Ügyrendi, Igazgatási és Jogi Bizottság!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Kérem a T. Ügyrendi, Igazgatási és Jogi Bizottságot, hog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atározat-tervezet mellékletéb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lhelyezett</w:t>
      </w:r>
      <w:r>
        <w:rPr>
          <w:rFonts w:cs="Arial" w:ascii="Arial" w:hAnsi="Arial"/>
          <w:b/>
          <w:sz w:val="22"/>
        </w:rPr>
        <w:t xml:space="preserve"> megállapodás-tervezetet (5. számú melléklet) </w:t>
      </w:r>
      <w:r>
        <w:rPr>
          <w:rFonts w:cs="Arial" w:ascii="Arial" w:hAnsi="Arial"/>
          <w:sz w:val="22"/>
        </w:rPr>
        <w:t>a Közgyűlés és Szervei Szervezeti és Működésiének Szabályzatáról szóló Dunaújváros Megyei Jogú Város Önkormányzat Közgyűlésének 39/2013. (XII. 20.) önkormányzati rendelet 44. § (2) bekezdés 18. pontjában kapott felhatalmazás alapján véleményez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ociális, egészségügyi és lakásügyi bizottság</w:t>
      </w:r>
      <w:r>
        <w:rPr>
          <w:rFonts w:eastAsia="Arial" w:cs="Arial" w:ascii="Arial" w:hAnsi="Arial"/>
          <w:sz w:val="22"/>
        </w:rPr>
        <w:t xml:space="preserve"> 2015. május 05-ei rendes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5. május 06-a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2015. május 06-ai rendes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ök a bizottsági véleményeket a Közgyűlésen szóban ismertetik.</w:t>
      </w:r>
    </w:p>
    <w:p>
      <w:pPr>
        <w:pStyle w:val="Szvegtrzsbehzssal21"/>
        <w:tabs>
          <w:tab w:val="clear" w:pos="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tabs>
          <w:tab w:val="clear" w:pos="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tabs>
          <w:tab w:val="clear" w:pos="720"/>
        </w:tabs>
        <w:ind w:left="0" w:hanging="0"/>
        <w:rPr/>
      </w:pPr>
      <w:r>
        <w:rPr>
          <w:rFonts w:cs="Arial" w:ascii="Arial" w:hAnsi="Arial"/>
          <w:sz w:val="22"/>
        </w:rPr>
        <w:t>Fentiek alapján, a 2015. évi nyári gyermekétkeztetés biztosítására az alábbi határozati javaslatot terjesztjük elfogadásra a T. Közgyűlés elé:</w:t>
      </w:r>
    </w:p>
    <w:p>
      <w:pPr>
        <w:pStyle w:val="Szvegtrzsbehzssal21"/>
        <w:tabs>
          <w:tab w:val="clear" w:pos="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Heading2"/>
        <w:rPr>
          <w:rFonts w:eastAsia="Arial"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Heading2"/>
        <w:rPr/>
      </w:pPr>
      <w:r>
        <w:rPr>
          <w:rFonts w:eastAsia="Arial"/>
          <w:sz w:val="22"/>
        </w:rPr>
        <w:t>…</w:t>
      </w:r>
      <w:r>
        <w:rPr>
          <w:rFonts w:eastAsia="Arial"/>
          <w:sz w:val="22"/>
        </w:rPr>
        <w:t xml:space="preserve">./2015. (V.07.) </w:t>
      </w:r>
      <w:r>
        <w:rPr>
          <w:sz w:val="22"/>
        </w:rPr>
        <w:t>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 2015. évi nyári gyermekétkeztetés biztosításáról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elhatározza, hogy pályázatot kíván benyújtani az Emberi Erőforrások Minisztériumához a gyermekszegénység elleni program keretében kiírt 2015. évi nyári gyermekétkeztetés biztosítása tárgyú pályázatra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12" w:hanging="43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a 2015. évi nyári gyermekétkezetést a pályázati úton elnyert állami támogatásból - és amennyiben szükséges saját forrás bevonásával - biztosítja a 2015. június 22-től 2015. augusztus 28-áig tartó időszakban, összesen 49 munkanapon keresztül.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a nyári gyermekétkeztetés létszámát - figyelemmel a pályázati kiírásban rögzítettekre - 300 főben határozza meg, mely alapján támogatási igénye 6.468.000,- Ft.</w:t>
      </w:r>
    </w:p>
    <w:p>
      <w:pPr>
        <w:pStyle w:val="Listaszerbekezds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úgy határoz, hogy amennyiben az elnyert állami támogatás nem éri el a 3. pontban meghatározott létszámot, úgy a Közgyűlés az önkormányzat 2015. évi költségvetéséről és végrehajtásának szabályairól szóló 2/2015. (II.20.) önkormányzati rendelete 5. melléklet 10. „Szociális és gyermekvédelmi” cím „ellátottak pénzbeli juttatásai” sora terhére biztosítja a szükséges többletforrást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felhatalmazza a polgármestert a pályázat elektronikus, valamint papír alapon történő benyújtásra, továbbá a Közgyűlés felhatalmazza a polgármestert a papír alapú pályázathoz mellékletként kötelező csatolandó nyilatkozatok aláírására.</w:t>
      </w:r>
    </w:p>
    <w:p>
      <w:pPr>
        <w:pStyle w:val="Listaszerbekezds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vállalja, hogy </w:t>
      </w:r>
      <w:r>
        <w:rPr>
          <w:rFonts w:cs="Arial" w:ascii="Arial" w:hAnsi="Arial"/>
          <w:kern w:val="0"/>
          <w:sz w:val="22"/>
          <w:lang w:eastAsia="hu-HU"/>
        </w:rPr>
        <w:t>az étkezés alapanyagának legalább 30%-a megyén, szomszédos megyén vagy a település 40 km-es körzetén belüli őstermelőtől, kistermelőtől kerül beszerezésre.</w:t>
      </w:r>
    </w:p>
    <w:p>
      <w:pPr>
        <w:pStyle w:val="Listaszerbekezds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utasítja a </w:t>
      </w:r>
      <w:r>
        <w:rPr>
          <w:rFonts w:cs="Arial" w:ascii="Arial" w:hAnsi="Arial"/>
          <w:sz w:val="22"/>
        </w:rPr>
        <w:t>DVG Dunaújvárosi Vagyonkezelő Zrt. elnök-vezérigazgatóját a 6. pontban foglaltak végrehaj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        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                        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a szociális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                         </w:t>
      </w:r>
      <w:r>
        <w:rPr>
          <w:rFonts w:eastAsia="Arial" w:cs="Arial" w:ascii="Arial" w:hAnsi="Arial"/>
          <w:color w:val="000000"/>
          <w:sz w:val="22"/>
          <w:lang w:eastAsia="hu-HU"/>
        </w:rPr>
        <w:t>a DVG Zrt. elnök-vezér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     - a határozat közlésére: 2015. május 08.</w:t>
      </w:r>
    </w:p>
    <w:p>
      <w:pPr>
        <w:pStyle w:val="Normal"/>
        <w:tabs>
          <w:tab w:val="clear" w:pos="709"/>
          <w:tab w:val="left" w:pos="159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lang w:eastAsia="hu-HU"/>
        </w:rPr>
        <w:t>- az elektronikus pályázat benyújtására: 2015. május 07.</w:t>
      </w:r>
    </w:p>
    <w:p>
      <w:pPr>
        <w:pStyle w:val="Normal"/>
        <w:tabs>
          <w:tab w:val="clear" w:pos="709"/>
          <w:tab w:val="left" w:pos="159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lang w:eastAsia="hu-HU"/>
        </w:rPr>
        <w:t>- a papír alapú pályázat benyújtására: 2015. május 08.</w:t>
      </w:r>
    </w:p>
    <w:p>
      <w:pPr>
        <w:pStyle w:val="Normal"/>
        <w:tabs>
          <w:tab w:val="clear" w:pos="709"/>
          <w:tab w:val="left" w:pos="159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159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5. május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Lőrinczi Konrád s.k.</w:t>
        <w:tab/>
        <w:tab/>
        <w:tab/>
        <w:tab/>
        <w:t xml:space="preserve">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a szociális, egészségügyi                      az </w:t>
      </w:r>
      <w:r>
        <w:rPr>
          <w:rFonts w:cs="Arial" w:ascii="Arial" w:hAnsi="Arial"/>
          <w:b/>
          <w:color w:val="000080"/>
          <w:sz w:val="22"/>
        </w:rPr>
        <w:t>ügyrendi,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igazgatá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og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elnöke        </w:t>
      </w:r>
      <w:r>
        <w:rPr>
          <w:rFonts w:cs="Arial" w:ascii="Arial" w:hAnsi="Arial"/>
          <w:b/>
          <w:sz w:val="22"/>
        </w:rPr>
        <w:tab/>
        <w:t xml:space="preserve">            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Hingy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a gazdasági és területfejlesztés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>
      <w:rFonts w:ascii="Arial" w:hAnsi="Arial" w:cs="Arial"/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zvegtrzs3Char">
    <w:name w:val="Szövegtörzs 3 Char"/>
    <w:basedOn w:val="Bekezdsalapbettpusa"/>
    <w:qFormat/>
    <w:rPr>
      <w:rFonts w:cs="OpenSymbol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rFonts w:ascii="Arial" w:hAnsi="Arial" w:eastAsia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right="0" w:hanging="349"/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420" w:leader="none"/>
      </w:tabs>
      <w:ind w:left="709" w:right="0" w:hanging="283"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Times New Roman"/>
      <w:kern w:val="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720" w:leader="none"/>
      </w:tabs>
      <w:suppressAutoHyphens w:val="false"/>
      <w:ind w:left="720" w:hanging="360"/>
      <w:jc w:val="both"/>
    </w:pPr>
    <w:rPr>
      <w:rFonts w:ascii="Garamond" w:hAnsi="Garamond" w:cs="Garamond"/>
      <w:kern w:val="0"/>
      <w:sz w:val="24"/>
      <w:szCs w:val="24"/>
      <w:lang w:eastAsia="zh-CN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kern w:val="0"/>
      <w:sz w:val="24"/>
      <w:lang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2:00Z</dcterms:created>
  <dc:creator>Dr.Kukorelli Sándor</dc:creator>
  <dc:description/>
  <dc:language>en-US</dc:language>
  <cp:lastModifiedBy>x</cp:lastModifiedBy>
  <cp:lastPrinted>2015-04-30T13:56:00Z</cp:lastPrinted>
  <dcterms:modified xsi:type="dcterms:W3CDTF">2015-05-04T13:02:00Z</dcterms:modified>
  <cp:revision>2</cp:revision>
  <dc:subject/>
  <dc:title>FEDŐLAP</dc:title>
</cp:coreProperties>
</file>