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üttműködés az önkormányzatok támogatása érdekéb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vábbra is kiemelten fókuszál az önkormányzati közműcégek ellenőrzésére az Állami Számvevőszék - hangsúlyozta Domokos László, az ÁSZ elnöke a Megyei Jogú Városok Szövetségének elnökével közösen tartott sajtótájékoztatóján.  Az ÁSZ az elmúlt években hat önkormányzati érdekszövetséggel is együttműködési megállapodást kötött a helyhatóságok szabályszerű működésének támogatása érdekében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ita Károly,</w:t>
      </w:r>
      <w:r>
        <w:rPr>
          <w:rFonts w:cs="Times New Roman" w:ascii="Times New Roman" w:hAnsi="Times New Roman"/>
          <w:b/>
          <w:sz w:val="24"/>
          <w:szCs w:val="24"/>
        </w:rPr>
        <w:t xml:space="preserve"> a Megyei Jogú Városok Szövetségének elnöke az együttműködési szándéknyilatkozat megerősítése alkalmából tartott sajtótájékoztatón kiemelte, az érdemi, szakmai együttműködés hasznos a városoknak és a városvezetőknek egyarán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1 júliusában hatályba lépett új számvevőszéki törvény nem csupán a következmények nélküli ellenőrzések korszakával számolt le, hanem az ÁSZ fókuszába helyezte a „jó kormányzás” támogatásának kritériumát – nyitotta meg a sajtótájékoztatót Domokos László. Ehhez a követelményhez illeszkedik az önkormányzatok minél szélesebb körű ellenőrzése is, amellyel kapcsolatban az ÁSZ elnöke felhívta a figyelmet, hogy 2010 előtt hiányterületnek számított az ÁSZ szakmai munkájába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</w:rPr>
        <w:drawing>
          <wp:inline distT="0" distB="0" distL="0" distR="0">
            <wp:extent cx="5713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últ öt év során az ÁSZ megsokszorozta az önkormányzati szektorhoz kapcsolódó ellenőrzései számát, amelyeknek a szektor időközben nyilvánvalóvá vált eladósodása is különös aktualitást adott – utalt rá az ÁSZ elnöke. Az önkormányzatok pénzügyi-, vagyongazdálkodási-, és belső kontroll ellenőrzéseihez kapcsolódóan az ÁSZ látókörébe kerültek az önkormányzati közszolgáltató gazdasági társaságok is, ezek ellenőrzésének lehetőségét az ÁSZ szintén 2011-ben kapta me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lekedési vállalatok, majd színházi társaságok ellenőrzését követően az ÁSZ idén januárban zárta le az első, önkormányzati közműszolgáltató társaságok ellenőrzését, ezt követően pedig a 36 elindult ellenőrzésből 12 távhőszolgáltató és 9 hulladékgazdálkodó cégről szóló jelentést hozott nyilvánosságra. További 15 jelentés pedig a következő hetekben, ütemezetten kerülnek fel az ÁSZ honlapjára – hívta fel a figyelmet Domokos Lászl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</w:rPr>
        <w:drawing>
          <wp:inline distT="0" distB="0" distL="0" distR="0">
            <wp:extent cx="571373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SZ elnöke a sajtótájékoztatón kitért az </w:t>
      </w:r>
      <w:r>
        <w:rPr>
          <w:rFonts w:cs="Times New Roman" w:ascii="Times New Roman" w:hAnsi="Times New Roman"/>
          <w:color w:val="000000"/>
          <w:sz w:val="24"/>
          <w:szCs w:val="24"/>
        </w:rPr>
        <w:t>ÁSZ által kifejlesztett önkéntesen kitölthető önteszt-rendszere is, amelynek elsődleges célja szintén az önkormányzatok</w:t>
      </w:r>
      <w:r>
        <w:rPr>
          <w:rFonts w:cs="Times New Roman" w:ascii="Times New Roman" w:hAnsi="Times New Roman"/>
          <w:sz w:val="24"/>
          <w:szCs w:val="24"/>
        </w:rPr>
        <w:t xml:space="preserve"> szabályszerű működésének támogatás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43F6A"/>
          <w:sz w:val="21"/>
          <w:szCs w:val="21"/>
        </w:rPr>
        <w:drawing>
          <wp:inline distT="0" distB="0" distL="0" distR="0">
            <wp:extent cx="5713730" cy="38100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ta Károly, a Megyei Jogú Városok Szövetségének elnöke a találkozót követő sajtótájékoztatón hangsúlyozta, hogy az általa képviselt települések vezetői üdvözlik az ÁSZ nagyszámú ellenőrzéseit az önkormányzati szektorban, 2010-et megelőzően ugyanis érdemi külső kontroll nélkül a helyhatóságok gyakorlatilag bármit megtehettek a napi működés és gazdálkodás sorá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</w:rPr>
        <w:drawing>
          <wp:inline distT="0" distB="0" distL="0" distR="0">
            <wp:extent cx="571373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i közműcégek ellenőrzéséről szólva a MJVSZ elnöke leszögezte, egyértelmű szándék, hogy Magyarország Európa egyik legalacsonyabb rezsit fizető országává váljon, és ehhez a célhoz kifejezetten hasznos, szakmai muníciót szolgáltatnak az ÁSZ kapcsolódó ellenőrzései, hiszen mindenhol vannak tartalékok, amelyekkel az érintett cégek működésének hatékonysága tovább javítható, ezáltal pedig csökkenthető a közszolgáltatások díja. Szita Károly ezért kérte, hogy az ÁSZ folytassa az önkormányzati közműcégek ellenőrzését, mind a 23 megyei jogú várost érintően.</w:t>
      </w:r>
      <w:bookmarkStart w:id="0" w:name="_GoBack"/>
      <w:bookmarkEnd w:id="0"/>
    </w:p>
    <w:p>
      <w:pPr>
        <w:pStyle w:val="Normal"/>
        <w:tabs>
          <w:tab w:val="clear" w:pos="708"/>
          <w:tab w:val="center" w:pos="993" w:leader="none"/>
          <w:tab w:val="center" w:pos="70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Fotó: Állami Számvevőszé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kzepeshezbeljebbbek">
    <w:name w:val="Felsorolás közepeshez beljebb bek"/>
    <w:basedOn w:val="Normal"/>
    <w:qFormat/>
    <w:pPr>
      <w:pBdr>
        <w:left w:val="single" w:sz="4" w:space="31" w:color="000000"/>
      </w:pBdr>
      <w:spacing w:lineRule="auto" w:line="240" w:before="60" w:after="60"/>
      <w:ind w:left="4224" w:hanging="0"/>
      <w:jc w:val="both"/>
    </w:pPr>
    <w:rPr>
      <w:rFonts w:ascii="Calibri Light" w:hAnsi="Calibri Light" w:eastAsia="Calibri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szhirportal.hu/hu/Keptar/egyuttmukodes-az-onkormanyzatok-tamogatasa-erdekeben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5:00Z</dcterms:created>
  <dc:creator>Gulyás Kata</dc:creator>
  <dc:description/>
  <dc:language>en-US</dc:language>
  <cp:lastModifiedBy>user</cp:lastModifiedBy>
  <dcterms:modified xsi:type="dcterms:W3CDTF">2015-05-13T06:05:00Z</dcterms:modified>
  <cp:revision>2</cp:revision>
  <dc:subject/>
  <dc:title/>
</cp:coreProperties>
</file>