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5. május 21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pacing w:val="-2"/>
          <w:sz w:val="24"/>
        </w:rPr>
        <w:t xml:space="preserve">"Dunaújváros Ifjúságáért” </w:t>
      </w:r>
      <w:r>
        <w:rPr>
          <w:rFonts w:cs="Arial" w:ascii="Arial" w:hAnsi="Arial"/>
          <w:sz w:val="24"/>
        </w:rPr>
        <w:t>díj 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3.</w:t>
        <w:tab/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>4.</w:t>
        <w:tab/>
        <w:t>Javaslat az önkormányzat gazdálkodásának rendjéről szóló</w:t>
      </w:r>
      <w:r>
        <w:rPr>
          <w:rFonts w:cs="Arial" w:ascii="Arial" w:hAnsi="Arial"/>
          <w:color w:val="000000"/>
          <w:spacing w:val="-2"/>
          <w:position w:val="2"/>
        </w:rPr>
        <w:t xml:space="preserve"> önkormányzati rendelet megalkotására</w:t>
      </w:r>
    </w:p>
    <w:p>
      <w:pPr>
        <w:pStyle w:val="Alaprtelmezet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5.</w:t>
        <w:tab/>
        <w:t xml:space="preserve">Javaslat Dunaújváros Megyei Jogú Város Önkormányzata Közgyűlésének a civil szervezetekkel való kapcsolattartásról, együttműködésről, valamint támogatásuk feltételeiről szóló </w:t>
      </w:r>
      <w:r>
        <w:rPr>
          <w:rFonts w:cs="Arial" w:ascii="Arial" w:hAnsi="Arial"/>
          <w:sz w:val="24"/>
        </w:rPr>
        <w:t>önkormányzati rendelete megalko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sz w:val="24"/>
        </w:rPr>
        <w:t>oktatási, kulturális, ifjúsági és sport bizottság elnöke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közbiztonsági és társadalmi kapcsolatok bizottság elnöke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WWAlaprtelmezett"/>
        <w:widowControl/>
        <w:tabs>
          <w:tab w:val="clear" w:pos="708"/>
          <w:tab w:val="left" w:pos="1418" w:leader="none"/>
        </w:tabs>
        <w:suppressAutoHyphens w:val="false"/>
        <w:rPr/>
      </w:pPr>
      <w:r>
        <w:rPr>
          <w:rFonts w:cs="Arial" w:ascii="Arial" w:hAnsi="Arial"/>
          <w:kern w:val="0"/>
          <w:lang w:eastAsia="en-US"/>
        </w:rPr>
        <w:tab/>
        <w:t>az ügyrendi, igazgatási és jogi bizottság elnöke</w:t>
      </w:r>
    </w:p>
    <w:p>
      <w:pPr>
        <w:pStyle w:val="TextBody"/>
        <w:spacing w:before="0" w:after="0"/>
        <w:ind w:left="284" w:hanging="426"/>
        <w:rPr>
          <w:color w:val="000000"/>
          <w:u w:val="single"/>
        </w:rPr>
      </w:pPr>
      <w:r>
        <w:rPr>
          <w:color w:val="000000"/>
          <w:kern w:val="2"/>
        </w:rPr>
        <w:t>6.</w:t>
        <w:tab/>
        <w:t>Javaslat Dunaújváros Megyei Jogú Város Közgyűlésének a temetőkről és a temetkezés rendjéről szóló 4/2013. (I.25.) önkormányzati rendelet módosítására</w:t>
      </w:r>
    </w:p>
    <w:p>
      <w:pPr>
        <w:pStyle w:val="WWAlaprtelmezett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WW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WWAlaprtelmezett"/>
        <w:tabs>
          <w:tab w:val="clear" w:pos="708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  <w:tab/>
      </w:r>
    </w:p>
    <w:p>
      <w:pPr>
        <w:pStyle w:val="WWAlaprtelmezett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WWAlaprtelmezett"/>
        <w:spacing w:before="0" w:after="113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né Palkovics Katalin a Kegyelet Bt. ügyvezetője</w:t>
      </w:r>
    </w:p>
    <w:p>
      <w:pPr>
        <w:pStyle w:val="WWAlaprtelmezett"/>
        <w:spacing w:before="0" w:after="113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</w:t>
        <w:tab/>
        <w:t>Javaslat a Dunaújvárosi Rendőrkapitányság részére Dunaújváros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color w:val="000000"/>
          <w:spacing w:val="-2"/>
          <w:position w:val="2"/>
        </w:rPr>
        <w:t>a közbiztonsági és társadalmi kapcsolatok bizottsága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 xml:space="preserve"> </w:t>
        <w:tab/>
        <w:t>Nagy Zoltán r. ezredes, rendőrségi tanácsos, Dunaújvárosi</w:t>
      </w:r>
    </w:p>
    <w:p>
      <w:pPr>
        <w:pStyle w:val="WWAlaprtelmezett"/>
        <w:ind w:left="1700" w:firstLine="424"/>
        <w:jc w:val="both"/>
        <w:rPr/>
      </w:pPr>
      <w:r>
        <w:rPr>
          <w:rFonts w:eastAsia="Arial" w:cs="Arial" w:ascii="Arial" w:hAnsi="Arial"/>
          <w:color w:val="000000"/>
        </w:rPr>
        <w:t>Rendőrkapitányság rendőrkapitánya</w:t>
      </w:r>
    </w:p>
    <w:p>
      <w:pPr>
        <w:pStyle w:val="WWAlaprtelmezett"/>
        <w:spacing w:before="0" w:after="113"/>
        <w:ind w:left="284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Javaslat Dunaújváros Megyei Jogú Város Önkormányzata 2015. évi közbeszerzési terve 1. számú módosítására</w:t>
      </w:r>
    </w:p>
    <w:p>
      <w:pPr>
        <w:pStyle w:val="WWAlaprtelmezett"/>
        <w:ind w:left="284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önkormányzat Bírálóbizottságának elnöke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</w:t>
        <w:tab/>
        <w:t>Javaslat „Dunaújváros labdarúgó-sportlétesítmény fejlesztése keretében koncepciótervek, engedélyezési tervek és kiviteli tervek elkészítése” tárgyú, uniós értékhatárt elérő közbeszerzési eljárás megindítására, a további döntési jogkörök átruházására a polgármesterre</w:t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WWAlaprtelmezett"/>
        <w:ind w:left="284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</w:t>
        <w:tab/>
        <w:t>Javaslat a Helyi Esélyegyenlőségi Program áttekintésének elfogad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WWAlaprtelmezett"/>
        <w:ind w:left="284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11.</w:t>
        <w:tab/>
        <w:t>Javaslat Dunaújváros Megyei Jogú Város Önkormányzata 2014. évi gyermekjóléti és gyermekvédelmi feladatainak ellátásáról szóló értékelés, beszámoló elfogadására</w:t>
      </w:r>
    </w:p>
    <w:p>
      <w:pPr>
        <w:pStyle w:val="WWAlaprtelmezett"/>
        <w:ind w:left="284" w:hanging="426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WWAlaprtelmezett"/>
        <w:ind w:left="284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Alaprtelmezett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</w:rPr>
        <w:t>Kissné Fekete Éva,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WWAlaprtelmezett"/>
        <w:ind w:left="21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bráné Szabó Márta a Bölcsődék Igazgatósága Dunaújváros igazgatója</w:t>
      </w:r>
    </w:p>
    <w:p>
      <w:pPr>
        <w:pStyle w:val="WWAlaprtelmezett"/>
        <w:ind w:left="21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leinné Németh Judit az Egészségmegőrzési Központ intézményvezetője</w:t>
      </w:r>
    </w:p>
    <w:p>
      <w:pPr>
        <w:pStyle w:val="WWAlaprtelmezett"/>
        <w:ind w:left="21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lein Imre bűnmegelőzési referens</w:t>
      </w:r>
    </w:p>
    <w:p>
      <w:pPr>
        <w:pStyle w:val="WWAlaprtelmezett"/>
        <w:ind w:left="21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örköly László rendőr alezredes kapitányságvezető-helyettes</w:t>
      </w:r>
    </w:p>
    <w:p>
      <w:pPr>
        <w:pStyle w:val="WWAlaprtelmezett"/>
        <w:ind w:left="21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>Javaslat a Közép-Duna Vidéke Hulladékgazdálkodási Önkormányzati Társulás Társulási Megállapodásának módosítására</w:t>
      </w:r>
    </w:p>
    <w:p>
      <w:pPr>
        <w:pStyle w:val="WWAlaprtelmezett"/>
        <w:ind w:left="284" w:hanging="426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 városüzemeltetési, környezetvédelmi és turisztikai bizottság elnöke</w:t>
      </w:r>
    </w:p>
    <w:p>
      <w:pPr>
        <w:pStyle w:val="WWAlaprtelmezett"/>
        <w:ind w:left="284" w:hanging="426"/>
        <w:rPr/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WWAlaprtelmezett"/>
        <w:ind w:left="284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1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1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.</w:t>
        <w:tab/>
        <w:t>Javaslat a Magyar út, Pentelei Molnár János utca és Szigeti út közötti híd („Százlábú híd”) felúj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14.</w:t>
        <w:tab/>
        <w:t>Javaslat a 2013. évben a víziközmű rendszeren elvégzett rekonstrukciós munkák műszaki ellenőri feladatai vonatkozásában költségvetési forrás biztosítására és megállapodás aláír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.</w:t>
        <w:tab/>
        <w:t>Javaslat az Egészségért Egészségmegőrző és Betegellátó Betéti Társaság egészségügyi szolgáltatóval kötött feladat-ellátási szerződés 2. számú módos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Dr. Kemény János az Egészségért Egészségmegőrző és Beteg-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ellátó Bt. képviselőj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Dr. Palaczk Ilona háziorvos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.</w:t>
        <w:tab/>
        <w:t>Javaslat a MEDI-MAN Kft. egészségügyi szolgáltatóval kötött feladat-ellátási szerződés 1. számú módos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Dr. Kunszenti Márta a MEDI-MAN Kft. ügyvezetőj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.</w:t>
        <w:tab/>
        <w:t>Javaslat a Dr. Simon és Társa Egészségügyi Betéti Társaság egészségügyi szolgáltatóval kötött megbízási szerződés 1. számú módos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Dr. Simon Zsuzsanna a Dr. Simon és Társa Bt. képviselőj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.</w:t>
        <w:tab/>
        <w:t>Javaslat Dunaújváros Megyei Jogú Város Önkormányzata és a SEPTOX Kft. közötti – az egészségügyi alapellátásban keletkező veszélyes hulladék szállítására vonatkozó – hulladékártalmatlanítási szerződés 3. számú módos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Andó András a SEPTOX Kórházi és Egészségügyi Hulladékokat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Gyűjtő és Ártalmatlanító Kft. ügyvezetőj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>19.</w:t>
        <w:tab/>
        <w:t>Javaslat a fogorvosi alapellátás felülvizsgálatára és koncepció kidolgoz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polgármester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r. Dénes Judit a Fogorvosok Egyesületének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.</w:t>
        <w:tab/>
        <w:t>Javaslat a Klebelsberg Intézményfenntartó Központ Dunaújvárosi Tankerülete kérelmének elbírálására</w:t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oktatási, kulturális, ifjúsági és sportbizottság elnöke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Moravecz Attila a KLIK Dunaújvárosi Tankerületének igazgatója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21.</w:t>
        <w:tab/>
        <w:t xml:space="preserve">Javaslat az </w:t>
      </w:r>
      <w:r>
        <w:rPr>
          <w:rFonts w:cs="Arial" w:ascii="Arial" w:hAnsi="Arial"/>
          <w:color w:val="000000"/>
        </w:rPr>
        <w:t>Egyesített Szociális Intézmény és Árpád-házi Szent Erzsébet Idősek Otthonai intézményben megüresedett takarító álláshely betöltésér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Meghívott:</w:t>
      </w:r>
      <w:r>
        <w:rPr>
          <w:rFonts w:eastAsia="Arial"/>
          <w:color w:val="000000"/>
        </w:rPr>
        <w:tab/>
      </w:r>
      <w:r>
        <w:rPr/>
        <w:t>Bölcskei Anna az ESZI és Árpád-házi Szent Erzsébet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dősek Otthonai Intézmény vezetőj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.</w:t>
        <w:tab/>
        <w:t>Javaslat a Dunaújvárosi Gazdasági Ellátó Szervezetnél megüresedett álláshelyek betöltésér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  az oktatási, kulturális, ifjúsági és sport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  <w:t>Farkasné Vörös Magdolna a GESZ igazgatója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u w:val="single"/>
          <w:lang w:eastAsia="en-US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.</w:t>
        <w:tab/>
        <w:t>Javaslat az Intercisa Múzeumban megüresedett álláshelyek betöltésér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Farkas Lajos, az Intercisa Múzeum igazgatója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</w:t>
        <w:tab/>
        <w:t>Javaslat az „Együtt-Értük” Alapítvány kérelmének elbírál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Orbánné Molnár Anikó az „Együtt-Értük” Alapítvány kuratóriumi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.</w:t>
        <w:tab/>
        <w:t>Javaslat a Hópihe Gyermek Alapítvány támogatás iránti kérelmének elbírál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Ferenczi Józsefné a Hópihe Gyermek Alapítvány Kuratóriumá-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nak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.</w:t>
        <w:tab/>
        <w:t>Javaslat a Kisebbségekért – Pro Minoritate Alapítvány által megrendezendő „XXVI. Bálványosi Nyári Szabadegyetem és Diáktábor” támoga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Tárnok Mária kuratóriumi elnök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.</w:t>
        <w:tab/>
        <w:t>Javaslat a Dunaújváros Sportjáért Közalapítvány kérelmének elbírálására</w:t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oktatási, kulturális, ifjúsági és sportbizottság elnöke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Pók Ferenc a Dunaújváros Sportjáért Közalapítvány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.</w:t>
        <w:tab/>
        <w:t>Javaslat a Dunaújvárosi Főiskola Hallgatói Önkormányzata DUDIK Fesztivál támogatása érdekében benyújtott kérelmének elbírál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oktatási, kulturális, ifjúsági és sport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Lenner Tamás a DF HÖK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.</w:t>
        <w:tab/>
        <w:t>Javaslat Dunaújváros egyes közterületein wifi hálózat kialakítására vonatkozó képviselői indítvány megtárgyal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.</w:t>
        <w:tab/>
        <w:t>Javaslat Dunaújváros Megyei Jogú Város Önkormányzata 2015. I-III. havi pénzügyi terve teljesítéséről szóló tájékoztató elfogad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polgármester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31.</w:t>
        <w:tab/>
        <w:t>Javaslat a Dunaújváros Megyei Jogú Város Önkormányzata által fenntartott intézmények ellen, a DVCSH Kft. által indított peres eljárásban Dr. Móricz Ügyvédi Iroda által az önkormányzati intzmények jogi képviseletének megbízási díja fedezetének biztosítására</w:t>
      </w:r>
    </w:p>
    <w:p>
      <w:pPr>
        <w:pStyle w:val="Szvegtrzsbehzssal3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rFonts w:eastAsia="Arial"/>
          <w:color w:val="000000"/>
        </w:rPr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2.</w:t>
        <w:tab/>
        <w:t>Javaslat megállapodás megkötésére Rácalmás Város Önkormányzatával járda kialakítására – Hankook – Dunaújváros északi terület iparterület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Dr. Györe Andrea Rácamási Polgármesteri Hivatal jegyzője</w:t>
      </w:r>
    </w:p>
    <w:p>
      <w:pPr>
        <w:pStyle w:val="WWAlaprtelmezett"/>
        <w:ind w:left="284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3.</w:t>
        <w:tab/>
        <w:t>Javaslat a Középnyugat-magyarországi Közlekedési Központ Zrt. által benyújtott menetrend-módosítási javaslatok elfogadásának tárgyában – 13-as, 21-es, 22-es, 40-es és 45-ös járatokat érintően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Suralik Tamás a KNYKK Zrt. forgalmi igazgatója</w:t>
      </w:r>
    </w:p>
    <w:p>
      <w:pPr>
        <w:pStyle w:val="WWAlaprtelmezett"/>
        <w:ind w:left="1700" w:firstLine="42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rős István a KNYKK Zrt. Fejér megyei helyi személyszállítási</w:t>
      </w:r>
    </w:p>
    <w:p>
      <w:pPr>
        <w:pStyle w:val="WWAlaprtelmezett"/>
        <w:ind w:left="1700" w:firstLine="42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üzletágvezető</w:t>
      </w:r>
    </w:p>
    <w:p>
      <w:pPr>
        <w:pStyle w:val="WWAlaprtelmezett"/>
        <w:ind w:left="284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34.</w:t>
        <w:tab/>
        <w:t>Javaslat képviselői indítvány megtárgyalására, menetrend-módosítási javaslat elfogadása KNYKK Zrt. felé tárgyában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WWAlaprtelmezett"/>
        <w:ind w:left="284" w:hanging="0"/>
        <w:jc w:val="both"/>
        <w:rPr>
          <w:rFonts w:ascii="Arial" w:hAnsi="Arial" w:eastAsia="Arial" w:cs="Arial"/>
          <w:b/>
          <w:b/>
          <w:color w:val="000000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u w:val="single"/>
          <w:lang w:eastAsia="en-US"/>
        </w:rPr>
      </w:r>
    </w:p>
    <w:p>
      <w:pPr>
        <w:pStyle w:val="WWAlaprtelmezett"/>
        <w:ind w:left="284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35.</w:t>
        <w:tab/>
        <w:t>Javaslat képviselői indítvány megtárgyalására, haltelepítés tárgyában, önkormányzati forrás biztosítása mellett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6.</w:t>
        <w:tab/>
        <w:t>Javaslat a DSZSZ Kft. 2014. évi éves beszámolójának elfogad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Kindle Csaba a DSZSZ Kft. ügyvezetőj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Keresztury János Korrekt Audit Kft. könyvvizsgálója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7.</w:t>
        <w:tab/>
        <w:t>Javaslat a 88/2015. (II.19.), 89/2015. (II.19.), 90/2015. (II.19.), 91/2015. (II.19.), 93/2015. (II.19.), 95/2015. (II.19.) közgyűlési határozatok módosítására a könyvvizsgáló adataira vonatkozóan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38.</w:t>
        <w:tab/>
        <w:t>Javaslat a Göllner Mária Waldorf Pedagógia Alapítvány részére iskolaépület biztos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Ladi Éva a Göllner Mária Waldorf Pedagógia Alapítvány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9.</w:t>
        <w:tab/>
        <w:t>Javaslat Dunaújváros Megyei Jogú Város Közgyűlése 381/2014. (XI.13.) határozata módosítására és a Tornacsarnok felújításához szükséges egyéb döntések meghozatal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Mátyás Gábor a Dunaferr SE ügyvezető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40.</w:t>
        <w:tab/>
        <w:t>Javaslat a dunaújvárosi 772/11. hrsz-ú ingatlannal kapcsolatos döntés meghozatal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41.</w:t>
        <w:tab/>
        <w:t>Javaslat a Pince sor – Arany János u. 58-60. ingatlannal határos támfal építéséhez szükséges dunaújvárosi 1913 és 1914 hrsz-ú ingatlanok önkormányzati tulajdonba kerülésér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2.</w:t>
        <w:tab/>
        <w:t>Javaslat a dunaújvárosi 3331/22 hrsz-on nyilvántartott, kivett beépítetlen terület megnevezésű, természetben az Északi Ipari Parkban található ingatlan hasznosítására (SIFEKO Kft. kérelme)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Sipeki István a SIFEKO Kft. ügyvezetőj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43.</w:t>
        <w:tab/>
        <w:t>Javaslat a Honvédelmi Minisztérium bérlőkijelölési jogának megszüntetéséről az önkormányzati tulajdonú, Dunaújváros, Hold u. 7. I. 3. szám alatti HM lakás vonatkozásában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4.</w:t>
        <w:tab/>
        <w:t>Javaslat a Fabó Éva Sportuszodával kapcsolatosan, DVG Zrt.-vel megkötött vállalkozási szerződések módos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Mádai Balázs a DVG Zrt. elnök-vezérigazgatója</w:t>
      </w:r>
    </w:p>
    <w:p>
      <w:pPr>
        <w:pStyle w:val="WWAlaprtelmezett"/>
        <w:ind w:left="284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45.</w:t>
        <w:tab/>
        <w:t>Javaslat Dunaújváros Megyei Jogú Város Közgyűlésének 97/2015. (II.19.) határozat módos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Ferencz Kornél a Dunanett NKft. ügyvezetőj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6.</w:t>
        <w:tab/>
        <w:t>Javaslat a Dunaújváros Megyei Jogú Város Önkormányzata vagyon- és felelősségbiztosítási szerződésére vonatkozó közbeszerzési eljárás megindítására, vagy az önkormányzati alkusz, a MIB Europe Zrt., vagy új biztosítási alkusz bevonására a 2015. október 01-től szükséges vagyon- és felelősségbiztosítás megúj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önkormányzat Bírálóbizottságánek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47.</w:t>
        <w:tab/>
        <w:t>Javaslat Dunaújváros Pálhalma Agrospeciál Sportegyesület által a DPASE Kft-től átvállalt 80.000.000,- Ft kölcsön visszafizetési határidejének módosítására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Vígh György DPASE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Sztanó Miklós a DPASE elnökségi tagja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8.</w:t>
        <w:tab/>
        <w:t>Javaslat a Dunaújvárosi Élményfürdő önkormányzati tulajdonba kerülésének előkészítéséhez szükséges döntés meghozataláról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szociális, egészségügyi és lakásügyi bizottság elnöke</w:t>
      </w:r>
    </w:p>
    <w:p>
      <w:pPr>
        <w:pStyle w:val="WWAlaprtelmezett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Mádai Balázs a DVG Zrt. elnök-vezérigazgatója</w:t>
      </w:r>
    </w:p>
    <w:p>
      <w:pPr>
        <w:pStyle w:val="WWAlaprtelmezett"/>
        <w:ind w:left="284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</w:rPr>
        <w:t>49.</w:t>
        <w:tab/>
        <w:t xml:space="preserve">Javaslat </w:t>
      </w:r>
      <w:r>
        <w:rPr>
          <w:rFonts w:eastAsia="Arial" w:cs="Arial" w:ascii="Arial" w:hAnsi="Arial"/>
          <w:color w:val="000000"/>
        </w:rPr>
        <w:t xml:space="preserve">a Magyar Református Egyházzal megkötött haszonkölcsön szerződés felülvizsgálatára </w:t>
      </w:r>
      <w:r>
        <w:rPr>
          <w:rFonts w:eastAsia="Arial" w:cs="Arial" w:ascii="Arial" w:hAnsi="Arial"/>
          <w:b/>
          <w:i/>
          <w:color w:val="000000"/>
        </w:rPr>
        <w:t>(Az előterjesztés hétfőn 16,00 óráig kerül a képviselői postafiókokba!)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  <w:tab/>
        <w:tab/>
        <w:t>az ügyrendi, igazgatási és jogi bizottság elnöke</w:t>
        <w:tab/>
        <w:tab/>
        <w:tab/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szociális, egészségügyi és lakásügy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naújváros, 2015. május 15.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</w:rPr>
        <w:t>Cserna Gábor sk.</w:t>
      </w:r>
    </w:p>
    <w:p>
      <w:pPr>
        <w:pStyle w:val="WWAlaprtelmezett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</w:rPr>
        <w:t>polgármester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Fjlnvstvonal">
    <w:name w:val="Fájlnév és útvo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7:00Z</dcterms:created>
  <dc:creator>x</dc:creator>
  <dc:description/>
  <dc:language>en-US</dc:language>
  <cp:lastModifiedBy>x</cp:lastModifiedBy>
  <cp:lastPrinted>2015-05-15T12:48:00Z</cp:lastPrinted>
  <dcterms:modified xsi:type="dcterms:W3CDTF">2015-05-15T13:27:00Z</dcterms:modified>
  <cp:revision>3</cp:revision>
  <dc:subject/>
  <dc:title>                  DUNAÚJVÁROS MEGYEI JOGÚ VÁROS                      </dc:title>
</cp:coreProperties>
</file>